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ДОКУМЕНТООБІГ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хгалтерський облік є складником управління економічними процесами та об’єктами. Сутністю обліку є фіксація їхнього стану і параметрів, збір та накопичення відомостей про економічні об’єкти і процеси, їхнє забезпечення в облікових відомостях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 xml:space="preserve">Бухгалтерський облік – це засіб документального спостереження, відображення та контролю за господарською і фінансовою діяльністю виробників і господарників (підприємств, організацій, установ, орендних і спільних підприємств, акціонерних товариств тощо), а також система збирання, вимірювання, обробки, інтерпретації та передачі інформації про господарську діяльність підприємств, організацій, установ внутрішнім і зовнішнім користувачам для прийняття оптимальних рішень. На відміну від інших видів обліку, бухгалтерський облік забезпечує суцільну реєстрацію всіх господарських операцій на підставі документів первинного обліку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lang w:val="uk-UA"/>
        </w:rPr>
        <w:t>2. Мета навчальної дисципліни «Документообіг»:</w:t>
      </w:r>
      <w:r>
        <w:rPr>
          <w:sz w:val="24"/>
          <w:lang w:val="uk-UA"/>
        </w:rPr>
        <w:t xml:space="preserve"> поглибити розуміння теоретико-методологічних засад та практичних навичок з документообігу, побудови системи обігу документів в організації, формування уміння і навичок складання, оформлення різних видів ділових паперів, забезпечення дотримання стандартів у практичній роботі з документами в організації документообігу та ведення архівних справ в організаціях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Документообіг» базується на засвоєнні знань з таких навчальних дисциплін «Бухгалтерський облік (теорія)», «Облік і звітність в оподаткуванні», «Фінансовий облік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«Управління та адміністрування» за спеціальністю 071 «Облік і оподаткування» (освітня програма «Облік і оподаткування») вивчення дисципліни «Документообіг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3"/>
          <w:szCs w:val="23"/>
          <w:lang w:val="uk-UA"/>
        </w:rPr>
        <w:t>ЗК01. Здатність вчитися та оволодівати сучасними знанням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ції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4"/>
          <w:lang w:val="uk-UA"/>
        </w:rPr>
        <w:t xml:space="preserve">Очікувані програмні результати навчання: 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left="567" w:hanging="0"/>
        <w:jc w:val="center"/>
        <w:rPr>
          <w:b/>
          <w:b/>
          <w:bCs/>
          <w:sz w:val="23"/>
          <w:szCs w:val="28"/>
          <w:lang w:val="uk-UA" w:eastAsia="uk-UA"/>
        </w:rPr>
      </w:pPr>
      <w:r>
        <w:rPr>
          <w:b/>
          <w:bCs/>
          <w:sz w:val="23"/>
          <w:szCs w:val="28"/>
          <w:lang w:val="uk-UA" w:eastAsia="uk-UA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2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064"/>
        <w:gridCol w:w="710"/>
        <w:gridCol w:w="711"/>
        <w:gridCol w:w="710"/>
        <w:gridCol w:w="707"/>
        <w:gridCol w:w="711"/>
        <w:gridCol w:w="1067"/>
        <w:gridCol w:w="536"/>
        <w:gridCol w:w="536"/>
        <w:gridCol w:w="755"/>
        <w:gridCol w:w="626"/>
        <w:gridCol w:w="93"/>
        <w:gridCol w:w="690"/>
      </w:tblGrid>
      <w:tr>
        <w:trPr>
          <w:trHeight w:val="318" w:hRule="atLeast"/>
          <w:cantSplit w:val="true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Теоретичні засади документообігу</w:t>
            </w:r>
          </w:p>
        </w:tc>
      </w:tr>
      <w:tr>
        <w:trPr>
          <w:trHeight w:val="18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Документальне забезпечення записів у бухгалтерському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Облікові регістри та форми ведення бухгалтерського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Організаційні й розпорядчі докумен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Документування і документообіг в організа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Способи виявлення та виправлення помилок у бухгалтерському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2. </w:t>
            </w:r>
            <w:r>
              <w:rPr>
                <w:b/>
                <w:sz w:val="22"/>
                <w:szCs w:val="22"/>
                <w:lang w:val="uk-UA"/>
              </w:rPr>
              <w:t>Документообіг об’єктів обліку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Документообіг обліку грошових кошт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Документообіг обліку запас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Документообіг розрахункових операц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Документообіг обліку оплати прац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 Документообіг обліку власного капіталу, доходів та витрат діяльності підприєм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1. Електронний документообі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го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Документообіг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льне забезпечення записів у бухгалтерському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ікові регістри та форми ведення бухгалтерськ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і й розпорядчі доку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ування і документообіг в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виявлення та виправлення помилок у бухгалтерському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іг обліку грошов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іг обліку зап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іг розрахункових опер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іг обліку оплат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іг обліку власного капіталу, доходів та витрат діяльност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документооб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"/>
          <w:b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оцінюв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одульні 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Критерії оцінювання результатів навчання</w:t>
      </w:r>
      <w:r>
        <w:rPr>
          <w:b/>
          <w:sz w:val="24"/>
          <w:lang w:val="uk-U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609"/>
        <w:gridCol w:w="609"/>
        <w:gridCol w:w="609"/>
        <w:gridCol w:w="609"/>
        <w:gridCol w:w="609"/>
        <w:gridCol w:w="609"/>
        <w:gridCol w:w="1269"/>
        <w:gridCol w:w="1362"/>
      </w:tblGrid>
      <w:tr>
        <w:trPr/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точне оцінювання (аудиторна та самостійна робот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Документообіг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</w:t>
      </w:r>
      <w:r>
        <w:rPr>
          <w:rFonts w:cs="Times New Roman" w:ascii="Times New Roman" w:hAnsi="Times New Roman"/>
          <w:b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Бруханський Р.Ф. Бухгалтерський облік: навч. посіб. / Р.Ф. Бруханський, О.П. Скирпан. – Тернопіль: ТНЕУ, 2016. – 4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Діденко А.Н. Сучасне діловодство: Навч. посіб. / А.Н. Діденко. – Київ: Либідь, 2010. - 48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bCs/>
          <w:sz w:val="24"/>
          <w:lang w:val="uk-UA"/>
        </w:rPr>
        <w:t>Кацавець Г.М.</w:t>
      </w:r>
      <w:r>
        <w:rPr>
          <w:sz w:val="24"/>
          <w:lang w:val="uk-UA"/>
        </w:rPr>
        <w:t xml:space="preserve"> Мова ділових паперів : підруч. для студ. вищих навч. закл. / Г.М.Кацавець, Л.М. Паламар. – 4-е вид., перероб. і доп. – Київ: Алерта, </w:t>
      </w:r>
      <w:r>
        <w:rPr>
          <w:bCs/>
          <w:sz w:val="24"/>
          <w:lang w:val="uk-UA"/>
        </w:rPr>
        <w:t>2008</w:t>
      </w:r>
      <w:r>
        <w:rPr>
          <w:sz w:val="24"/>
          <w:lang w:val="uk-UA"/>
        </w:rPr>
        <w:t xml:space="preserve">. – 320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узьменко Н.В. Сучасне діловодство в Україні. Практичні поради: практ. посібн. / Н.В.Кузьменко, К.М. Ільченко, Т.А. Свиридов, С.С. Бровкова. – Київ: «Центр учбової літератури», 2016.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леха Ю.І. Організація сучасного діловодства / Ю. Палеха. – Київ: Кондор, 2007 – 1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Корж, А.В. Документознавство. Зразки документів праводілової сфери: навч. посіб. / А.В.Корж. – К. : КНТ, 2007. –3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Кулешов, С.Г. Загальне документознавство: навч. посіб. / С.Г. Кулешов. – К. : ВД «Києво-Могилянська академія», 2012. –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Швецова-Водка Г. М. Документознавство: навч. посіб. / Г.М. Швецова-Водка. – К. : Знання, 2007. – 3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Організація бухгалтерського обліку : Підручник для студентів спеціальності 7.050106 – Облік і аудит вищих навчальних закладів / За ред. д-ра екон. наук, проф., Заслуженого діяча науки і техніки України Ф. Ф. Бутинця. – 4-е вид., доп. і перероб. – Житомир : ПП «Рута», 2005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Теорія бухгалтерського : підручник / За ред. М. В. Кужельного. – 6-те вид. – Київ: А.С.К., 2003. –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Грабова Н. М. Облік основних господарських операцій в бухгалтерських проводках : навч. посібник / Н. М. Грабова, Ю. Г. Кривоносов. – Київ : А.С.К.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Ткаченко Н. М. Бухгалтерський фінансовий облік на підприємствах України : підруч. для студ. екон. вищ. навч. закл. – 6-те вид. – Київ : А.С.К., 2002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истема електронного документообігу в державному управлінні / Уклад.: І.В.Клименко, К.О. Линьов. - К.: Вид-во НАДУ, 2006. -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Керування документацією: підручн. / за заг. ред. Ю. І. Палехи. Київ: Ліра-К, 2015. - 2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осковченко Н.П., Палеха Ю.І. Документне фондознавство: архівні фонди: навч. посібн. / під заг. ред. проф. Палехи Ю.І. Київ: Видавництво Ліра-К, 2018.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 w:eastAsia="uk-UA"/>
        </w:rPr>
        <w:t>Палеха Ю.І. Загальне діловодство (теорія та практика керування документацією із загальних питань): навч. посіб. / Ю.І. Палеха. - Вид. 4-е. - Київ: Видавництво Ліра-К, 2017. - 6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Допоміж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Безверхий К.В. Інформаційний комплекс облікової системи та звітність в Україні: монографія / К.В. Безверхий, Т.В. Бочуля. – К.: Центр учб. літ, 2014. 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Бруханський Р.Ф. Обліково-аналітичне і організаційно-правове забезпечення діяльності аграрних підприємств: монографія / Р.Ф. Бруханський, М.К. Пархомець, П.Р. Пуцентейло. – Тернопіль: Крок, 2015. – 3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Бухгалтерський облік : навч.-метод. посібник для самост. вивч. дисц. / Л. Г. Ловінська, Л. В. Жилкіна, О. М. Голенко та ін. – Київ : КНЕУ, 2002. – 37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Лень В. С. Організація бухгалтерського обліку : навч. посібник / В. С. Лень. – Київ : ЦУЛ, 2006. – 6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Інформація та документація. Базові поняття. Терміни та визначення [Текст]: ДСТУ 2392-94. – [Чинний від 1995-01-01]. – К. : Держстандарт України, 1994. – 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іловодство й архівна справа. Терміни та визначення [Текст]: ДСТУ 2732-94. – [Чинний від 1995-07-01]. – К. : Держстандарт України, 1994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окументне забезпечення управління діяльністю організацій: навч.-метод. посібн. / уклад. О.В. Попчук; Рівненський гуманітарний ун-т ім. Лесі Українки. - Рівне, 2012. -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алеха Ю. І. Управлінське документування : навч. посіб. у 2 ч. / Ю. І. Палеха. – К. : Вид-во Європ. ун-ту, 2001. – Ч. 1: Ведення загальної документації (Зі зразками сучасних ділових паперів). – 2001. – 3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іловодство у державних установах : зб. інструкцій / Є. К. Пашутинський (упоряд.). – К. : КНТ 2009. – 5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омова М. В. Складання ділових документів : навч. посібник для студ. вищ. навч. закладів / М. В. Комова. – Л. : Тріада плюс, 2006. – 176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3. Нормативна б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Податковий кодекс України від 02.12.2010 р. № 2755-VI (зі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Закон України «Про бухгалтерський облік та фінансову звітність в Україні» від 16 липня 1999 року № 996-XIV (із зм. і допов.), поточна редакція – Редакція від 03.01.2017 р. [Електронний ресурс] // – Режим доступу: </w:t>
      </w:r>
      <w:hyperlink r:id="rId12">
        <w:r>
          <w:rPr>
            <w:rStyle w:val="InternetLink"/>
            <w:sz w:val="24"/>
            <w:lang w:val="uk-UA" w:eastAsia="uk-UA"/>
          </w:rPr>
          <w:t>http://zakon5.rada.gov.ua/laws/show/996-14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Закону України «Про електронний цифровий підпис» від 22.05.2003 р. № 852-IV (поточна редакція від 02.11.2016 р.). [Електронний ресурс] // – Режим доступу: </w:t>
      </w:r>
      <w:hyperlink r:id="rId13">
        <w:r>
          <w:rPr>
            <w:rStyle w:val="InternetLink"/>
            <w:sz w:val="24"/>
            <w:lang w:val="uk-UA" w:eastAsia="uk-UA"/>
          </w:rPr>
          <w:t>http://zakon4.rada.gov.ua/laws/show/852-1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Закон України «Про оплату праці». Затверджений постановою Верховної Ради України від 24.03.1995 р. № 108/95-ВР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Закон України «Про збір та облік єдиного внеску на загальнообов’язкове державне соціальне страхування» від 08.07.2010 р. № 2464-VІ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Положення про документальне забезпечення записів у бухгалтерському обліку від 24.05.1995 р. № 88 (із зм. і доп.). [Електронний ресурс] // – Режим доступу: </w:t>
      </w:r>
      <w:hyperlink r:id="rId14">
        <w:r>
          <w:rPr>
            <w:rStyle w:val="InternetLink"/>
            <w:sz w:val="24"/>
            <w:lang w:val="uk-UA" w:eastAsia="uk-UA"/>
          </w:rPr>
          <w:t>http://zakon4.rada.gov.ua/laws/show/z0168-95</w:t>
        </w:r>
      </w:hyperlink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Постанова правління національного банку України «Про затвердження Змін до Положення про ведення касових операцій у національній валюті в Україні» від 29.04.2009 р. № 252. Зареєстровано в Міністерстві юстиції України 21 травня 2009 р. за № 448/16464 [Електронний ресурс] // – Режим доступу: </w:t>
      </w:r>
      <w:hyperlink r:id="rId15">
        <w:r>
          <w:rPr>
            <w:rStyle w:val="InternetLink"/>
            <w:sz w:val="24"/>
            <w:lang w:val="uk-UA" w:eastAsia="uk-UA"/>
          </w:rPr>
          <w:t>http://zakon4.rada.gov.ua/laws/show/z0448-0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План рахунків бухгалтерського обліку капіталу, зобов’язань і господарський операцій підприємств і організацій. Затверджений наказом Міністерства фінансів України від 30.11.1999 р. № 291, зареєстрований в Міністерстві юстиції України 21.12.1999 р. за № 892/4185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. Затверджена наказом Міністерства фінансів України від 30.11.1999 р. № 2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ціональне Положення (стандарт) бухгалтерського обліку 1 «Загальні вимоги до фінансової звітності». Затверджене наказом Міністерства фінансів України від 07.02.2013 р. № 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7 «Основні засоби».Затверджене наказом Міністерства фінансів України від 27.04.2000 р. № 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8 «Нематеріальні активи». Затверджене наказом Міністерства фінансів України від 18.10.1999 р. № 242 (із змінами та доповненнями від 27.06.2013 р. № 62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9 «Запаси». Затверджене наказом Міністерства фінансів України від 20.10.1999 р. № 24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0 «Дебіторська заборгованість». Затверджене наказом Міністерства фінансів України від 08.10.1999 р. № 237 (із змінами та доповненнями від 27.06.2013 р. № 62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1 «Зобов’язання». Затверджене наказом Міністерства фінансів України від 31 січня 2000 р. № 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2 «Фінансові інвестиції». Затверджене наказом Міністерства фінансів України від 26 квітня 2000 р. № 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4 «Оренда». Затверджене наказом Міністерства фінансів України від 28.07.2000 р. № 1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26 «Виплати працівникам». Затверджене наказом Міністерства фінансів України від 28.10.2003 р. № 6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27 «Необоротні активи, утримані для продажу, та припинена діяльність». Затверджене наказом Міністерства фінансів України від 07.11.2003 р. № 6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каз про затвердження змін до «Положення про документальне забезпечення записів у бухгалтерському обліку» № 372 від 07.06.2010 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каз державного комітету статистики України «Про затвердження типових форм первинної облікової документації зі статистики праці» від 05.12.2008 р. № 4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Методичні рекомендації по застосуванню регістрів бухгалтерського обліку малими підприємствами. Затверджені наказом Міністерства фінансів України від 25 червня 2003 р. № 422 (станом на 27.03.2007 р.). [Електронний ресурс] // – Режим доступу: </w:t>
      </w:r>
      <w:hyperlink r:id="rId16">
        <w:r>
          <w:rPr>
            <w:rStyle w:val="InternetLink"/>
            <w:sz w:val="24"/>
            <w:lang w:val="uk-UA" w:eastAsia="uk-UA"/>
          </w:rPr>
          <w:t>http://uazakon.com/document/fpart91/idx91491.ht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6"/>
          <w:sz w:val="24"/>
          <w:lang w:val="uk-UA" w:eastAsia="en-US"/>
        </w:rPr>
      </w:pPr>
      <w:r>
        <w:rPr>
          <w:b/>
          <w:bCs/>
          <w:spacing w:val="-6"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Верховної ради: </w:t>
      </w:r>
      <w:hyperlink r:id="rId17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1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19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20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. В.І. Вернадського: </w:t>
      </w:r>
      <w:hyperlink r:id="rId21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го комітету з статистики України : </w:t>
      </w:r>
      <w:hyperlink r:id="rId22">
        <w:r>
          <w:rPr>
            <w:rStyle w:val="InternetLink"/>
            <w:sz w:val="24"/>
            <w:lang w:val="uk-UA"/>
          </w:rPr>
          <w:t>http://www.ukrstat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Кабінету Міністрів України: </w:t>
      </w:r>
      <w:hyperlink r:id="rId23">
        <w:r>
          <w:rPr>
            <w:rStyle w:val="InternetLink"/>
            <w:color w:val="0000FF"/>
            <w:sz w:val="24"/>
            <w:u w:val="single"/>
            <w:lang w:val="uk-UA"/>
          </w:rPr>
          <w:t>http://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Міністерства освіти і науки України </w:t>
      </w:r>
      <w:r>
        <w:rPr>
          <w:color w:val="0000FF"/>
          <w:sz w:val="24"/>
          <w:u w:val="single"/>
          <w:lang w:val="uk-UA"/>
        </w:rPr>
        <w:t>http://</w:t>
      </w:r>
      <w:hyperlink r:id="rId24">
        <w:r>
          <w:rPr>
            <w:rStyle w:val="InternetLink"/>
            <w:color w:val="0000FF"/>
            <w:sz w:val="24"/>
            <w:u w:val="single"/>
            <w:lang w:val="uk-UA"/>
          </w:rPr>
          <w:t>www.mon.gov.ua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szCs w:val="28"/>
          <w:lang w:val="uk-UA"/>
        </w:rPr>
      </w:pPr>
      <w:r>
        <w:rPr>
          <w:b/>
          <w:bCs/>
          <w:spacing w:val="-6"/>
          <w:sz w:val="24"/>
          <w:szCs w:val="28"/>
          <w:lang w:val="uk-UA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MT Ex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akon5.rada.gov.ua/laws/show/996-14" TargetMode="External"/><Relationship Id="rId13" Type="http://schemas.openxmlformats.org/officeDocument/2006/relationships/hyperlink" Target="http://zakon4.rada.gov.ua/laws/show/852-15" TargetMode="External"/><Relationship Id="rId14" Type="http://schemas.openxmlformats.org/officeDocument/2006/relationships/hyperlink" Target="http://zakon4.rada.gov.ua/laws/show/z0168-95" TargetMode="External"/><Relationship Id="rId15" Type="http://schemas.openxmlformats.org/officeDocument/2006/relationships/hyperlink" Target="http://zakon4.rada.gov.ua/laws/show/z0448-09" TargetMode="External"/><Relationship Id="rId16" Type="http://schemas.openxmlformats.org/officeDocument/2006/relationships/hyperlink" Target="http://uazakon.com/document/fpart91/idx91491.htm" TargetMode="External"/><Relationship Id="rId17" Type="http://schemas.openxmlformats.org/officeDocument/2006/relationships/hyperlink" Target="https://zakon.rada.gov.ua/laws" TargetMode="External"/><Relationship Id="rId18" Type="http://schemas.openxmlformats.org/officeDocument/2006/relationships/hyperlink" Target="https://mof.gov.ua/" TargetMode="External"/><Relationship Id="rId19" Type="http://schemas.openxmlformats.org/officeDocument/2006/relationships/hyperlink" Target="https://nau.kiev.ua/" TargetMode="External"/><Relationship Id="rId20" Type="http://schemas.openxmlformats.org/officeDocument/2006/relationships/hyperlink" Target="http://www.me.gov.ua/" TargetMode="External"/><Relationship Id="rId21" Type="http://schemas.openxmlformats.org/officeDocument/2006/relationships/hyperlink" Target="http://www.nbuv.gov.ua/" TargetMode="External"/><Relationship Id="rId22" Type="http://schemas.openxmlformats.org/officeDocument/2006/relationships/hyperlink" Target="http://www.ukrstat.gov.ua/" TargetMode="External"/><Relationship Id="rId23" Type="http://schemas.openxmlformats.org/officeDocument/2006/relationships/hyperlink" Target="http://www.kmu.gov.ua/" TargetMode="External"/><Relationship Id="rId24" Type="http://schemas.openxmlformats.org/officeDocument/2006/relationships/hyperlink" Target="http://www.mon.gov.ua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10T11:16:00Z</dcterms:modified>
  <cp:revision>121</cp:revision>
  <dc:subject/>
  <dc:title>Додаток 1</dc:title>
</cp:coreProperties>
</file>