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Чернівецький національний університет імені Юрія Федькович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br/>
        <w:t>(повне найменування закладу вищої освіти)</w:t>
        <w:br/>
        <w:t> </w:t>
      </w:r>
      <w:r>
        <w:rPr>
          <w:rFonts w:cs="Times New Roman" w:ascii="Times New Roman" w:hAnsi="Times New Roman"/>
          <w:b/>
          <w:sz w:val="28"/>
          <w:szCs w:val="28"/>
        </w:rPr>
        <w:t>Економічний факульте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назва інституту/факультету)</w:t>
        <w:br/>
        <w:t> 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афедр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іку, аналізу і аудит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br/>
        <w:t>(назва кафедри)</w:t>
        <w:br/>
        <w:t xml:space="preserve">  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ИЛАБУС</w:t>
        <w:br/>
        <w:t xml:space="preserve"> навчальної дисциплін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інансовий аналіз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(вкажіть назву навчальної дисципліни (іноземною, якщо дисципліна викладається іноземною мовою)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____________________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вибіркова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________________________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світньо-професійна програма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Облік і оподаткування»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br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(назва програми)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Спеціальність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71 «Облік і оподаткування»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br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(вказати: код, назва)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Галузь знань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7 «Управління і адміністрування»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br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(вказати: шифр, назва)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перший (бакалаврський)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br/>
        <w:tab/>
        <w:t xml:space="preserve">                </w:t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(вказати: перший (бакалаврський)/другий (магістерський)/третій (освітньо-науковий)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br/>
        <w:t>________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економічний факультет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______________________________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(назва факультету/інституту, на якому здійснюється підготовка фахівців за вказаною освітньо-професійною програмою)</w:t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Мова навчання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__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українська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_________________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br/>
        <w:t xml:space="preserve">    </w:t>
        <w:tab/>
        <w:tab/>
        <w:tab/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(вказати: на яких мовах читається дисциплі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br/>
        <w:t>Розробники:__Вергун  А.І. , доцент кафедри обліку, аналізу і аудиту, к.е.н._____</w:t>
        <w:tab/>
        <w:tab/>
        <w:tab/>
        <w:t>(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вказати авторів (викладач (ів)), їхні посади, наукові ступені, вчені звання)</w:t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офайл викладача (-ів)</w:t>
        <w:tab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http://econom.chnu.edu.ua/kafedry-ekonomichnogo-fakultetu/kafedra-obliku-analizu-i-audytu/kolektyv-kafedry/vergun-andrij-ivanovych</w:t>
        <w:br/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онтактний тел.</w:t>
        <w:tab/>
        <w:tab/>
      </w:r>
      <w:r>
        <w:rPr>
          <w:rFonts w:cs="Times New Roman" w:ascii="Times New Roman" w:hAnsi="Times New Roman"/>
          <w:sz w:val="28"/>
          <w:szCs w:val="28"/>
        </w:rPr>
        <w:t>+38(0372)52269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pl-PL"/>
        </w:rPr>
        <w:t>E-mail: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vergun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chn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Сторінка курсу в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pl-PL"/>
        </w:rPr>
        <w:t>Moodle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Moodle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онсультації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чна консультація: вівторок 12.00-13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1. Анотація дисципліни (призначення навчальної дисципліни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</w:rPr>
        <w:t xml:space="preserve">Призначення навчальної дисципліни полягає у реалізації навчально-методичного забезпечення процесу набуття здобувачами знан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оретико-методологічних засад фінансового аналізу та </w:t>
      </w:r>
      <w:r>
        <w:rPr>
          <w:rFonts w:cs="Times New Roman" w:ascii="Times New Roman" w:hAnsi="Times New Roman"/>
          <w:color w:val="202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ктичних навичок  використання його методів та прийомів, систем показників та використання результатів аналізу в управлінні. </w:t>
      </w:r>
      <w:r>
        <w:rPr>
          <w:rFonts w:cs="Times New Roman" w:ascii="Times New Roman" w:hAnsi="Times New Roman"/>
          <w:sz w:val="28"/>
          <w:szCs w:val="28"/>
        </w:rPr>
        <w:t>Дана дисципліна забезпечує формування комплексного підходу до проведення фінансового аналізу та інтерпретації його результатів в цілях управлі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2. Мета навчальної дисципліни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глиблення теоретико-методологічних засад фінансового аналізу та набуття здобувачами практичних навичок щодо використання його методів, прийомів, систем показників та використання результатів аналізу в управлінні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uk-UA"/>
        </w:rPr>
      </w:pPr>
      <w:r>
        <w:rPr>
          <w:b/>
          <w:bCs/>
          <w:color w:val="000000"/>
          <w:kern w:val="2"/>
          <w:szCs w:val="28"/>
          <w:lang w:val="uk-UA"/>
        </w:rPr>
        <w:t xml:space="preserve">3. Пререквізити. </w:t>
      </w:r>
      <w:r>
        <w:rPr>
          <w:szCs w:val="28"/>
          <w:lang w:val="uk-UA"/>
        </w:rPr>
        <w:t>Вивчення дисципліни базується на засвоєнні знань з таких навчальних дисциплін: «Теорія економічного аналізу», «Аналіз господарської діяльно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4. Результати навчання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і, які забезпечує навчальна дисципліна відповідно до освітньої програми «Облік і оподаткування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Загальні компетентн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9870294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К01. Здатність вчитися і оволодівати сучасними зна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К02. Здатність до абстрактного мислення, аналізу та синте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К08. Знання та розуміння предметної області та розуміння професійн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К11. Навички використання сучасних інформаційних систем та комунікаційних технолог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К13. Здатність проведення досліджень на відповідному рівні. 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szCs w:val="28"/>
          <w:lang w:val="uk-UA"/>
        </w:rPr>
        <w:t>б) Спеціальні (фахові) компетентності:</w:t>
      </w:r>
    </w:p>
    <w:p>
      <w:pPr>
        <w:pStyle w:val="Normal"/>
        <w:spacing w:lineRule="auto" w:line="240" w:before="0" w:after="0"/>
        <w:ind w:left="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02. Використовувати математичний інструментарій для дослідження соціально-економічних процесів, розв’язання прикладних завдань в сфері обліку, аналізу, контролю, аудиту, оподаткування.</w:t>
      </w:r>
    </w:p>
    <w:p>
      <w:pPr>
        <w:pStyle w:val="Normal"/>
        <w:spacing w:lineRule="auto" w:line="240" w:before="0" w:after="0"/>
        <w:ind w:left="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05. Проводити аналіз господарської діяльності підприємства та фінансовий аналіз з метою прийняття управлінських рішень. 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12. Здатність проводити діагностику результатів діяльності, їх об’єктивної оцінки та пошуку нових можливостей у досягненні мети суб’єкта господарюва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ікув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ні результати</w:t>
      </w:r>
      <w:r>
        <w:rPr>
          <w:rFonts w:cs="Times New Roman" w:ascii="Times New Roman" w:hAnsi="Times New Roman"/>
          <w:sz w:val="28"/>
          <w:szCs w:val="28"/>
        </w:rPr>
        <w:t xml:space="preserve"> після вивчення навчальної дисциплі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lk98702945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01. Знати та розуміти економічні категорії, закони, причинно-наслідкові та функціональні зв’язки, які існують між процесами та явищами нарізних рівнях економічн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12. Застосовувати спеціалізовані інформаційні системи і комп’ютерні технології для обліку, аналізу, контролю, аудиту та оподат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14. Вміти застосовувати економіко-математичні методи в обраній профе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15. Володіти загальнонауковими та спеціальними методами дослідження соціально-економічних явищ і господарських процесів на підприємст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24. Демонструвати творче аналітичне мислення, вміння використовувати методики різних видів економічного аналізу для обґрунтування управлінських рішень на всіх рівнях управління в умовах визначеності, невизначеності, конфліктів та риз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5. Опис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5.1. Загальна інформація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54"/>
        <w:gridCol w:w="625"/>
        <w:gridCol w:w="1190"/>
        <w:gridCol w:w="993"/>
        <w:gridCol w:w="571"/>
        <w:gridCol w:w="567"/>
        <w:gridCol w:w="394"/>
        <w:gridCol w:w="540"/>
        <w:gridCol w:w="767"/>
        <w:gridCol w:w="567"/>
        <w:gridCol w:w="1334"/>
      </w:tblGrid>
      <w:tr>
        <w:trPr>
          <w:trHeight w:val="30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навчанн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підготов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годин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ідсу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ого 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інарськ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ій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ивідуальні завданн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6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Style15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5.2. Дидактична карта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  <w:bookmarkStart w:id="2" w:name="_Hlk54608008"/>
      <w:bookmarkStart w:id="3" w:name="_Hlk54608008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93"/>
        <w:gridCol w:w="466"/>
        <w:gridCol w:w="467"/>
        <w:gridCol w:w="593"/>
        <w:gridCol w:w="558"/>
        <w:gridCol w:w="611"/>
        <w:gridCol w:w="975"/>
        <w:gridCol w:w="467"/>
        <w:gridCol w:w="467"/>
        <w:gridCol w:w="593"/>
        <w:gridCol w:w="558"/>
        <w:gridCol w:w="590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змістових модулів і тем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 форма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 форма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містовий модуль 1. Теоретичні основи фінансового аналізу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Значення й теоретичні засади фінансового аналіз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  <w:lang w:val="uk-UA"/>
              </w:rPr>
              <w:t>Інформаційне забезпечення фінансового аналіз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ом за змістовим модулем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овий модуль 2. Методика фінансового аналізу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Аналіз майна підприєм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наліз оборотних активів та ділової активності підприєм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Аналіз джерел формування майна підприєм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Аналіз ліквідності та платоспроможності підприємств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Аналіз фінансової стійкост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Аналіз грошових потокі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Аналіз фінансових результатів діяльності підприєм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Комплексне оцінювання фінансового стану підприєм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ом за змістовим модулем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сього годин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  <w:bookmarkStart w:id="4" w:name="_Hlk54608008"/>
      <w:bookmarkStart w:id="5" w:name="_Hlk54608008"/>
      <w:bookmarkEnd w:id="5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5.3. Зміст завдань для самостійної роботи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амостійна робота здобувача з дисципліни «Фінансовий аналіз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89"/>
        <w:gridCol w:w="901"/>
        <w:gridCol w:w="997"/>
      </w:tblGrid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м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й теоретичні засади фінансового аналіз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нформаційне забезпечення фінансового аналіз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майна підприєм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оборотних активів та ділової активності підприєм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джерел формування майна підприєм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ліквідності та платоспроможності підприємств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фінансової стійкост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грошових пот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фінансових результатів діяльності підприєм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е оцінювання фінансового стану підприєм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 навчання, контрольні заходи та критерії оцінюв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Методи навч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ербальні методи (лекція, дискусія, бесіда, пояснення, розповід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ктичні методи (практичні та ситуаційні завданн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очні методи (презентації, ілюстрації, відеоматеріа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бота з інформаційними ресурсами (з нормативною базою, науковою та навчально-методичною літературою, інтернет-ресурс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амостійна робота над індивідуальним завданням за програмою навчальної дисциплі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мп’ютерні засоби навчання (дистанційне навчання з використанням онлайн-платфор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 xml:space="preserve">Контрольні заход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хоплюють поточний та підсумковий контроль знань здобувача. Поточний контроль здійснюється з метою перевірки досягнення програмних результатів за окремими темами під час проведення практичних (лабораторних) занять з урахуванням самостійної роботи здобувача. Підсумковий контроль проводиться з метою оцінювання підсумкових навчальних досягнень здобувач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Методи оцінювання: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е усне опитування термінів глосарію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ивідуальне усне опи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ве опи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ювання виконаних практичних завдань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ія результатів виконаних індивідуальних творчих та розрахункових завдань (реферати, есе, звіти, доповіді, статті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ідсумковий контроль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оцінювання навчальних досягнень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длайни та перескладання. </w:t>
      </w:r>
      <w:r>
        <w:rPr>
          <w:rFonts w:cs="Times New Roman" w:ascii="Times New Roman" w:hAnsi="Times New Roman"/>
          <w:sz w:val="28"/>
          <w:szCs w:val="28"/>
        </w:rPr>
        <w:t>Роботи, які здаються із порушенням оголошених термінів виконання без поважних причин, оцінюються на нижчу оцінку (мінус 1 бал за кожен день порушення дедлайну)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адемічна доброчесність.</w:t>
      </w:r>
      <w:r>
        <w:rPr>
          <w:rFonts w:cs="Times New Roman" w:ascii="Times New Roman" w:hAnsi="Times New Roman"/>
          <w:sz w:val="28"/>
          <w:szCs w:val="28"/>
        </w:rPr>
        <w:t xml:space="preserve"> Здобувачі повинні самостійно виконувати навчальні завдання. Письмові роботи перевіряються на плагіат і допускаються до захисту із текстовими запозиченнями не більше 20%.  Списування під час виконання контрольних заходів заборонено і  призводить до незадовільного оціню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ідвідування занять.</w:t>
      </w:r>
      <w:r>
        <w:rPr>
          <w:rFonts w:cs="Times New Roman" w:ascii="Times New Roman" w:hAnsi="Times New Roman"/>
          <w:sz w:val="28"/>
          <w:szCs w:val="28"/>
        </w:rPr>
        <w:t xml:space="preserve"> Обов’язковою умовою виконання навчального плану є відвідування практичних занять. За об’єктивних причин навчання може відбуватись за індивідуальним графіком чи в он-лайн форма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ії оцінюва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uk-UA"/>
        </w:rPr>
        <w:t>при усних відповідя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uk-UA"/>
        </w:rPr>
        <w:t>при виконанні письмових завдан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овнота розкриття питання, аргументованість і логіка викладення матеріалу, використання різноманітних джерел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езультати поточного оцінювання навчальних досягнень відображаються 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Журнал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обліку успішност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икладач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11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зподіл балів, які отримують здобувачі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"/>
        <w:gridCol w:w="525"/>
        <w:gridCol w:w="638"/>
        <w:gridCol w:w="538"/>
        <w:gridCol w:w="426"/>
        <w:gridCol w:w="567"/>
        <w:gridCol w:w="708"/>
        <w:gridCol w:w="426"/>
        <w:gridCol w:w="708"/>
        <w:gridCol w:w="313"/>
        <w:gridCol w:w="1417"/>
        <w:gridCol w:w="1418"/>
      </w:tblGrid>
      <w:tr>
        <w:trPr/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оточне оціню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аудиторна та самостійна роб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Кількість балі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залі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умарна кількість балів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М 1</w:t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М 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Т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Т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Т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Т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Т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Т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Т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Т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Т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</w:tbl>
    <w:p>
      <w:pPr>
        <w:pStyle w:val="11"/>
        <w:shd w:fill="auto" w:val="clear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rFonts w:cs="Times New Roman" w:ascii="Times New Roman" w:hAnsi="Times New Roman"/>
          <w:i/>
          <w:sz w:val="28"/>
          <w:szCs w:val="28"/>
        </w:rPr>
        <w:t>15 балів за 1 змістовий модуль та 45 балів за 2 змістовий</w:t>
      </w:r>
      <w:r>
        <w:rPr>
          <w:rFonts w:cs="Times New Roman" w:ascii="Times New Roman" w:hAnsi="Times New Roman"/>
          <w:sz w:val="28"/>
          <w:szCs w:val="28"/>
        </w:rPr>
        <w:t xml:space="preserve">) і 40 балів – у процесі підсумкового виду контролю (здачі заліку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 навчальної дисципліни «Фінансовий аналіз» проводиться семестров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залік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 балів здобувач отримає за повне та правильне (без математичних помилок) розв’язання виробничої ситу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оцінювання: національна та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EСTS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01"/>
        <w:gridCol w:w="3240"/>
      </w:tblGrid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 на національною шкалою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інка за шкалою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EСTS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 (ба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(90-1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80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(70-7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 (60-6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(50-5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Х (35-4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 (1-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раховано з обов’язковим повторним курс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ь оцінюється на «В» за умови такого розкриття теоретичного питання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ь оцінюється на «С» за умови повного та правильного розкриття питання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усіх інших випадках відповідь оцінюється на «Fx».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ована лі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Базова (основна) література</w:t>
      </w:r>
    </w:p>
    <w:p>
      <w:pPr>
        <w:pStyle w:val="Style19"/>
        <w:numPr>
          <w:ilvl w:val="0"/>
          <w:numId w:val="3"/>
        </w:numPr>
        <w:ind w:left="357" w:hanging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із господарської діяльності : підручник / Г. І. Кіндрацька, А. Г. Загородній, Ю. І. Кулиняк. – Львів : Львівська політехніка, 2019. 320 с.</w:t>
      </w:r>
    </w:p>
    <w:p>
      <w:pPr>
        <w:pStyle w:val="Style19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азілінська О. Я. Фінансовий аналіз: теорія та практика : навч. посіб. [для студ. вищ. навч. закл.]. – Київ : Центр учбової літератури, 2009. 328 с.</w:t>
      </w:r>
    </w:p>
    <w:p>
      <w:pPr>
        <w:pStyle w:val="Style19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ий аналіз : навч. посіб. / [М. Д. Білик, О. В. Павловська, Н. М. Притуляк, Н. Ю. Невмержицька]. – Київ : КНЕУ, 2005. 592 с. </w:t>
      </w:r>
    </w:p>
    <w:p>
      <w:pPr>
        <w:pStyle w:val="Style19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дзевич О. І. Основи економічного аналізу і діагностики фінансово-господарської діяльності підприємств : [навчальний посібник]. – К. : Кондор, 2004. 180 с.</w:t>
      </w:r>
    </w:p>
    <w:p>
      <w:pPr>
        <w:pStyle w:val="Style19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інансовий аналіз : навч. посіб. / Г. Я. Аніловська, О. О. Столяренко ; Львів. держ. ун-т внутр. справ. Львів : ЛьвДУВС, 2012. 403 с.</w:t>
      </w:r>
    </w:p>
    <w:p>
      <w:pPr>
        <w:pStyle w:val="Style19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 xml:space="preserve">Фінансовий аналіз. Навчальний посібник / М. Р. Лучко, С. М. Жукевич, А. І. Фаріон. Тернопіль:, ТНЕУ, 2016. 304 с. </w:t>
      </w:r>
    </w:p>
    <w:p>
      <w:pPr>
        <w:pStyle w:val="Style19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л-Цалко Ю. С. Фінансовий аналіз : підручник. – Київ : Центр учбової літератури, 2008. 566 с. </w:t>
      </w:r>
    </w:p>
    <w:p>
      <w:pPr>
        <w:pStyle w:val="Style19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емет О. О. Фінансовий аналіз : навч. посіб. Київ : Кондор, 2011. 196 с. </w:t>
      </w:r>
    </w:p>
    <w:p>
      <w:pPr>
        <w:pStyle w:val="Style19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ян Д. В. Фінансовий аналіз : навч. посіб. / Д. В. Шиян, Н. І. Стро- ченко – Київ : Вид-во "А. С. К.", 2003. 240 с. </w:t>
      </w:r>
    </w:p>
    <w:p>
      <w:pPr>
        <w:pStyle w:val="Style19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оргун Н.П. Фінансовий аналіз : навч. посіб. / Н. П. Шморгун, І. В. Головко. – Київ : ЦНЛ, 2006. 528 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Фінансовий аналіз : навч. посіб. для студентів напряму підгот. "Фінанси і кредит" / Н. І. Власюк; Укоопспілка, Львів. комерц. акад. - Львів : Вид-во ЛКА, 2016. 311 c.</w:t>
      </w:r>
    </w:p>
    <w:p>
      <w:pPr>
        <w:pStyle w:val="11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міжна література</w:t>
      </w:r>
    </w:p>
    <w:p>
      <w:pPr>
        <w:pStyle w:val="1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нь Т..Г. Інтегральна оцінка фінансового стану підприємств / Т. Г. Бень, С. .Б. Довбня // Фінанси України. 2008. № 6. С. 53–6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І. О. Управління фінансами підприємств і об'єднань : підручник / І..О Бланк, Г. В. Ситник. К. : КНТЕУ, 2006. 78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рейцев Г. Г. Фінансовий менеджмент / Г. Г. Кірейцев, Н. Г. Виговська, О. М. Петрук. Житомир, 2002. 431 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неко О. Анализ финансовой отчетности / О. Кононеко, О. Маханько. – 4-те изд., перераб. и доп. Х. : Фактор, 2007. 20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ов М..Я. Фінансово-економічний аналіз діяльності підприємств : навч. посіб. / М. Я. Коробов. К. : Знання, КОО, 2006. 378 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тіонова Л. А. Фінансовий аналіз сільськогосподарських підприємств: навч. посібник. –Київ : КНЕУ, 2004. 36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ц В. О. Економічний аналіз фінансових результатів та фінансового стану підприємства: навч. посібник. – Київ : Вища шк., 2003. 278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економічного аналізу: Підручник / За ред. І. Ф. Прокопенка. – Харків: Легас, 2004. 38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В. Р. Аналітичне забезпечення раціоналізації грошових потоків підприємств. – Львів : Дисертація канд. екон. наук, 2000.</w:t>
      </w:r>
    </w:p>
    <w:p>
      <w:pPr>
        <w:pStyle w:val="11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Інформаційні ресурси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 бухгалтерський облік та фінансову звітність в Україні: Закон України від 16.07.1999 р. №996–XIV (зі змінами) [Електронний ресурс] – Режим доступу : http//www.rada.kiev.u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е положення (стандарт) бухгалтерського обліку 1 "Загальні вимоги до фінансової звітності" Режим доступу 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36-13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z0336-13#Text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на звітність емітентів України </w:t>
      </w:r>
      <w:r>
        <w:rPr>
          <w:sz w:val="28"/>
          <w:szCs w:val="28"/>
        </w:rPr>
        <w:t xml:space="preserve">[Електронний ресурс]. – Режим доступу : </w:t>
      </w:r>
      <w:hyperlink r:id="rId3">
        <w:r>
          <w:rPr>
            <w:rStyle w:val="InternetLink"/>
            <w:sz w:val="28"/>
            <w:szCs w:val="28"/>
          </w:rPr>
          <w:t>www.smida.gov.ua/db/emitent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7">
    <w:name w:val="Основний текст_"/>
    <w:qFormat/>
    <w:rPr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1"/>
    <w:basedOn w:val="Normal"/>
    <w:qFormat/>
    <w:pPr>
      <w:shd w:fill="FFFFFF" w:val="clear"/>
      <w:spacing w:lineRule="exact" w:line="317" w:before="0" w:after="0"/>
      <w:jc w:val="both"/>
    </w:pPr>
    <w:rPr>
      <w:sz w:val="28"/>
      <w:szCs w:val="28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spacing w:lineRule="exact" w:line="370" w:before="180" w:after="7560"/>
      <w:jc w:val="center"/>
    </w:pPr>
    <w:rPr>
      <w:sz w:val="26"/>
      <w:szCs w:val="26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ergun@chnu.edu.ua" TargetMode="External"/><Relationship Id="rId3" Type="http://schemas.openxmlformats.org/officeDocument/2006/relationships/hyperlink" Target="http://www.smida.gov.ua/db/emit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1:51:00Z</dcterms:created>
  <dc:creator>Користувач Windows</dc:creator>
  <dc:description/>
  <cp:keywords/>
  <dc:language>en-US</dc:language>
  <cp:lastModifiedBy>User</cp:lastModifiedBy>
  <dcterms:modified xsi:type="dcterms:W3CDTF">2023-03-11T15:17:00Z</dcterms:modified>
  <cp:revision>27</cp:revision>
  <dc:subject/>
  <dc:title/>
</cp:coreProperties>
</file>