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 xml:space="preserve">Економічний факультет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афедра обліку, аналізу і аудиту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Облік і оподаткування туристичної діяльності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szCs w:val="28"/>
          <w:lang w:val="uk-UA"/>
        </w:rPr>
        <w:t xml:space="preserve">вибіркова </w:t>
      </w:r>
    </w:p>
    <w:p>
      <w:pPr>
        <w:pStyle w:val="Normal"/>
        <w:widowControl w:val="false"/>
        <w:rPr>
          <w:rFonts w:cs="Arial"/>
          <w:bCs/>
          <w:szCs w:val="28"/>
          <w:lang w:val="uk-UA"/>
        </w:rPr>
      </w:pPr>
      <w:r>
        <w:rPr>
          <w:rFonts w:cs="Arial"/>
          <w:bCs/>
          <w:szCs w:val="28"/>
          <w:lang w:val="uk-UA"/>
        </w:rPr>
      </w:r>
    </w:p>
    <w:p>
      <w:pPr>
        <w:pStyle w:val="Normal"/>
        <w:widowControl w:val="false"/>
        <w:rPr>
          <w:rFonts w:cs="Arial"/>
          <w:bCs/>
          <w:sz w:val="18"/>
          <w:szCs w:val="1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</w:t>
      </w:r>
      <w:r>
        <w:rPr>
          <w:rFonts w:cs="Arial"/>
          <w:bCs/>
          <w:szCs w:val="28"/>
          <w:lang w:val="uk-UA"/>
        </w:rPr>
        <w:t>«Облік і оподаткування»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Times New Roman"/>
          <w:bCs/>
          <w:sz w:val="18"/>
          <w:szCs w:val="18"/>
          <w:lang w:val="uk-UA"/>
        </w:rPr>
        <w:t xml:space="preserve">                             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lang w:val="uk-UA"/>
        </w:rPr>
        <w:t>071 «Облік і оподаткування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Times New Roman"/>
          <w:b/>
          <w:bCs/>
          <w:szCs w:val="28"/>
          <w:lang w:val="uk-UA"/>
        </w:rPr>
        <w:t xml:space="preserve">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lang w:val="uk-UA"/>
        </w:rPr>
        <w:t>07 «Управління та адміністрування»</w:t>
      </w:r>
    </w:p>
    <w:p>
      <w:pPr>
        <w:pStyle w:val="Normal"/>
        <w:widowControl w:val="false"/>
        <w:rPr>
          <w:rFonts w:cs="Arial"/>
        </w:rPr>
      </w:pPr>
      <w:r>
        <w:rPr>
          <w:rFonts w:cs="Times New Roman"/>
          <w:bCs/>
          <w:sz w:val="18"/>
          <w:szCs w:val="18"/>
          <w:lang w:val="uk-UA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lang w:val="uk-UA"/>
        </w:rPr>
        <w:t>перший (бакалаврський)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/>
          <w:bCs/>
          <w:szCs w:val="28"/>
          <w:lang w:val="uk-UA"/>
        </w:rPr>
        <w:t>економічний факультет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 w:val="16"/>
          <w:szCs w:val="18"/>
          <w:lang w:val="uk-UA"/>
        </w:rPr>
      </w:pPr>
      <w:r>
        <w:rPr>
          <w:rFonts w:cs="Arial"/>
          <w:b/>
          <w:bCs/>
          <w:sz w:val="16"/>
          <w:szCs w:val="18"/>
          <w:lang w:val="uk-UA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widowControl w:val="false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lang w:val="uk-UA"/>
        </w:rPr>
        <w:t>українська</w:t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color w:val="FF0000"/>
          <w:szCs w:val="28"/>
          <w:u w:val="single"/>
          <w:lang w:val="uk-UA"/>
        </w:rPr>
      </w:pPr>
      <w:r>
        <w:rPr>
          <w:rFonts w:cs="Arial"/>
          <w:b/>
          <w:bCs/>
          <w:color w:val="FF0000"/>
          <w:szCs w:val="28"/>
          <w:u w:val="single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: Кудлаєва Наталія Вікторівна, асистент кафедри обліку, аналізу і аудиту, к.е.н., доцент</w:t>
      </w:r>
    </w:p>
    <w:p>
      <w:pPr>
        <w:pStyle w:val="Normal"/>
        <w:widowControl w:val="false"/>
        <w:ind w:left="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u w:val="single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Профайл викладача (-ів) </w:t>
      </w:r>
      <w:r>
        <w:rPr>
          <w:lang w:val="uk-UA"/>
        </w:rPr>
        <w:t xml:space="preserve"> </w:t>
      </w:r>
      <w:hyperlink r:id="rId2">
        <w:r>
          <w:rPr>
            <w:rStyle w:val="InternetLink"/>
            <w:color w:val="000000"/>
            <w:kern w:val="2"/>
            <w:szCs w:val="28"/>
            <w:lang w:val="uk-UA"/>
          </w:rPr>
          <w:t>https://econom.chnu.edu.ua/kafedry-ekonomichnogo-fakultetu/kafedra-obliku-analizu-i-audytu</w:t>
        </w:r>
      </w:hyperlink>
      <w:r>
        <w:rPr>
          <w:kern w:val="2"/>
          <w:szCs w:val="28"/>
          <w:u w:val="single"/>
          <w:lang w:val="uk-UA"/>
        </w:rPr>
        <w:t xml:space="preserve">   </w:t>
      </w:r>
    </w:p>
    <w:p>
      <w:pPr>
        <w:pStyle w:val="Normal"/>
        <w:widowControl w:val="false"/>
        <w:ind w:left="284" w:hanging="0"/>
        <w:rPr>
          <w:kern w:val="2"/>
          <w:szCs w:val="28"/>
          <w:u w:val="single"/>
          <w:lang w:val="uk-UA"/>
        </w:rPr>
      </w:pPr>
      <w:r>
        <w:rPr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Контактний тел.</w:t>
        <w:tab/>
        <w:tab/>
      </w:r>
      <w:r>
        <w:rPr>
          <w:kern w:val="2"/>
          <w:szCs w:val="28"/>
          <w:lang w:val="uk-UA"/>
        </w:rPr>
        <w:t>+38(0372)522691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color w:val="FF0000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E-mail:</w:t>
        <w:tab/>
        <w:tab/>
        <w:tab/>
      </w: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n.kudlaeva@chnu.edu.ua</w:t>
        </w:r>
      </w:hyperlink>
      <w:r>
        <w:rPr>
          <w:szCs w:val="28"/>
          <w:lang w:val="uk-UA"/>
        </w:rPr>
        <w:t xml:space="preserve"> </w:t>
      </w:r>
      <w:r>
        <w:rPr>
          <w:color w:val="FF0000"/>
          <w:szCs w:val="28"/>
          <w:lang w:val="uk-UA"/>
        </w:rPr>
        <w:t xml:space="preserve">   </w:t>
      </w:r>
    </w:p>
    <w:p>
      <w:pPr>
        <w:pStyle w:val="Normal"/>
        <w:widowControl w:val="false"/>
        <w:ind w:left="284" w:hanging="0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Сторінка курсу в Moodlе   </w:t>
      </w:r>
    </w:p>
    <w:p>
      <w:pPr>
        <w:pStyle w:val="Normal"/>
        <w:widowControl w:val="false"/>
        <w:ind w:left="284" w:hanging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kern w:val="2"/>
          <w:szCs w:val="28"/>
          <w:lang w:val="uk-UA"/>
        </w:rPr>
        <w:t>Консультації</w:t>
        <w:tab/>
        <w:tab/>
      </w:r>
      <w:r>
        <w:rPr>
          <w:lang w:val="uk-UA"/>
        </w:rPr>
        <w:t>згідно з графіком</w:t>
      </w:r>
      <w:r>
        <w:br w:type="page"/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color w:val="FF0000"/>
          <w:kern w:val="2"/>
          <w:sz w:val="20"/>
          <w:lang w:val="uk-UA"/>
        </w:rPr>
        <w:tab/>
      </w:r>
      <w:r>
        <w:rPr>
          <w:color w:val="FF0000"/>
          <w:kern w:val="2"/>
          <w:szCs w:val="28"/>
          <w:lang w:val="uk-UA"/>
        </w:rPr>
        <w:tab/>
      </w:r>
      <w:r>
        <w:rPr>
          <w:b/>
          <w:kern w:val="2"/>
          <w:szCs w:val="28"/>
          <w:lang w:val="uk-UA"/>
        </w:rPr>
        <w:t>1</w:t>
      </w:r>
      <w:r>
        <w:rPr>
          <w:b/>
          <w:bCs/>
          <w:kern w:val="2"/>
          <w:szCs w:val="28"/>
          <w:lang w:val="uk-UA"/>
        </w:rPr>
        <w:t>. Анотація дисципліни (призначення навчальної дисципліни)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риятливі кліматичні умови, високий природно-рекреаційний і курортний потенціал визначають соціально-економічний профіль західного регіону України та його привабливість як для українських так і зарубіжних туристів. Саме це і сприяє появі нових туристичних фірм у Чернівецькій області, які потребують фахівців з обліку і оподаткування. 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обліку туристичної діяльності визначаються особливостями галузі та специфікою суб’єктів туристичної діяльності: у одних є своя матеріальна база, а інші тільки організовують тури; доходом від надання туристичних послуг є вся сума, отримана від туристів, або тільки комісійна винагорода; необхідність додаткових витрат на забезпечення безпеки туристів; значні обсяги операцій з валютними коштами при організації іноземного та зарубіжного туризму тощо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Саме тому вивчення дисципліни «Облік і оподаткування туристичної діяльності» є важливим при формуванні фахівця з спеціальності «Облік і оподаткування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kern w:val="2"/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>Мета навчальної дисципліни «Облік та оподаткування туристичної діяльності»: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uk-UA"/>
        </w:rPr>
        <w:t xml:space="preserve">поглиблення системи теоретичних знань і практичних навичок з порядку ведення бухгалтерського обліку та оподаткування діяльності туристичних підприємств. </w:t>
      </w:r>
      <w:r>
        <w:rPr>
          <w:bCs/>
          <w:szCs w:val="28"/>
          <w:lang w:val="uk-UA"/>
        </w:rPr>
        <w:t xml:space="preserve">Отримані знання щодо порядку </w:t>
      </w:r>
      <w:r>
        <w:rPr>
          <w:szCs w:val="28"/>
          <w:lang w:val="uk-UA"/>
        </w:rPr>
        <w:t>ведення бухгалтерського обліку і оподаткування у туристичній галузі</w:t>
      </w:r>
      <w:r>
        <w:rPr>
          <w:bCs/>
          <w:szCs w:val="28"/>
          <w:lang w:val="uk-UA"/>
        </w:rPr>
        <w:t xml:space="preserve"> надають здобувачам перевагу на ринку праці облікових працівників туристичних підприємств як Західного регіону України, так і всієї України в цілому.</w:t>
      </w:r>
    </w:p>
    <w:p>
      <w:pPr>
        <w:pStyle w:val="Normal"/>
        <w:widowControl w:val="false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3. Пререквізи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Дисципліна «Облік і оподаткування туристичної діяльності» є вибірковою дисципліною з циклу дисциплін фахової підготовки та викладається здобувачам 4 року навчання у першому семестрі загальним обсягом 120 годин (4 кредита). Засвоєння основних тем курсу повинно надати майбутнім фахівцям розуміння найважливіших аспектів порядку ведення обліку та оподаткування туристичної діяльн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Для ефективного вивчення курсу «Облік і оподаткування туристичної діяльності» здобувачі вищої освіти бакалаврського рівня у попередні роки навчання опанували ряд обов’язкових дисциплін фахового спрямування, такі курси як «Бухгалтерський облік (теорія)», «Податкова система», «Фінансовий облік І», «Фінансовий облік ІІ», «Облік і звітність в оподаткуванні».</w:t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highlight w:val="red"/>
          <w:lang w:val="uk-UA"/>
        </w:rPr>
      </w:pPr>
      <w:r>
        <w:rPr>
          <w:b/>
          <w:bCs/>
          <w:kern w:val="2"/>
          <w:szCs w:val="28"/>
          <w:lang w:val="uk-UA"/>
        </w:rPr>
        <w:t>4. Результати навчанн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Компетентності, які забезпечує навчальна дисципліна «Облік і оподаткування туристичної діяльності» відповідно до Освітньо-професійної програми «Облік і оподаткування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а) Загальні компетентності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К08. Знання та розуміння предметної області та розуміння професійної діяльн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б) Спеціальні (фахові) компетентності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Очікувані програмні результати</w:t>
      </w:r>
      <w:r>
        <w:rPr>
          <w:szCs w:val="28"/>
          <w:lang w:val="uk-UA"/>
        </w:rPr>
        <w:t xml:space="preserve"> після вивчення здобувачі навчальної дисципліни «Облік і оподаткування туристичної діяльності» відповідно до освітньої програми «Облік і оподаткування»:</w:t>
      </w:r>
    </w:p>
    <w:p>
      <w:pPr>
        <w:pStyle w:val="Style18"/>
        <w:spacing w:before="0" w:after="0"/>
        <w:ind w:left="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8"/>
        <w:spacing w:before="0" w:after="0"/>
        <w:ind w:left="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8"/>
        <w:spacing w:before="0" w:after="0"/>
        <w:ind w:left="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8"/>
        <w:spacing w:before="0" w:after="0"/>
        <w:ind w:left="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8"/>
        <w:spacing w:before="0" w:after="0"/>
        <w:ind w:left="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 господарювання та видів економічної діяльності.</w:t>
      </w:r>
    </w:p>
    <w:p>
      <w:pPr>
        <w:pStyle w:val="Style18"/>
        <w:spacing w:before="0" w:after="0"/>
        <w:ind w:left="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результаті вивчення навчальної дисципліни «Облік і оподаткування туристичної діяльності» здобувач повинен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>організаційно-правові засади діяльності туристичних підприємств (їх ліцензування та сертифікаці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>особливості діяльності туристичних підприємств та їх вплив на організацію та ведення бухгалтерського облі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>методику ведення бухгалтерського обліку активів, капіталу, зобов’язань, витрат, доходів, фінансових результатів підприємств туристичних підприєм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формування собівартості туристичного продукту та туристичних по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>особливості оподаткування туристичних підприєм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>порядок формування фінансової, податкової та статистичної звітності туристичних підприємст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color w:val="000000"/>
          <w:sz w:val="24"/>
          <w:lang w:val="uk-UA"/>
        </w:rPr>
        <w:t>вміти: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  <w:lang w:val="uk-UA"/>
        </w:rPr>
        <w:t>відображати в обліку операції щодо руху активів, капіталу, зобов’язань, витрат, доходів, фінансових результатів туристичних підприєм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  <w:lang w:val="uk-UA"/>
        </w:rPr>
        <w:t>формувати собівартість туристичного продукту  та послуг туристичних підприєм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val="uk-UA"/>
        </w:rPr>
        <w:t xml:space="preserve">формувати фінансову, податкову та статистичну звітність туристичних підприємств.  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bCs/>
          <w:szCs w:val="28"/>
          <w:lang w:val="uk-UA"/>
        </w:rPr>
        <w:t>5.1. Загальна інформація</w:t>
      </w:r>
      <w:r>
        <w:rPr/>
        <w:t xml:space="preserve">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567"/>
        <w:gridCol w:w="394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VІ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VІ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1"/>
        <w:jc w:val="center"/>
        <w:rPr/>
      </w:pPr>
      <w:r>
        <w:rPr/>
        <w:t>5.2. Дидактична карт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02"/>
        <w:gridCol w:w="646"/>
        <w:gridCol w:w="677"/>
        <w:gridCol w:w="859"/>
        <w:gridCol w:w="808"/>
        <w:gridCol w:w="865"/>
        <w:gridCol w:w="1398"/>
        <w:gridCol w:w="484"/>
        <w:gridCol w:w="680"/>
        <w:gridCol w:w="859"/>
        <w:gridCol w:w="811"/>
        <w:gridCol w:w="862"/>
      </w:tblGrid>
      <w:tr>
        <w:trPr>
          <w:cantSplit w:val="true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Організація туристичної діяльності, організація обліку та оподаткування 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Організація туристичної діяльності. Порядок ліцензування та сертифікаці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 Поняття туристичного продукту та туристичних по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3. Взаємовідносини турагентів та туроператор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4. Особливості оподаткування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 ЗМ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Особливості обліку  активів, капіталу та зобов’язань туристичних підприємств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5. Облік власного капіталу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6. Облік необоротних активів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7. Облік запасів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. Облік грошових коштів 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Облік дебіторської заборгованості 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0. Облік зобов’язань та забезпечень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 ЗМ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7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3.</w:t>
            </w:r>
            <w:r>
              <w:rPr>
                <w:b/>
                <w:sz w:val="22"/>
                <w:szCs w:val="22"/>
                <w:lang w:val="uk-UA"/>
              </w:rPr>
              <w:t xml:space="preserve"> Особливості обліку витрат, доходів та фінансових результатів   діяльності туроператорів та туристичних агентів. Звітність туристичних підприємств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1. Облік туристичного продукту та туристичних послу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2. Облік витрат  діяльності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10206" w:leader="none"/>
              </w:tabs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13. Облік доходів та фінансових результатів діяльності </w:t>
            </w:r>
            <w:r>
              <w:rPr>
                <w:sz w:val="22"/>
                <w:szCs w:val="22"/>
                <w:lang w:val="uk-UA"/>
              </w:rPr>
              <w:t>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4. Фінансова звітність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15. Статистична звітність підприємств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ди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3. Зміст завдань для самостійної роботи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амостійна робота здобувача з дисципліни «Облік і оподаткування туристичної діяльності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11"/>
        <w:gridCol w:w="1887"/>
        <w:gridCol w:w="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уристичної діяльності. Порядок ліцензування та сертифікаці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тя туристичного продукту та туристичних по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Взаємовідносини туристичних агентів та туроператор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оподаткування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власного капіталу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необоротних активів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запасів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грошових коштів 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дебіторської заборгованості 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зобов’язань та забезпечень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ік туристичного продукту та туристичних послу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витрат  діяльності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10206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блік доходів та фінансових результатів діяльності </w:t>
            </w:r>
            <w:r>
              <w:rPr>
                <w:szCs w:val="28"/>
                <w:lang w:val="uk-UA"/>
              </w:rPr>
              <w:t>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а звітність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истична звітність підприємств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rPr>
          <w:rStyle w:val="11"/>
          <w:b/>
          <w:b/>
          <w:color w:val="FF0000"/>
          <w:lang w:val="uk-UA"/>
        </w:rPr>
      </w:pPr>
      <w:r>
        <w:rPr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298" w:leader="none"/>
        </w:tabs>
        <w:ind w:firstLine="851"/>
        <w:jc w:val="both"/>
        <w:rPr>
          <w:rStyle w:val="11"/>
          <w:b/>
          <w:b/>
          <w:color w:val="FF0000"/>
          <w:u w:val="none"/>
          <w:lang w:val="uk-UA"/>
        </w:rPr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98" w:leader="none"/>
        </w:tabs>
        <w:ind w:firstLine="851"/>
        <w:jc w:val="both"/>
        <w:rPr>
          <w:rStyle w:val="11"/>
          <w:b/>
          <w:b/>
          <w:u w:val="none"/>
          <w:lang w:val="uk-UA"/>
        </w:rPr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98" w:leader="none"/>
        </w:tabs>
        <w:ind w:firstLine="851"/>
        <w:jc w:val="both"/>
        <w:rPr>
          <w:rStyle w:val="11"/>
          <w:b/>
          <w:b/>
          <w:u w:val="none"/>
          <w:lang w:val="uk-UA"/>
        </w:rPr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98" w:leader="none"/>
        </w:tabs>
        <w:ind w:firstLine="851"/>
        <w:jc w:val="both"/>
        <w:rPr/>
      </w:pPr>
      <w:r>
        <w:rPr>
          <w:rStyle w:val="11"/>
          <w:b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Cs w:val="28"/>
          <w:lang w:val="uk-UA"/>
        </w:rPr>
        <w:t>Методи навчанн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рактичні методи (практичні та ситуаційні завдання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наочні методи (презентації, ілюстрації, відеоматеріали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комп’ютерні засоби навчання (дистанційне навчання з використанням онлайн-платформ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11"/>
          <w:b/>
          <w:u w:val="none"/>
          <w:lang w:val="uk-UA"/>
        </w:rPr>
        <w:t xml:space="preserve">Контрольні заходи </w:t>
      </w:r>
      <w:r>
        <w:rPr>
          <w:rStyle w:val="11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. Підсумковий контроль проводиться з</w:t>
      </w:r>
      <w:r>
        <w:rPr>
          <w:rStyle w:val="11"/>
          <w:color w:val="FF0000"/>
          <w:u w:val="none"/>
          <w:lang w:val="uk-UA"/>
        </w:rPr>
        <w:t xml:space="preserve"> </w:t>
      </w:r>
      <w:r>
        <w:rPr>
          <w:rStyle w:val="11"/>
          <w:u w:val="none"/>
          <w:lang w:val="uk-UA"/>
        </w:rPr>
        <w:t>метою оцінювання підсумкових навчальних досягнень здобувачів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Cs w:val="28"/>
          <w:lang w:val="uk-UA"/>
        </w:rPr>
        <w:t>Методи оцінюванн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фронтальне усне опитування термінів глосарію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індивідуальне усне опи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тес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оцінювання виконаних практичних завдань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rPr>
          <w:rStyle w:val="11"/>
          <w:rFonts w:eastAsia="Calibri"/>
          <w:lang w:val="uk-UA"/>
        </w:rPr>
      </w:pPr>
      <w:r>
        <w:rPr>
          <w:szCs w:val="28"/>
          <w:lang w:val="uk-UA"/>
        </w:rPr>
        <w:t xml:space="preserve">–  </w:t>
      </w:r>
      <w:r>
        <w:rPr>
          <w:szCs w:val="28"/>
          <w:lang w:val="uk-UA"/>
        </w:rPr>
        <w:t>підсумковий контроль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center"/>
        <w:rPr/>
      </w:pPr>
      <w:r>
        <w:rPr>
          <w:rStyle w:val="11"/>
          <w:rFonts w:eastAsia="Calibri"/>
          <w:b/>
          <w:u w:val="none"/>
          <w:lang w:val="uk-UA"/>
        </w:rPr>
        <w:t>Критерії оцінювання результатів навчання</w:t>
      </w:r>
      <w:r>
        <w:rPr>
          <w:b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Cs w:val="28"/>
          <w:lang w:val="uk-UA"/>
        </w:rPr>
        <w:t xml:space="preserve">Дедлайни та перескладання. </w:t>
      </w:r>
      <w:r>
        <w:rPr>
          <w:szCs w:val="28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Cs w:val="28"/>
          <w:lang w:val="uk-UA"/>
        </w:rPr>
        <w:t>Академічна доброчесність.</w:t>
      </w:r>
      <w:r>
        <w:rPr>
          <w:szCs w:val="28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Відвідування занять.</w:t>
      </w:r>
      <w:r>
        <w:rPr>
          <w:szCs w:val="28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ритерії оцінюванн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при усних відповідях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при виконанні письмових завдан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охайність при оформлення письмової роботи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и поточного оцінювання навчальних досягнень відображаються у </w:t>
      </w:r>
      <w:r>
        <w:rPr>
          <w:i/>
          <w:sz w:val="28"/>
          <w:szCs w:val="28"/>
        </w:rPr>
        <w:t>Журнал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ліку успішності</w:t>
      </w:r>
      <w:r>
        <w:rPr>
          <w:sz w:val="28"/>
          <w:szCs w:val="28"/>
        </w:rPr>
        <w:t xml:space="preserve"> викладача. </w:t>
      </w:r>
    </w:p>
    <w:p>
      <w:pPr>
        <w:pStyle w:val="Normal"/>
        <w:widowControl w:val="false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widowControl w:val="false"/>
        <w:ind w:hanging="0"/>
        <w:rPr/>
      </w:pPr>
      <w:r>
        <w:rPr>
          <w:lang w:val="uk-UA"/>
        </w:rPr>
        <w:t>Розподіл балів, які отримують здобувачі</w:t>
      </w:r>
      <w:r>
        <w:rPr>
          <w:b w:val="false"/>
          <w:lang w:val="uk-UA"/>
        </w:rPr>
        <w:t>:</w:t>
      </w:r>
      <w:r>
        <w:rPr>
          <w:sz w:val="24"/>
          <w:lang w:val="uk-UA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420"/>
        <w:gridCol w:w="643"/>
        <w:gridCol w:w="476"/>
        <w:gridCol w:w="374"/>
        <w:gridCol w:w="537"/>
        <w:gridCol w:w="540"/>
        <w:gridCol w:w="540"/>
        <w:gridCol w:w="542"/>
        <w:gridCol w:w="575"/>
        <w:gridCol w:w="675"/>
        <w:gridCol w:w="579"/>
        <w:gridCol w:w="432"/>
        <w:gridCol w:w="537"/>
        <w:gridCol w:w="529"/>
        <w:gridCol w:w="1079"/>
        <w:gridCol w:w="923"/>
      </w:tblGrid>
      <w:tr>
        <w:trPr>
          <w:trHeight w:val="580" w:hRule="atLeast"/>
          <w:cantSplit w:val="true"/>
        </w:trPr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</w:t>
            </w:r>
            <w:r>
              <w:rPr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балі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р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-ть балів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Т1, Т2 ... Т15 – теми змістових модулів.</w:t>
      </w:r>
    </w:p>
    <w:p>
      <w:pPr>
        <w:pStyle w:val="111"/>
        <w:widowControl w:val="false"/>
        <w:shd w:fill="auto" w:val="clear"/>
        <w:spacing w:lineRule="auto" w:line="240"/>
        <w:jc w:val="center"/>
        <w:rPr>
          <w:b/>
          <w:b/>
          <w:i/>
          <w:i/>
          <w:color w:val="FF0000"/>
          <w:sz w:val="24"/>
          <w:lang w:val="uk-UA"/>
        </w:rPr>
      </w:pPr>
      <w:r>
        <w:rPr>
          <w:b/>
          <w:i/>
          <w:color w:val="FF0000"/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аксимальна кількість балів за змістові модулі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82" w:leader="none"/>
        </w:tabs>
        <w:autoSpaceDE w:val="false"/>
        <w:ind w:left="0" w:firstLine="720"/>
        <w:jc w:val="both"/>
        <w:rPr/>
      </w:pPr>
      <w:r>
        <w:rPr>
          <w:b/>
          <w:i/>
          <w:szCs w:val="28"/>
          <w:lang w:val="uk-UA"/>
        </w:rPr>
        <w:t>І-ий – 16 балів; ІІ-ий – 24  балів, ІІІ-ій -</w:t>
      </w:r>
      <w:r>
        <w:rPr>
          <w:szCs w:val="28"/>
          <w:lang w:val="uk-UA"/>
        </w:rPr>
        <w:t xml:space="preserve">  </w:t>
      </w:r>
      <w:r>
        <w:rPr>
          <w:b/>
          <w:i/>
          <w:szCs w:val="28"/>
          <w:lang w:val="uk-UA"/>
        </w:rPr>
        <w:t>20 балів</w:t>
      </w:r>
      <w:r>
        <w:rPr>
          <w:szCs w:val="28"/>
          <w:lang w:val="uk-UA"/>
        </w:rPr>
        <w:t xml:space="preserve"> (за усні та письмові відповіді на практичних заняттях (в т.ч. самостійна індивідуальна робота здобувача).</w:t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ЄКТС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0"/>
        <w:gridCol w:w="3136"/>
      </w:tblGrid>
      <w:tr>
        <w:trPr>
          <w:trHeight w:val="2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8" w:hanging="0"/>
              <w:jc w:val="center"/>
              <w:rPr/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Normal"/>
        <w:widowControl w:val="false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Cs w:val="28"/>
          <w:lang w:val="uk-UA"/>
        </w:rPr>
        <w:t>В кінці вивчення дисципліни «Облік і оподаткування туристичної  діяльності» здобувачі згідно із навчальним планом складають екзамен. Він проводиться в усній або письмовій формах. Залікове завдання включає 2 теоретичних питання, 3 тестові завдання і 1 задачу (ситуаційне завдання). Результати залікового завдання з дисципліни «Облік і оподаткування туристичної діяльності» оцінюються за 40-бальною шкалою.</w:t>
      </w:r>
    </w:p>
    <w:p>
      <w:pPr>
        <w:pStyle w:val="24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szCs w:val="28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На оцінювання впливають такі момен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рівень опанування основних проблемних питань відповідно до програми дисципліни та до завдань біле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знання здобувачем ключових термінів і категор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вирішувати ситуаційні завдання та робити висн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тупінь ознайомлення із основною та додатковою науковою літературою відповідно до програми дисциплі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пов’язати теоретичні положення з практико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здобувача відстоювати власні погляд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логічно у відведений час викласти основні положення запропонованих питань і зробити відповідні висновки і узагальнення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/>
          <w:szCs w:val="28"/>
          <w:lang w:val="uk-UA"/>
        </w:rPr>
        <w:t>«36-40» балів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(А)</w:t>
      </w:r>
      <w:r>
        <w:rPr>
          <w:szCs w:val="28"/>
          <w:lang w:val="uk-UA"/>
        </w:rPr>
        <w:t xml:space="preserve"> ставиться у випадках, коли здобувач має систематичні та глибокі знання навчального матеріалу, вміє без помилок виконувати практичні завдання, передбачені програмою дисципліни, засвоїв основу та ознайомився з додатковою літературою, викладає матеріал у логічній послідовності, робить узагальнення і висновки, наводить практичні приклади у контексті тематичного теоретичного матеріал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33-35» балів  (В)</w:t>
      </w:r>
      <w:r>
        <w:rPr>
          <w:szCs w:val="28"/>
          <w:lang w:val="uk-UA"/>
        </w:rPr>
        <w:t xml:space="preserve"> ставиться, якщо здобувач повністю засвоїв навчальний матеріал, знає основну літературу, вміє виконувати практичні завдання, викладає матеріал у логічній послідовності, робить певні узагальнення і висновки, але не наводить практичних прикладів у контексті тематичного теоретичного матеріалу або допускає незначні помилки у формулюванні термінів, категорій, розв’язанні практичних (ситуаційних) завдан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  <w:lang w:val="uk-UA"/>
        </w:rPr>
        <w:t>«</w:t>
      </w:r>
      <w:r>
        <w:rPr>
          <w:b/>
          <w:szCs w:val="28"/>
          <w:lang w:val="uk-UA"/>
        </w:rPr>
        <w:t>30-32» бали (С)</w:t>
      </w:r>
      <w:r>
        <w:rPr>
          <w:szCs w:val="28"/>
          <w:lang w:val="uk-UA"/>
        </w:rPr>
        <w:t xml:space="preserve"> ставиться, якщо здобувач повністю засвоїв навчальний матеріал, знає основну літературу, вміє виконувати практичні завдання, викладає матеріал у логічній послідовності, але не вміє робити певні узагальнення і висновки, не наводить практичних прикладів у контексті тематичного теоретичного матеріалу або допускає незначні помилки у формулюванні термінів, категорій, розв’язанні практичних  (ситуаційних) завдан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27-29» балів (D)</w:t>
      </w:r>
      <w:r>
        <w:rPr>
          <w:szCs w:val="28"/>
          <w:lang w:val="uk-UA"/>
        </w:rPr>
        <w:t xml:space="preserve"> ставиться у випадках, коли здобувач засвоїв матеріал не у повному обсязі, дає неповні відповіді на поставлені теоретичне запитання, допускає грубі помилки у розв’язанні практичного (ситуаційного)  завда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Cs w:val="28"/>
          <w:lang w:val="uk-UA"/>
        </w:rPr>
        <w:t>«20-26» балів (E)</w:t>
      </w:r>
      <w:r>
        <w:rPr>
          <w:szCs w:val="28"/>
          <w:lang w:val="uk-UA"/>
        </w:rPr>
        <w:t xml:space="preserve"> ставиться у випадках, коли здобувач засвоїв матеріал не у повному обсязі, дає неповні відповіді на поставлені теоретичне запитання, не вміє чітко узагальнити опрацьований матеріал, допускає грубі помилки у розв’язанні практичного  (ситуаційного) завда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Cs w:val="28"/>
          <w:lang w:val="uk-UA"/>
        </w:rPr>
        <w:t>«14-19» балів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(FX)</w:t>
      </w:r>
      <w:r>
        <w:rPr>
          <w:szCs w:val="28"/>
          <w:lang w:val="uk-UA"/>
        </w:rPr>
        <w:t xml:space="preserve"> ставиться здобувачу, який не засвоїв навчальний матеріал, дає неправильні відповіді на більшість поставлених теоретичних запитань, неправильно виконує розрахунки та розв’язує практичні  (ситуаційні) завда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0-13» балів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(F)</w:t>
      </w:r>
      <w:r>
        <w:rPr>
          <w:szCs w:val="28"/>
          <w:lang w:val="uk-UA"/>
        </w:rPr>
        <w:t xml:space="preserve"> ставиться здобувачу, який не засвоїв навчальний матеріал, дає неправильні відповіді на поставлені теоретичні запитання, не вміє виконувати розрахунки та розв’язувати практичні  (ситуаційні) завд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48"/>
        <w:jc w:val="both"/>
        <w:rPr/>
      </w:pPr>
      <w:r>
        <w:rPr>
          <w:b/>
          <w:szCs w:val="28"/>
          <w:lang w:val="uk-UA"/>
        </w:rPr>
        <w:t>При виставленні підсумкової оцінки за результатами заліку розподіл балів наступ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10 балів за І-ше теоретичне питан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10 балів за ІІ-ге теоретичне питан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5 балів за те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3 бали за визначення терміні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12 балів за практичне (ситуаційне завдання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оретичні питання оцінюються наступним чин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9 – 10» балів</w:t>
      </w:r>
      <w:r>
        <w:rPr>
          <w:szCs w:val="28"/>
          <w:lang w:val="uk-UA"/>
        </w:rPr>
        <w:t xml:space="preserve"> – здобувач дає обґрунтовані, глибокі та теоретично правильні відповіді на поставлені питання, дискусійного і проблемного характеру,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8,2 – 8,9» балів</w:t>
      </w:r>
      <w:r>
        <w:rPr>
          <w:szCs w:val="28"/>
          <w:lang w:val="uk-UA"/>
        </w:rPr>
        <w:t xml:space="preserve"> – здобувач знає матеріал на рівні п.1, але ним допущені незначні помилки у формулюванні термінів і категорій, проте з допомогою викладача він швидко орієнтується і знаходить правильні відповіді,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7,5 – 8,1» балів</w:t>
      </w:r>
      <w:r>
        <w:rPr>
          <w:szCs w:val="28"/>
          <w:lang w:val="uk-UA"/>
        </w:rPr>
        <w:t xml:space="preserve"> – здобувач знає матеріал на рівні п.1, але ним допущені незначні помилки у формулюванні термінів і категорій, нормативно-законодавчими актами з питань білету володіє поверхнев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6,9 – 7,4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5,0 – 6,8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, володіє нормативно-законодавчими актами з питань білету володіє поверхнев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3,5 – 4,9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, не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1 – 3,4» балів</w:t>
      </w:r>
      <w:r>
        <w:rPr>
          <w:szCs w:val="28"/>
          <w:lang w:val="uk-UA"/>
        </w:rPr>
        <w:t xml:space="preserve"> – здобувач показав незадовільну теоретичну підготовку, дає неправильні відповіді, допустив грубі помилки і не може їх виправити, не володіє нормативно-законодавчими актами з питання білету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стові завдання оцінюються у 5 балів, кожен тест оцінюється по 1 балу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визначення термінів – 3 бали (по й балу за термін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(ситуаційне) завдання  оцінюється наступним чин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10,8 – 12» балів</w:t>
      </w:r>
      <w:r>
        <w:rPr>
          <w:szCs w:val="28"/>
          <w:lang w:val="uk-UA"/>
        </w:rPr>
        <w:t xml:space="preserve"> – здобувач вирішує практичне завдання самостійно, отримує правильні відповіді, аналізує одержані результати, дає правильні відповіді на додаткові теоретичні питан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9,6 – 10,7» балів</w:t>
      </w:r>
      <w:r>
        <w:rPr>
          <w:szCs w:val="28"/>
          <w:lang w:val="uk-UA"/>
        </w:rPr>
        <w:t xml:space="preserve"> – здобувач вирішує практичне завдання самостійно, отримує правильні відповіді, аналізує одержані результати, дає правильні відповіді на додаткові теоретичні питання, однак при перевірці правильності відображення операцій в системі рахунків бухгалтерського обліку допущено не більше 10 % помилок у кореспонден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8,4 – 9,5» балів</w:t>
      </w:r>
      <w:r>
        <w:rPr>
          <w:szCs w:val="28"/>
          <w:lang w:val="uk-UA"/>
        </w:rPr>
        <w:t xml:space="preserve"> – здобувач орієнтується у методиці розв’язку задачі, однак при перевірці правильності відображення операцій в системі рахунків бухгалтерського обліку допущено не більше 20 % помилок у кореспонден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7,2 – 8,3» балів</w:t>
      </w:r>
      <w:r>
        <w:rPr>
          <w:szCs w:val="28"/>
          <w:lang w:val="uk-UA"/>
        </w:rPr>
        <w:t xml:space="preserve"> – здобувач орієнтується у методиці розв’язку  задачі, однак при відображенні операцій в системі рахунків бухгалтерського обліку допущено не більше 30 %  помилок у кореспонден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6,0 – 7,1» балів</w:t>
      </w:r>
      <w:r>
        <w:rPr>
          <w:szCs w:val="28"/>
          <w:lang w:val="uk-UA"/>
        </w:rPr>
        <w:t xml:space="preserve"> – здобувач поверхнево орієнтується у методиці розв’язку задачі, при перевірці правильності відображення операцій в системі рахунків бухгалтерського обліку допущено не більше 40 %  помилок у кореспонден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4,2 –5,9» балів</w:t>
      </w:r>
      <w:r>
        <w:rPr>
          <w:szCs w:val="28"/>
          <w:lang w:val="uk-UA"/>
        </w:rPr>
        <w:t xml:space="preserve"> – здобувач не орієнтується у методиці розв’язку задачі, при перевірці правильності відображення операцій в системі рахунків бухгалтерського обліку допущено не більше 50 %  помилок у кореспонден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0,1 – 4,3» балів</w:t>
      </w:r>
      <w:r>
        <w:rPr>
          <w:szCs w:val="28"/>
          <w:lang w:val="uk-UA"/>
        </w:rPr>
        <w:t xml:space="preserve">  − здобувач  не орієнтується у методиці розв’язку задачі, при перевірці правильності відображення операцій в системі рахунків бухгалтерського обліку допущено не більше 60 %  помилок у кореспонденції.</w:t>
      </w:r>
    </w:p>
    <w:p>
      <w:pPr>
        <w:pStyle w:val="Normal"/>
        <w:widowControl w:val="false"/>
        <w:ind w:left="142" w:firstLine="567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7. Рекомендована літератур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7.1. Базова (основна)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4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уханський Р.Ф. Бухгалтерський облік: підруч. Тернопіль: ТНЕУ, 2016. 480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4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Бухгалтерський облік: у схемах і таблицях: навч. посіб. / Зінченко О.В., Радіонова Н.Й., Хаустанова Є.Б. та ін.; під загал. ред. М.І.Скрипник.  Київ: «Центр учбової літератури», 2017. 340с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bookmarkStart w:id="0" w:name="_Hlk108431702"/>
      <w:bookmarkEnd w:id="0"/>
      <w:r>
        <w:rPr>
          <w:szCs w:val="28"/>
          <w:lang w:val="uk-UA"/>
        </w:rPr>
        <w:t>Верига Ю.А. Бухгалтерський облік: Навч.посібник Київ.: Центр навчальної літератури, 2019. 520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bookmarkStart w:id="1" w:name="_Hlk108431702"/>
      <w:bookmarkEnd w:id="1"/>
      <w:r>
        <w:rPr>
          <w:sz w:val="28"/>
          <w:szCs w:val="28"/>
        </w:rPr>
        <w:t>Г</w:t>
      </w:r>
      <w:r>
        <w:rPr>
          <w:color w:val="000000"/>
          <w:sz w:val="28"/>
          <w:szCs w:val="28"/>
          <w:lang w:eastAsia="uk-UA"/>
        </w:rPr>
        <w:t>удзь Н.В. Бухгалтерський облік: навч. посіб. / Н.В. Гудзь, П.Н.Денчук, Р.В. Романів. 2-е вид., перероб. і допов. К.: «Центр учбової літератури», 2016.  424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63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існик Г.М., Гелей Л.О., Данканич Т.П. Бухгалтерський облік в туризмі: </w:t>
      </w:r>
      <w:r>
        <w:rPr>
          <w:color w:val="000000"/>
          <w:sz w:val="28"/>
          <w:szCs w:val="28"/>
        </w:rPr>
        <w:t>навч. посіб</w:t>
      </w:r>
      <w:r>
        <w:rPr>
          <w:sz w:val="28"/>
          <w:szCs w:val="28"/>
        </w:rPr>
        <w:t>. Ужгород: Вид-во УжНУ «Говерла», 2016. 140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упка Я.Д. Фінансовий облік: підручник / Я.Д.Крупка, З.В.Задорожний, Н.В.Гудзь [та ін.]. 4-те вид. [доп. і перероб.]. Тернопіль: ТНЕУ, 2017. 451с.</w:t>
      </w:r>
    </w:p>
    <w:p>
      <w:pPr>
        <w:pStyle w:val="Style19"/>
        <w:numPr>
          <w:ilvl w:val="0"/>
          <w:numId w:val="2"/>
        </w:numPr>
        <w:tabs>
          <w:tab w:val="clear" w:pos="284"/>
          <w:tab w:val="clear" w:pos="993"/>
          <w:tab w:val="left" w:pos="0" w:leader="none"/>
          <w:tab w:val="left" w:pos="1080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lang w:val="uk-UA"/>
        </w:rPr>
      </w:pPr>
      <w:r>
        <w:rPr>
          <w:lang w:val="uk-UA"/>
        </w:rPr>
        <w:t>Лень В.С., Гливенко В.В. Бухгалтерський облік в Україні. Основи та практика: Навч. пос.  К.: Центр учбової літератури, 2018. 608 с.</w:t>
      </w:r>
    </w:p>
    <w:p>
      <w:pPr>
        <w:pStyle w:val="Style19"/>
        <w:numPr>
          <w:ilvl w:val="0"/>
          <w:numId w:val="2"/>
        </w:numPr>
        <w:tabs>
          <w:tab w:val="clear" w:pos="284"/>
          <w:tab w:val="clear" w:pos="993"/>
          <w:tab w:val="left" w:pos="0" w:leader="none"/>
          <w:tab w:val="left" w:pos="1080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lang w:val="uk-UA"/>
        </w:rPr>
      </w:pPr>
      <w:r>
        <w:rPr>
          <w:lang w:val="uk-UA"/>
        </w:rPr>
        <w:t>Лишиленко О.В. Бухгалтерський облік: Підручник. Київ: Вид-во «Центр навчальної літератури», 2017. 670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коленко О.П. Бухгалтерський облік: навч. посіб. для студентів ВНЗ у 2-х частина. Харків: Вид-во НУА, 2017.  Ч.2. 22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851" w:leader="none"/>
          <w:tab w:val="left" w:pos="993" w:leader="none"/>
          <w:tab w:val="left" w:pos="1134" w:leader="none"/>
          <w:tab w:val="left" w:pos="1440" w:leader="none"/>
        </w:tabs>
        <w:suppressAutoHyphens w:val="true"/>
        <w:ind w:left="0"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Облік та аудит витрат підприємств ресторанного господарства: монографія. Л.М. Янчева, А.В. Янчев, Л.О. Кирильєва та ін. Харків: ФОП Іванченко, 2017. 262 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блік, аналіз, аудит і оподаткування : навч.-метод. посіб /за заг. ред Т.М. Ковальчук. Чернівці : Чернівец. нац. ун-т, 2021. 3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язанова Н. О. Бухгалтерський облік: навчально-методичний посібник. Старобільськ : ДЗ «ЛНУ імені Тараса Шевченка», 2022. 287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довська І.Б. Бухгалтерський облік: навч. посіб. / І.Б. Садовська, Т.В. Божидарник, К.Є. Нагірська. К.: «Центр учбової літератури», 2013. 68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каченко Н. М. Бухгалтерський фінансовий облік, оподаткування і звітність: Підручник. 7-е вид. допов. і перероб. К.: Алерта, 2016. 9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Фінансовий облік : підручник; 2-ге вид., доп. та перероб. / Я. Д. Крупка, З. В. Задорожний, П. Н. Денчук [та ін.]. Тернопіль: ЗУНУ, 2020. 482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Шара Є., Бідюк О., Соколова-Гонтаренко І. Бухгалтерський фінансовий та податковий облік: Навч.посібник Київ.: Центр навчальної літератури, 2019. 4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2. Нормативна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color w:val="FF0000"/>
          <w:spacing w:val="-6"/>
          <w:szCs w:val="28"/>
          <w:lang w:val="uk-UA"/>
        </w:rPr>
      </w:pPr>
      <w:r>
        <w:rPr>
          <w:b/>
          <w:bCs/>
          <w:color w:val="FF0000"/>
          <w:spacing w:val="-6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сподарський кодекс України від 16.01.2003 р. № 436-ІV зі змінами 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36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36-15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Деякі питання діяльності Державного агентства розвитку туризму</w:t>
      </w:r>
      <w:r>
        <w:rPr>
          <w:spacing w:val="1"/>
          <w:szCs w:val="28"/>
          <w:lang w:val="uk-UA"/>
        </w:rPr>
        <w:t xml:space="preserve">: Постанова КМУ  від 24 грудня 2019 року № </w:t>
      </w:r>
      <w:r>
        <w:rPr>
          <w:spacing w:val="-1"/>
          <w:szCs w:val="28"/>
          <w:lang w:val="uk-UA"/>
        </w:rPr>
        <w:t xml:space="preserve">1162 зі змінами та доповненнями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162-2019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162-2019-%D0%BF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Інструкція про безготівкові розрахунки в національній валюті користувачів платіжних систем: Постанова Правління НБУ від 29 липня 2022 р. № 163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v0163500-22" \l "Tex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v0163500-22#Tex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струкція про відкриття та закриття рахунків користувачам надавачами  платіжних послуг з обслуговування рахунків: Постанова Правління НБУ від 29 липня 2022 р. № 162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v0162500-22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v0162500-22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Інструкція про застосування Плану рахунків бухгалтерського обліку активів, капіталу, зобов’язань та господарських операцій підприємств і організацій зі змінами  та доповненнями: Затверджено наказом Міністерства фінансів України від 30.11.1999 р. № 29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893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893-9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pacing w:val="5"/>
          <w:szCs w:val="28"/>
          <w:lang w:val="uk-UA"/>
        </w:rPr>
        <w:t xml:space="preserve">Інструкція про службове відрядження в межах України та за кордон: Затверджена </w:t>
      </w:r>
      <w:r>
        <w:rPr>
          <w:spacing w:val="6"/>
          <w:szCs w:val="28"/>
          <w:lang w:val="uk-UA"/>
        </w:rPr>
        <w:t>наказом Міністерства фінансів України від 13.03.</w:t>
      </w:r>
      <w:r>
        <w:rPr>
          <w:spacing w:val="-1"/>
          <w:szCs w:val="28"/>
          <w:lang w:val="uk-UA"/>
        </w:rPr>
        <w:t xml:space="preserve">1998 р. № 59 </w:t>
      </w:r>
      <w:r>
        <w:rPr>
          <w:szCs w:val="28"/>
          <w:lang w:val="uk-UA"/>
        </w:rPr>
        <w:t xml:space="preserve">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18-98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18-98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Методичні рекомендації з перевірки співставлення показників фінансової звітності: Затверджено  наказом Міністерства фінансів України від 11.04.2013 р. № 476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76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76201-1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pacing w:val="-10"/>
          <w:szCs w:val="28"/>
          <w:lang w:val="uk-UA"/>
        </w:rPr>
        <w:t xml:space="preserve">Методичні рекомендації по застосуванню регістрів бухгалтерського обліку: Затверджено наказом Міністерством фінансів України від 29.12.2000 р. № 356 </w:t>
      </w:r>
      <w:r>
        <w:rPr>
          <w:szCs w:val="28"/>
          <w:lang w:val="uk-UA"/>
        </w:rPr>
        <w:t>зі змінами та доповненнями</w:t>
      </w:r>
      <w:r>
        <w:rPr>
          <w:spacing w:val="-10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22201-0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Методичні рекомендації по застосуванню регістрів бухгалтерського обліку малими підприємствами: </w:t>
      </w:r>
      <w:r>
        <w:rPr>
          <w:spacing w:val="-10"/>
          <w:szCs w:val="28"/>
          <w:lang w:val="uk-UA"/>
        </w:rPr>
        <w:t xml:space="preserve">Затверджено наказом Міністерством фінансів України від 25.06.2002 р. № 422 </w:t>
      </w:r>
      <w:r>
        <w:rPr>
          <w:szCs w:val="28"/>
          <w:lang w:val="uk-UA"/>
        </w:rPr>
        <w:t>зі змінами  та доповненнями</w:t>
      </w:r>
      <w:r>
        <w:rPr>
          <w:spacing w:val="-10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22201-0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рекомендації щодо заповнення форм фінансової звітності: Затверджено наказом Міністерства фінансів України від 28.03.2013 р. № 433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33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33201-1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Методичні рекомендації щодо облікової політики: Затверджено наказом Міністерства фінансів України від 27.06.2013 р. № 635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635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635201-1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 «Загальні вимоги до фінансової звітності»: Наказ Міністерством фінансів України від 07.02.2013 р. №73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336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336-1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10 «Дебіторська заборгованість»: Наказ Міністерства фінансів України від 10 жовтня 1999 р. № 237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725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725-9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2 «Фінансові інвестиції»: Наказ Міністерства фінансів України від 26 квітня 2000 р. № 9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84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84-0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4 «Оренда»: Наказ Міністерства фінансів України від 28 липня 2000 р. № 18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487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487-0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ціональне положення (стандарт) бухгалтерського обліку 16 «Витрати»: Наказ Міністерства фінансів України від 31 грудня 1999 р. № 318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027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027-0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9 «Об’єднання підприємств»: Наказ Міністерства фінансів України від 07.07.1999 № 163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499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499-99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20 «Спрощена фінансова звітність»: Наказ Міністерства фінансів України від 25 лютого 2000 р. № 3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61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61-0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31 «Фінансові витрати»: Наказ Міністерства фінансів України від 28 квітня 2006 р. № 415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610-06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610-06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7 «Основні засоби»: Наказ Міністерства фінансів України від 27 квітня 2000 р. № 92 зі змінами та доповненнями. URL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88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88-0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8 «Нематеріальні активи»: Наказ Міністерства фінансів України від 18 жовтня 1999 р. № 242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750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750-99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9 «Запаси»: Наказ Міністерства фінансів України від 20 жовтня 1999 р. № 246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751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751-99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Національні Положення (стандарти) бухгалтерського обліку 1-34. URL: </w:t>
      </w:r>
      <w:hyperlink r:id="rId12">
        <w:r>
          <w:rPr>
            <w:rStyle w:val="InternetLink"/>
            <w:szCs w:val="28"/>
            <w:lang w:val="uk-UA"/>
          </w:rPr>
          <w:t>https://mof.gov.ua/uk/nacionalni-polozhennja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pacing w:val="-8"/>
          <w:szCs w:val="28"/>
          <w:lang w:val="uk-UA"/>
        </w:rPr>
        <w:t xml:space="preserve">План рахунків бухгалтерського обліку активів, капіталу, зобов’язань та господарських операцій підприємств і організацій: Затверджено наказом Міністерства фінансів України від 30.11.1999 р. № 291 </w:t>
      </w:r>
      <w:r>
        <w:rPr>
          <w:szCs w:val="28"/>
          <w:lang w:val="uk-UA"/>
        </w:rPr>
        <w:t>зі змінами та доповненнями</w:t>
      </w:r>
      <w:r>
        <w:rPr>
          <w:spacing w:val="-8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557-11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557-11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одатковий кодекс України Затверджено Законом України від 02.12.2010 № 2755-VI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755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755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оження про документальне забезпечення записів у бухгалтерському обліку: Затверджено наказом </w:t>
      </w:r>
      <w:r>
        <w:rPr>
          <w:spacing w:val="-8"/>
          <w:szCs w:val="28"/>
          <w:lang w:val="uk-UA"/>
        </w:rPr>
        <w:t xml:space="preserve">Міністерства фінансів України </w:t>
      </w:r>
      <w:r>
        <w:rPr>
          <w:szCs w:val="28"/>
          <w:lang w:val="uk-UA"/>
        </w:rPr>
        <w:t xml:space="preserve">від 24.11.1995 р. № 88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68-9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68-95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оження про інвентаризацію активів та зобов’язань: Затверджено наказом Міністерства фінансів України від 02.09.2014 р. № 87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365-1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365-14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ок подання фінансової звітності: Постанова Кабінету Міністрів  України від 28.02.2000 р. № 41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19-2000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19-2000-%D0%BF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бухгалтерський облік та фінансову звітність в Україні: Закон України» від 16.07.1999 р. № 996-ХІV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996-1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996-14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ро ведення касових операцій у національній валюті в Україні: Постанова Правління Національного банку України від 29.12.2017 р. № 148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v0148500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v0148500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ро електронні документи та електронний документообіг: Закон України від 22.05.2003 р. №851–IV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851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851-15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pacing w:val="2"/>
          <w:szCs w:val="28"/>
          <w:lang w:val="uk-UA"/>
        </w:rPr>
        <w:t>Про затвердження Ліцензійних умов провадження  туроператорської діяльності</w:t>
      </w:r>
      <w:r>
        <w:rPr>
          <w:spacing w:val="1"/>
          <w:szCs w:val="28"/>
          <w:lang w:val="uk-UA"/>
        </w:rPr>
        <w:t xml:space="preserve">: Постанова КМУ  від 11 листопада 2015 року № </w:t>
      </w:r>
      <w:r>
        <w:rPr>
          <w:spacing w:val="-1"/>
          <w:szCs w:val="28"/>
          <w:lang w:val="uk-UA"/>
        </w:rPr>
        <w:t xml:space="preserve">991 зі змінами та доповненнями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991-2015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991-2015-%D0%BF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затвердження форми Звіту про використання коштів, виданих на відрядження або під звіт, та Порядку його складання: Наказ Міністерства фінансів  України від 28.09.2015 р. № 84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248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248-15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ро збір та облік єдиного внеску на загальнообов’язкове державне соціальне страхування: Закон України від 08 липня 2010 року  № 2464-VI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464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464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10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ро ліцензування видів господарської діяльності: Закон України від 02.02.2015  р. № 222-VIII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22-1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22-1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праці: Закон України від 24.03.1995  р. № 1081/95-ВР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08/95-вр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08/95-%D0%B2%D1%8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ро туризм: Закон України від 15.09.1995 р. № 324/95-ВР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324/95-вр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324/95-%D0%B2%D1%8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рощений план рахунків бухгалтерського обліку: Затверджене наказом </w:t>
      </w:r>
      <w:r>
        <w:rPr>
          <w:spacing w:val="-8"/>
          <w:szCs w:val="28"/>
          <w:lang w:val="uk-UA"/>
        </w:rPr>
        <w:t xml:space="preserve">Міністерства фінансів України </w:t>
      </w:r>
      <w:r>
        <w:rPr>
          <w:szCs w:val="28"/>
          <w:lang w:val="uk-UA"/>
        </w:rPr>
        <w:t xml:space="preserve">від 19.04.2001 р. № 186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389-01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389-01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3. Інформаційні ресурс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 Державного агентства розвитку туризму. URL:  </w:t>
      </w:r>
      <w:hyperlink r:id="rId13">
        <w:r>
          <w:rPr>
            <w:rStyle w:val="InternetLink"/>
            <w:szCs w:val="28"/>
            <w:lang w:val="uk-UA"/>
          </w:rPr>
          <w:t>https://www.tourism.gov.ua/</w:t>
        </w:r>
      </w:hyperlink>
      <w:r>
        <w:rPr>
          <w:szCs w:val="28"/>
          <w:lang w:val="uk-UA"/>
        </w:rPr>
        <w:t xml:space="preserve"> </w:t>
      </w:r>
    </w:p>
    <w:p>
      <w:pPr>
        <w:pStyle w:val="Heading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фіційний сайт Верховної Ради України. URL:  </w:t>
      </w:r>
      <w:hyperlink r:id="rId14">
        <w:r>
          <w:rPr>
            <w:rStyle w:val="InternetLink"/>
            <w:b/>
            <w:i/>
            <w:sz w:val="28"/>
            <w:szCs w:val="28"/>
          </w:rPr>
          <w:t>https://zakon.rada.gov.ua/laws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Державної податкової служби України. URL: </w:t>
      </w:r>
      <w:hyperlink r:id="rId15">
        <w:r>
          <w:rPr>
            <w:rStyle w:val="InternetLink"/>
            <w:szCs w:val="28"/>
            <w:lang w:val="uk-UA"/>
          </w:rPr>
          <w:t>http://tax.gov.ua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Державної служби статистики України. URL: </w:t>
      </w:r>
      <w:hyperlink r:id="rId16">
        <w:r>
          <w:rPr>
            <w:rStyle w:val="InternetLink"/>
            <w:szCs w:val="28"/>
            <w:lang w:val="uk-UA"/>
          </w:rPr>
          <w:t>https://ukrstat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електронної бібліотеки. URL:  </w:t>
      </w:r>
      <w:hyperlink r:id="rId17">
        <w:r>
          <w:rPr>
            <w:rStyle w:val="InternetLink"/>
            <w:szCs w:val="28"/>
            <w:lang w:val="uk-UA"/>
          </w:rPr>
          <w:t>https://lib.imzo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Міністерства інфраструктури України. URL:  </w:t>
      </w:r>
      <w:hyperlink r:id="rId18">
        <w:r>
          <w:rPr>
            <w:rStyle w:val="InternetLink"/>
            <w:szCs w:val="28"/>
            <w:lang w:val="uk-UA"/>
          </w:rPr>
          <w:t>https://www.kmu.gov.ua/catalog/ministerstvo-infrastrukturi-ukraini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Міністерства фінансів України. URL:  </w:t>
      </w:r>
      <w:hyperlink r:id="rId19">
        <w:r>
          <w:rPr>
            <w:rStyle w:val="InternetLink"/>
            <w:szCs w:val="28"/>
            <w:lang w:val="uk-UA"/>
          </w:rPr>
          <w:t>https://mof.gov.ua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Національної бібліотеки України ім.В.І. Вернадського. URL: </w:t>
      </w:r>
      <w:hyperlink r:id="rId20">
        <w:r>
          <w:rPr>
            <w:rStyle w:val="InternetLink"/>
            <w:szCs w:val="28"/>
            <w:lang w:val="uk-UA"/>
          </w:rPr>
          <w:t>www.nbuv.gov.ua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</w:t>
      </w:r>
      <w:r>
        <w:rPr>
          <w:color w:val="000000"/>
          <w:szCs w:val="28"/>
          <w:lang w:val="uk-UA"/>
        </w:rPr>
        <w:t xml:space="preserve">статистичної звітності емітентів України. </w:t>
      </w:r>
      <w:r>
        <w:rPr>
          <w:szCs w:val="28"/>
          <w:lang w:val="uk-UA"/>
        </w:rPr>
        <w:t xml:space="preserve">URL: 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https://</w:t>
      </w:r>
      <w:hyperlink r:id="rId21">
        <w:r>
          <w:rPr>
            <w:rStyle w:val="InternetLink"/>
            <w:szCs w:val="28"/>
            <w:lang w:val="uk-UA"/>
          </w:rPr>
          <w:t>www.smida.gov.ua/db/emitent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урядового порталу Кабінету Міністрів України. URL:  </w:t>
      </w:r>
      <w:hyperlink r:id="rId22">
        <w:r>
          <w:rPr>
            <w:rStyle w:val="InternetLink"/>
            <w:szCs w:val="28"/>
            <w:lang w:val="uk-UA"/>
          </w:rPr>
          <w:t>https://www.kmu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0" w:firstLine="851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  <w:bCs/>
        <w:rFonts w:ascii="Times New Roman" w:hAnsi="Times New Roman" w:cs="Times New Roman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ind w:left="709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  <w:i w:val="false"/>
      <w:color w:val="000000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1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A5">
    <w:name w:val="A5"/>
    <w:qFormat/>
    <w:rPr>
      <w:rFonts w:cs="SchoolBook;SchoolBook"/>
      <w:color w:val="000000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eastAsia="Calibri"/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sz w:val="24"/>
      <w:lang w:val="uk-UA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ascii="Arial" w:hAnsi="Arial" w:eastAsia="Calibri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620"/>
      <w:ind w:hanging="1580"/>
      <w:jc w:val="center"/>
    </w:pPr>
    <w:rPr>
      <w:sz w:val="25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SchoolBook;SchoolBook" w:hAnsi="SchoolBook;SchoolBook" w:eastAsia="Times New Roman" w:cs="SchoolBook;SchoolBook"/>
      <w:color w:val="00000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993" w:leader="none"/>
      </w:tabs>
      <w:spacing w:lineRule="auto" w:line="360" w:before="0" w:after="0"/>
      <w:contextualSpacing/>
      <w:jc w:val="both"/>
    </w:pPr>
    <w:rPr>
      <w:rFonts w:eastAsia="Calibri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center"/>
    </w:pPr>
    <w:rPr>
      <w:sz w:val="21"/>
      <w:szCs w:val="21"/>
      <w:shd w:fill="FFFFFF" w:val="clear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80"/>
      <w:jc w:val="both"/>
    </w:pPr>
    <w:rPr>
      <w:rFonts w:eastAsia="Courier New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chnu.edu.ua/kafedry-ekonomichnogo-fakultetu/kafedra-obliku-analizu-i-audytu" TargetMode="External"/><Relationship Id="rId3" Type="http://schemas.openxmlformats.org/officeDocument/2006/relationships/hyperlink" Target="mailto:n.kudlaeva@chnu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mof.gov.ua/uk/nacionalni-polozhennja1" TargetMode="External"/><Relationship Id="rId13" Type="http://schemas.openxmlformats.org/officeDocument/2006/relationships/hyperlink" Target="https://www.tourism.gov.ua/" TargetMode="External"/><Relationship Id="rId14" Type="http://schemas.openxmlformats.org/officeDocument/2006/relationships/hyperlink" Target="https://zakon.rada.gov.ua/laws" TargetMode="External"/><Relationship Id="rId15" Type="http://schemas.openxmlformats.org/officeDocument/2006/relationships/hyperlink" Target="http://tax.gov.ua/" TargetMode="External"/><Relationship Id="rId16" Type="http://schemas.openxmlformats.org/officeDocument/2006/relationships/hyperlink" Target="https://ukrstat.gov.ua/" TargetMode="External"/><Relationship Id="rId17" Type="http://schemas.openxmlformats.org/officeDocument/2006/relationships/hyperlink" Target="https://lib.imzo.gov.ua/" TargetMode="External"/><Relationship Id="rId18" Type="http://schemas.openxmlformats.org/officeDocument/2006/relationships/hyperlink" Target="https://www.kmu.gov.ua/catalog/ministerstvo-infrastrukturi-ukraini" TargetMode="External"/><Relationship Id="rId19" Type="http://schemas.openxmlformats.org/officeDocument/2006/relationships/hyperlink" Target="https://mof.gov.ua/" TargetMode="External"/><Relationship Id="rId20" Type="http://schemas.openxmlformats.org/officeDocument/2006/relationships/hyperlink" Target="http://www.nbuv.gov.ua/" TargetMode="External"/><Relationship Id="rId21" Type="http://schemas.openxmlformats.org/officeDocument/2006/relationships/hyperlink" Target="http://www.smida.gov.ua/db/emitent" TargetMode="External"/><Relationship Id="rId22" Type="http://schemas.openxmlformats.org/officeDocument/2006/relationships/hyperlink" Target="https://www.kmu.gov.ua/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2:00Z</dcterms:created>
  <dc:creator>st7</dc:creator>
  <dc:description/>
  <cp:keywords/>
  <dc:language>en-US</dc:language>
  <cp:lastModifiedBy>User</cp:lastModifiedBy>
  <cp:lastPrinted>2020-02-11T15:49:00Z</cp:lastPrinted>
  <dcterms:modified xsi:type="dcterms:W3CDTF">2023-03-12T10:24:00Z</dcterms:modified>
  <cp:revision>43</cp:revision>
  <dc:subject/>
  <dc:title>Додаток 1</dc:title>
</cp:coreProperties>
</file>