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250940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Мета навчальної дисципліни «Облік у державному секторі економіки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 xml:space="preserve">оволодіння теоретичними знаннями та набуття практичних навичок з організації та ведення бухгалтерського обліку в державному секторі </w:t>
      </w:r>
      <w:r>
        <w:rPr>
          <w:sz w:val="24"/>
          <w:lang w:val="uk-UA"/>
        </w:rPr>
        <w:t>для формування всебічного якісного інформаційного забезпечення у галузі управління та адміністрування, а також виконання здобувачем освітнього процесу своїх професійних обов’язкі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2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державному секторі економіки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 8. Знання та розуміння предметної області та розуміння професійної діяльност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 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 техніки і технологій, вести здоровий спосіб житт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ФК 6. Здійснювати облікові процедури із застосуванням інформаційних систем і комп’ютерних технологій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sz w:val="24"/>
          <w:lang w:val="uk-UA"/>
        </w:rPr>
        <w:t xml:space="preserve">Ф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</w:t>
      </w:r>
      <w:r>
        <w:rPr>
          <w:color w:val="000000"/>
        </w:rPr>
        <w:t>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9. Ідентифіковувати та оцінювати ризики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11. Визначити напрями підвищення ефективності формування фінансових ресурсів, їх розподілу та контролю використання на рівні підприємств різних організаційно-правових форм власності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Н 12. Застосування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Н 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ПРН 23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3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3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789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3.2. Структура змісту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060"/>
        <w:gridCol w:w="707"/>
        <w:gridCol w:w="710"/>
        <w:gridCol w:w="707"/>
        <w:gridCol w:w="884"/>
        <w:gridCol w:w="890"/>
        <w:gridCol w:w="848"/>
        <w:gridCol w:w="87"/>
        <w:gridCol w:w="528"/>
        <w:gridCol w:w="707"/>
        <w:gridCol w:w="920"/>
        <w:gridCol w:w="626"/>
        <w:gridCol w:w="93"/>
        <w:gridCol w:w="702"/>
      </w:tblGrid>
      <w:tr>
        <w:trPr>
          <w:trHeight w:val="318" w:hRule="atLeast"/>
          <w:cantSplit w:val="true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основи бухгалтерського обліку та облік активів в установах державного сектору</w:t>
            </w:r>
          </w:p>
        </w:tc>
      </w:tr>
      <w:tr>
        <w:trPr>
          <w:trHeight w:val="3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1. Основи побудови бухгалтерського обліку в </w:t>
            </w:r>
            <w:r>
              <w:rPr>
                <w:b/>
                <w:sz w:val="24"/>
                <w:lang w:val="uk-UA"/>
              </w:rPr>
              <w:t>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. Бюджетна система України та її принци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. Характеристика діяльності установ державного сектору економіки та правові засади їх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3. Особливості організації бухгалтерського обліку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План рахунків бухгалтерського обліку в установах державного сектору. Взаємозв’язок між планом рахунків бухгалтерського обліку та формою фінансової звітності №1 «Балан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5. Меморіальні ордери: їх види та застос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2. Система розпорядників бюджетних коштів та кошторис установ державного секто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истема розпорядників бюджетних кошт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гальні поняття, види та структура коштори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орядок складання, розгляду та затвердження кошторису установ державного сектору економі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3. Облік доходів і видатків в установах державного сектору економі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юджетна класифікація доходів і видатків установ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Характеристика та склад доходів установ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 Характеристика та склад видатків установ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интетичний облік доходів і видатків установ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4. Облік фінансово-розрахункових операцій в установах державного сектору економі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новні принципи і методи фінансування державних уст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ервинні документи з обліку касових операцій та порядок їх вед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блік касових операцій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орядок відкриття рахунків в органах Державного казнач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блік грошових коштів на рахунках в банку та органах Держав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6. Облік розрахунків з іншими дебіторами та кредито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. 5. Облік необоротних активів в </w:t>
            </w:r>
            <w:r>
              <w:rPr>
                <w:b/>
                <w:sz w:val="24"/>
                <w:lang w:val="uk-UA"/>
              </w:rPr>
              <w:t>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клад, класифікація та оцінка необоротних активів бюджетних уст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альне оформлення руху необоротних актив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блік надходження та оприбуткування необоротних актив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 Облік зносу та відновлення необоротних актив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блік вибуття та списання необоротних актив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6. Облік нематеріальних активів</w:t>
            </w:r>
            <w:r>
              <w:rPr>
                <w:b/>
                <w:sz w:val="24"/>
                <w:lang w:val="uk-UA"/>
              </w:rPr>
              <w:t xml:space="preserve">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Економічний зміст, критерії визнання, класифікація та оцінка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ервинне оформлення операцій з нематеріальними активами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гальні положення обліку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Відображення операцій з надходження нематеріальних актив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блік амортизації нематеріальних актив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блік вибуття нематеріальних активі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7. Облік запас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клад, класифікація та оцінка зап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альне оформлення надходження та витрачання зап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блік запасів на складах, його взаємозв’язок з обліком у бухгалте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интетичний та аналітичний облік зап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собливості обліку медикаментів і перев’язуваль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собливості обліку продуктів харч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Облік малоцінних та швидкозношуваних предм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</w:tr>
      <w:tr>
        <w:trPr>
          <w:trHeight w:val="138" w:hRule="atLeast"/>
        </w:trPr>
        <w:tc>
          <w:tcPr>
            <w:tcW w:w="1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Облік зобов’язань, власного капіталу та фінансового результату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pacing w:val="-7"/>
                <w:sz w:val="22"/>
                <w:szCs w:val="22"/>
                <w:lang w:val="uk-UA"/>
              </w:rPr>
              <w:t xml:space="preserve">Тема 8. </w:t>
            </w:r>
            <w:r>
              <w:rPr>
                <w:b/>
                <w:sz w:val="22"/>
                <w:szCs w:val="22"/>
                <w:lang w:val="uk-UA"/>
              </w:rPr>
              <w:t>Облік розрахунків з оплати праці, страхування та стипендій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 установах державного сектору економі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. Праця і заробітна плата в установах державного сектору та завдання її облі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Облік чисельності та складу працівників і використання робочого час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Форми і системи оплати прац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Облік розрахунків із заробітної пл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Облік розрахунків зі страх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6. Облік відпусток та допомоги у зв’язку з тимчасовою втратою працездатност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 Облік розрахунків за стипенді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9. Облік зобов’язань та виробничих витрат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няття та класифікація зобов’язань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блік розрахунків з бюдж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блік розрахунків за товари і по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Облік одержаних державними установами поз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5. Теоретичні засади обліку виробничих витрат у державних устано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6. Склад собівартості продукції, робіт, послуг у державних установ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Облік витрат на виконання науково-дослідних та дослідно-конструкторських робі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ема 10. </w:t>
            </w:r>
            <w:r>
              <w:rPr>
                <w:b/>
                <w:spacing w:val="-3"/>
                <w:sz w:val="22"/>
                <w:szCs w:val="22"/>
                <w:lang w:val="uk-UA"/>
              </w:rPr>
              <w:t>Облік власного капіталу та фінансових результат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1. Поняття власного капіталу, його склад та відображення в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2. Облік внесеного капіталу та цільового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. Визначення та відображення в обліку фінансових результатів в установах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11. Інвентаризація та звітність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міст, завдання, обов’язковість та періодичність проведення інвентариз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формлення результатів інвентаризації та порядок відображення в обліку її результа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оняття та види звітності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Основні принципи і вимоги до складання й подання фінансової та бюджетної звіт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одаткова та статистична звітність державних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3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.3. Теми практичних занять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снови побудови бухгалтерського обліку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розуміти сутність обліку в установах державного сектору (об’єкт, предмет, завдання, функції), знати організацію бухгалтерського обліку в державних установах, знати зміст та структуру плану рахунків в установах державного сектору, розуміти застосування меморіальних орд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Система розпорядників бюджетних коштів та кошторис установ державного секто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розуміти систему розпорядників бюджетних коштів, знати поняття та види кошторису державних установ, розуміти порядок складання і затвердження проекту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доходів і видатк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бюджетну класифікацію доходів та видатків, вміти класифікувати доходи та видатки за відповідними класифікаційними групами, знати рахунки призначені для обліку доходів та видатків, вміти відображати господарські операції в системі рахунків з обліку доходів 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 xml:space="preserve">Облік фінансово-розрахункових операцій в установах державного сектору економі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основні принципи та методи фінансування державних установ, знати первинні документи з обліку касових та безготівкових розрахунків, знати порядок відкриття рахунків, вміти відображати господарські операції в системі рахунків з обліку готівкових та безготівкових розрахунків, знати кореспонденцію рахунків з обліку розрахунків з іншими дебіторами та креди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необоротних активів установ державного секто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склад, класифікацію та оцінку необоротних активів, знати первинні документи з руху необоротних активів, вміти відображати господарські операції в системі рахунків з обліку необоротних ак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нематеріальних активів установ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критерії визнання та класифікацію нематеріальних активів, знати первинні документи з руху нематеріальних активів, знати особливості нарахування амортизації нематеріальних активів, вміти відображати господарські операції в системі рахунків з обліку нематеріальних ак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запасів установ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нати склад та класифікацію запасів, знати первинні документи з руху запасів, вміти відображати господарські операції в системі рахунків з обліку запасів, знати особливості обліку МШП, вміти відображати господарські операції в системі рахунків з обліку МШ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розрахунків з оплати праці, страхування та стипенд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нати сутність поняття заробітна плата в державному секторі, знати облік чисельності та складу працівників і використання робочого часу, знати форми та системи оплати праці в державному секторі, знати види відпусток. розуміти методику нарахування відпускних та лікарняних, знати види та ставки утримань із заробітної плати, вміти відображати господарські операції в системі рахунків з обліку розрахунків з оплати праці, страхування та стипен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зобов’язань та виробничих витрат бюджетної устан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нати поняття та класифікацію зобов’язань в установах державного сектору, вміти відображати господарські операції в системі рахунків з обліку зобов’язань, знати поняття виробничих витрат та склад собівартості продукції, робіт. послуг у державних установах, вміти відображати господарські операції в системі рахунків з обліку виробничих витрат та витрат на виконання науково-дослід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pacing w:val="-3"/>
                <w:sz w:val="24"/>
                <w:lang w:val="uk-UA"/>
              </w:rPr>
              <w:t>Облік власного капіталу та фінансового результ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поняття та склад власного капіталу у державних установах, знати методику визначення фінансового результату в установах державного сектору, вміти відображати господарські операції в системі рахунків з обліку власного капіталу та фінансових результа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Інвентаризація та звітність в бюджетних устано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нати зміст, завдання, обов’язковість та періодичність проведення інвентаризації, знати порядок оформлення результатів інвентаризації, вміти відображати господарські операції в системі рахунків в результаті проведення інвентаризації, знати поняття та види звітності в державних устан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5. Теми лаборатор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6. Індивідуальні завда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71"/>
        <w:gridCol w:w="13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вдання до те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фінансово-господарської діяльності бюджетних установ та їх вплив на методику й організацію обліку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 xml:space="preserve">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галтерський облік у бюджетних установах як складова господарського обліку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та завдання бухгалтерського обліку в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прийняті принципи бухгалтерського обліку та застосування їх у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ова політика бюджетних устано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івняльна характеристика планів рахунків підприємств і бюджетних устано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ація бухгалтерського обліку в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івняльна характеристика поточних і реєстраційних рахунків бюджетних устано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операцій з іноземною валютою в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обов'язань бюджетних устано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аці та її оплати у вищих навчальних заклад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аці та її оплати у медичних заклад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аці та її оплати у науков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аці та її оплати державних службовці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використання робочого часу в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призначення стипендій студентам та аспірантам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орис доходів і видатків, його зміст і значення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а функціональна класифікація видатків бюджетних установ, сфера застосування та значення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тичний облік готівкових операцій у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продуктів харчування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лікувальних засобів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списання матеріальних цінностей у бюджетних установах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списання простроченої дебіторсько-кредиторської заборгованості та відображення в обліку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централізованого постачання матеріальних цінностей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калькулювання медичних послуг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калькулювання освітніх послуг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</w:t>
      </w:r>
      <w:r>
        <w:rPr>
          <w:b/>
          <w:sz w:val="24"/>
          <w:lang w:val="uk-UA"/>
        </w:rPr>
        <w:t>3.7. Самостійна робо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Облік у державному секторі економіки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900"/>
        <w:gridCol w:w="108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снови побудови бухгалтерського обліку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озкрийте будову бюджетної системи України та роль органів Державного казнач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Охарактеризуйте бухгалтерських обліку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изначте особливості та завдання бухгалтерського обліку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Розкрийте нормативно-правове регулювання обліку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Назвіть основні діючі НП(С)БОДС в Украї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Висвітліть облікову політику установи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Охарактеризуйте організаційні форми бухгалтерського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исвітліть загальну схему меморіально-ордерної форми обліку в державних устано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Охарактеризуйте план рахунків бухгалтерського обліку в установах державного сектору та його особлив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Розкрийте зміст, структуру балансу установ державного сектору та його взаємозв’язок з планом рахун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Система розпорядників бюджетних коштів та кошторис установ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озкрийте поняття бюджетних асигнувань та порядок фінансування державних устан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світліть розпорядників бюджетних коштів та їх вид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Охарактеризуйте повноваження та функції головних розпорядників бюджетних кошт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Висвітліть поняття нижчих розпорядників бюджетних коштів та їх функції залежно від ступе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зкрийте мету складання та зміст кошторису доходів та видатків, його структур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Назвіть види кошторисів доходів і видатків державних установ та охарактеризуйте їх складання, розгляд і затвердже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Охарактеризуйте план асигнувань загального фонду бюджету, лімітну довідку про бюджетні асигнува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исвітліть основні вимоги щодо виконання кошторис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Розкрийте склад кошторисної документації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Висвітліть порядок розгляду та затвердження кошторисів державних уст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доходів і видатк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исвітліть класифікацію доходів установ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озкрийте склад і класифікацію доходів спеціального фон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Охарактеризуйте визнання та оцінку доходів відповідно до вимог НП(С)БОД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Розкрийте загальну класифікацію видатк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Висвітліть класифікацію видатків за економічними озна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Охарактеризуйте класифікацію видатків за функціональною ознако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Висвітліть поняття касових та фактичних видатк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Розкрийте облік доходів і грошових коштів, отриманих як сплата за по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Висвітліть облік видатків установ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Назвіть первинні документи, які використовуються для обліку доходів та видатків установ державного сек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фінансово-розрахункових операцій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озкрийте особливості фінансування установ, які утримуються за рахунок Державного бюдж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світліть особливості фінансування установ, які утримуються за рахунок місцевих бюдже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Охарактеризуйте основні види рахунків установ державного сектору та особливості їх відкри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Розкрийте документування касових операцій та операцій з іншими грошовими кош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зкрийте порядок відображення в обліку операцій в іноземній валюті установ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Охарактеризуйте штрафні санкції за порушення норм регулювання обігу готівки і безготівкових операцій установ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Розкрийте особливості обліку витрат на службові відрядження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исвітліть видатки за службовими відрядженнями і порядок їх відшкодування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6"/>
                <w:sz w:val="24"/>
                <w:szCs w:val="24"/>
              </w:rPr>
              <w:t>Розкрийте сутність розрахунків з іншими дебіторами та відображення їх на рахунках бухгалтерського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rStyle w:val="6"/>
                <w:sz w:val="24"/>
                <w:szCs w:val="24"/>
                <w:lang w:val="uk-UA"/>
              </w:rPr>
              <w:t>10. Висвітліть сутність розрахунків з іншими кредиторами та відображення їх на рахунках бухгалтерського облі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необоротних актив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Порівняльна характеристика НП(С)БОДС 121 «Основні засоби» та П(С)БО 7 «Основні засоб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Назвіть сутність та класифікацію основних засоб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 Розкрийте документування господарських операцій з руху необоротних актив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Висвітліть організацію обліку інвестиційної нерухомості державної установ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 Розкрийте облік надходження необоротних активів, придбаних за рахунок коштів загального фон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Висвітліть облік надходження необоротних активів, придбаних за рахунок коштів спеціального фон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 Охарактеризуйте порядок нарахування зносу на необоротні активи та відображення його в обліку в установах державного сектор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 Висвітліть облік реалізації необоротних активів в установах державного сектор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9. </w:t>
            </w:r>
            <w:r>
              <w:rPr>
                <w:rStyle w:val="6"/>
                <w:sz w:val="24"/>
                <w:szCs w:val="24"/>
                <w:lang w:val="uk-UA"/>
              </w:rPr>
              <w:t>Визначте порядок фінансування та відображення в обліку ремонту та реконструкції основних засобів в установах державного сектор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rStyle w:val="6"/>
                <w:sz w:val="24"/>
                <w:szCs w:val="24"/>
                <w:lang w:val="uk-UA"/>
              </w:rPr>
              <w:t>10. Висвітліть облік запасів, отриманих у результаті списання основних засоб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нематеріальних актив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rStyle w:val="6"/>
                <w:sz w:val="24"/>
                <w:szCs w:val="24"/>
                <w:lang w:val="uk-UA"/>
              </w:rPr>
              <w:t>Порівняльна характеристика НП(С)БОДС 122 «Нематеріальні активи» та П(С)БО 8 «Нематеріальні актив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6"/>
                <w:sz w:val="24"/>
                <w:szCs w:val="24"/>
                <w:lang w:val="uk-UA"/>
              </w:rPr>
              <w:t>2. Висвітліть класифікацію нематеріальних активів в державних устано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6"/>
                <w:sz w:val="24"/>
                <w:szCs w:val="24"/>
                <w:lang w:val="uk-UA"/>
              </w:rPr>
              <w:t>3. Охарактеризуйте способи оцінки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6"/>
                <w:sz w:val="24"/>
                <w:szCs w:val="24"/>
                <w:lang w:val="uk-UA"/>
              </w:rPr>
              <w:t>4. Висвітліть особливості обліку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5. Розкрийте особливості обліку програмного забезпечення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6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rStyle w:val="6"/>
                <w:sz w:val="24"/>
                <w:szCs w:val="24"/>
                <w:lang w:val="uk-UA"/>
              </w:rPr>
              <w:t xml:space="preserve">Порівняльна характеристика систем обліку нематеріальних активів </w:t>
            </w:r>
            <w:r>
              <w:rPr>
                <w:sz w:val="24"/>
                <w:lang w:val="uk-UA"/>
              </w:rPr>
              <w:t>в установах державного сектору та банк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7. Порівняльна характеристика систем обліку нематеріальних активів </w:t>
            </w:r>
            <w:r>
              <w:rPr>
                <w:sz w:val="24"/>
                <w:szCs w:val="24"/>
              </w:rPr>
              <w:t>в установах державного сектору та господарських підприєм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8. Висвітліть порядок оприбуткування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Розкрийте порядок нарахування зносу нематеріальних активів в установах державного сект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Висвітліть порядок списання нематеріальних активів у державних устан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запасів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1. Порівняльна характеристика НП(С)БОДС 123 «Запаси» та П(С)БО 9 «Запаси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2. Розкрийте зв’язок з обліку запасів на складах з обліком у бухгалтерії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світліть оперативний контроль за витрачанням запасів в установах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4. Розкрийте документування та відображення в обліку виявлених недостач та надлишків запасів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5. Висвітліть особливості обліку медикаментів та перев’язувальних засобів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6. Розкрийте особливості обліку тварин на вирощуванні та відгодівлі </w:t>
            </w:r>
            <w:r>
              <w:rPr>
                <w:sz w:val="24"/>
                <w:szCs w:val="24"/>
              </w:rPr>
              <w:t>в установах державного сектору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7. Висвітліть особливості обліку бланків суворої звітності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8. Охарактеризуйте партійний облік запасів суб’єктів державного сектор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9. Розкрийте особливості обліку запасів за операціями із внутрівідомчої передач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rStyle w:val="6"/>
                <w:sz w:val="24"/>
                <w:szCs w:val="24"/>
                <w:lang w:val="uk-UA"/>
              </w:rPr>
              <w:t xml:space="preserve">10. Висвітліть особливості обліку запасів на позабалансових рахунках в </w:t>
            </w:r>
            <w:r>
              <w:rPr>
                <w:sz w:val="24"/>
                <w:lang w:val="uk-UA"/>
              </w:rPr>
              <w:t>установах державного сектору</w:t>
            </w:r>
            <w:r>
              <w:rPr>
                <w:rStyle w:val="6"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розрахунків з оплати праці, страхування та стипендій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1. Порівняльна характеристика НП(С)БОДС 132 «Виплати працівникам» та П(С)БО 26 «Виплати працівникам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2. Висвітліть нормативне регулювання оплати праці в державних установах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3. Охарактеризуйте основні форми оплати праці в установах держа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4. Розкрийте структуру заробітної плати професорсько-викладацького складу вищих навчальних закладів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5. Охарактеризуйте порядок надання відпусток та грошова компенсація за невикористані щорічні відпуст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90" w:leader="none"/>
              </w:tabs>
              <w:spacing w:lineRule="auto" w:line="24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зкрийте облік матеріальної допомоги та премі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90" w:leader="none"/>
              </w:tabs>
              <w:spacing w:lineRule="auto" w:line="24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світліть особливості оплати праці працівників закладів охорони здоров’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90" w:leader="none"/>
              </w:tabs>
              <w:spacing w:lineRule="auto" w:line="24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зкрийте особливості обліку академічних та соціальних стипенді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90" w:leader="none"/>
              </w:tabs>
              <w:spacing w:lineRule="auto" w:line="24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світліть облік розрахунків з аспіранта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  <w:tab w:val="left" w:pos="890" w:leader="none"/>
              </w:tabs>
              <w:spacing w:lineRule="auto" w:line="240"/>
              <w:ind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10. Розкрийте документальне оформлення і порядок нарахування заробітної плати в установах державного сек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зобов’язань та виробничих витрат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1. Порівняльна характеристика НП(С)БОДС 128 «Зобов’язання» та П(С)БО 11 «Зобов’язання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2. Висвітліть особливості обліку зобов’язань суб’єктами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3. Розкрийте порядок здійснення державних закупівель товарів, робіт і послуг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4. Висвітліть організацію та облік розрахунків за виконані роботи і надані послуг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5. Дайте характеристику податкам і платежам, які сплачує державна установа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6. Охарактеризуйте порядок відображення в обліку витрат на проведення науково-дослідних робіт за договора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7. Висвітліть відображення виробничих витрат державних установ в обліку та звітності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8. Охарактеризуйте калькулювання вартості послуг установ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9. Розкрийте порядок оприбуткування продукції виробничих підрозділів установи та відображення її руху на рахунках бухгалтерського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6"/>
                <w:sz w:val="24"/>
                <w:szCs w:val="24"/>
              </w:rPr>
              <w:t>10. Розкрийте о</w:t>
            </w:r>
            <w:r>
              <w:rPr>
                <w:rStyle w:val="6"/>
                <w:sz w:val="24"/>
                <w:szCs w:val="24"/>
                <w:lang w:val="uk-UA"/>
              </w:rPr>
              <w:t>бліков</w:t>
            </w:r>
            <w:r>
              <w:rPr>
                <w:rStyle w:val="6"/>
                <w:sz w:val="24"/>
                <w:szCs w:val="24"/>
              </w:rPr>
              <w:t>у</w:t>
            </w:r>
            <w:r>
              <w:rPr>
                <w:rStyle w:val="6"/>
                <w:sz w:val="24"/>
                <w:szCs w:val="24"/>
                <w:lang w:val="uk-UA"/>
              </w:rPr>
              <w:t xml:space="preserve"> політик</w:t>
            </w:r>
            <w:r>
              <w:rPr>
                <w:rStyle w:val="6"/>
                <w:sz w:val="24"/>
                <w:szCs w:val="24"/>
              </w:rPr>
              <w:t>у</w:t>
            </w:r>
            <w:r>
              <w:rPr>
                <w:rStyle w:val="6"/>
                <w:sz w:val="24"/>
                <w:szCs w:val="24"/>
                <w:lang w:val="uk-UA"/>
              </w:rPr>
              <w:t xml:space="preserve"> щодо витрат в державних устан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pacing w:val="-3"/>
                <w:sz w:val="24"/>
                <w:lang w:val="uk-UA"/>
              </w:rPr>
              <w:t xml:space="preserve">Облік власного капіталу та фінансових результатів </w:t>
            </w:r>
            <w:r>
              <w:rPr>
                <w:sz w:val="24"/>
                <w:lang w:val="uk-UA"/>
              </w:rPr>
              <w:t>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1. Охарактеризуйте нормативно-правову базу з обліку власного капіталу установи державного сектору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2. Власний капітал державної установи та його складові в порівнянні з суб’єктом підприємницької діяльності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3. Розкрийте організацію обліку власного капіталу установи державного сектору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4. Висвітліть мету та завдання обліку внесеного капіталу державної установи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5. Розкрийте облік капіталу у дооцінках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6. Висвітліть облік результатів переоцінювання.</w:t>
            </w:r>
          </w:p>
          <w:p>
            <w:pPr>
              <w:pStyle w:val="33"/>
              <w:widowControl w:val="false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7. Поясніть методику закриття рахунків для подальшого формування фінансового результату діяльності державної устано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rStyle w:val="6"/>
                <w:sz w:val="24"/>
                <w:szCs w:val="24"/>
              </w:rPr>
              <w:t>8. Висвітліть облік фінансового результату в установах державного сек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Інвентаризація та звітність в бюджетних установа в установах державного с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1. Висвітліть організацію інвентаризації в установах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2. Розкрийте методику проведення інвентаризації дебіторської заборгованості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3. Висвітліть методику проведення інвентаризації кредиторської заборгованості </w:t>
            </w:r>
            <w:r>
              <w:rPr>
                <w:sz w:val="24"/>
                <w:szCs w:val="24"/>
              </w:rPr>
              <w:t>в установах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4. Розкрийте порядок інвентаризації тварин на вирощуванні і відгодівлі </w:t>
            </w:r>
            <w:r>
              <w:rPr>
                <w:sz w:val="24"/>
                <w:szCs w:val="24"/>
              </w:rPr>
              <w:t>в установах державного сектору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 xml:space="preserve">5. Висвітліть порядок інвентаризації незавершеного капітального будівництва і капітальних ремонтів </w:t>
            </w:r>
            <w:r>
              <w:rPr>
                <w:sz w:val="24"/>
                <w:szCs w:val="24"/>
              </w:rPr>
              <w:t>в установах державного сектору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6. Порівняльна характеристика НП(С)БОДС 101 «Подання фінансової звітності» та П(С)БО 1 «Загальні вимоги до фінансової звітності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7. Охарактеризуйте основні вимоги до складання фінансової звітності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Style w:val="6"/>
                <w:sz w:val="24"/>
                <w:szCs w:val="24"/>
              </w:rPr>
              <w:t>8. Розкрийте особливості складання та подання зведеної звітності установ державного сектору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3" w:leader="none"/>
                <w:tab w:val="left" w:pos="871" w:leader="none"/>
              </w:tabs>
              <w:spacing w:lineRule="auto" w:line="240"/>
              <w:ind w:right="44"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9. Назвіть основні форми податкової та статистичної звітності та строки її под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10. Охарактеризуйте зміст та призначення адміністративної звітності державних уст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rPr>
          <w:rStyle w:val="1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>
          <w:rStyle w:val="11"/>
          <w:b/>
          <w:b/>
          <w:sz w:val="24"/>
          <w:szCs w:val="24"/>
          <w:u w:val="none"/>
          <w:lang w:val="uk-UA"/>
        </w:rPr>
      </w:pPr>
      <w:r>
        <w:rPr>
          <w:rStyle w:val="11"/>
          <w:b/>
          <w:sz w:val="24"/>
          <w:szCs w:val="24"/>
          <w:u w:val="none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Освітні технології, що використовуються для викладання «Облік у державному секторі економіки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1. Лекції, під час яких розкриваються основні теоретичні положення обліку у державному секторі економіки з використанням презентацій та інших візуальних засобів для кращого засвоєння матеріал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2. Групові та індивідуальні завдання з вирішення виробничих ситуацій, що сприяють розвитку навичок індивідуальної та командної роботи, навчають застосувати їх у практичних ситуаціях. </w:t>
      </w:r>
    </w:p>
    <w:p>
      <w:pPr>
        <w:pStyle w:val="Style16"/>
        <w:spacing w:before="0" w:after="0"/>
        <w:ind w:firstLine="709"/>
        <w:jc w:val="both"/>
        <w:rPr>
          <w:rFonts w:eastAsia="+mn-ea;Times New Roman"/>
          <w:color w:val="000000"/>
          <w:kern w:val="2"/>
          <w:szCs w:val="32"/>
        </w:rPr>
      </w:pPr>
      <w:r>
        <w:rPr>
          <w:rFonts w:eastAsia="+mn-ea;Times New Roman"/>
          <w:color w:val="000000"/>
          <w:kern w:val="2"/>
          <w:szCs w:val="32"/>
        </w:rPr>
        <w:t xml:space="preserve">3. Кейсовий метод, що передбачає детальний аналіз практичних ситуацій, які вимагають відображення господарських операцій в облі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4. Використання інтерактивних технологій, таких як вебінари, онлайн-курси, платформа MOODLE та інші інтерактивні платформи навчання, неформальні освітні курси, що сприяють підтримці навч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 навчання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емінари, практич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итуаційні завдання та кейс метод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методи навчанн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1"/>
          <w:b/>
          <w:sz w:val="24"/>
          <w:szCs w:val="24"/>
          <w:u w:val="none"/>
          <w:lang w:val="uk-UA"/>
        </w:rPr>
        <w:t>5. Критерії та засоби оцінювання результатів навчання з навчальної дисципліни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  <w:i/>
        </w:rPr>
        <w:t>при усних відповідях</w:t>
      </w:r>
      <w:r>
        <w:rPr>
          <w:i/>
        </w:rPr>
        <w:t>:</w:t>
      </w:r>
      <w:r>
        <w:rPr/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</w:rPr>
        <w:t>при виконанні письмових завдань</w:t>
      </w:r>
      <w:r>
        <w:rPr>
          <w:i/>
        </w:rPr>
        <w:t>:</w:t>
      </w:r>
      <w:r>
        <w:rPr/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розроблення та захист </w:t>
      </w:r>
      <w:r>
        <w:rPr>
          <w:rFonts w:eastAsia="Malgun Gothic Semilight;Batang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;Batang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;Batang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;Batang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;Batang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;Batang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виступи та </w:t>
      </w:r>
      <w:r>
        <w:rPr>
          <w:rFonts w:eastAsia="Malgun Gothic Semilight;Batang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;Batang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ідсумковий контроль (екзамен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7 балів за 1 змістовий модуль та 23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11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4"/>
        <w:gridCol w:w="593"/>
        <w:gridCol w:w="594"/>
        <w:gridCol w:w="594"/>
        <w:gridCol w:w="594"/>
        <w:gridCol w:w="907"/>
        <w:gridCol w:w="908"/>
        <w:gridCol w:w="908"/>
        <w:gridCol w:w="908"/>
        <w:gridCol w:w="1270"/>
        <w:gridCol w:w="1364"/>
      </w:tblGrid>
      <w:tr>
        <w:trPr/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точне оцінювання (аудиторна та самостійна робот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вид аудиторної, самостійної чи індивідуальної роботи здобувача оцінюється відповідною кількістю балів залежно від обсягу, складності та якості виконаного завдання: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на практичному занятті до 5 балі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в обговоренні та доповнення до 2 балі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ня виробничих ситуацій до 5 балі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 тестів різних рівнів складності від 0,1 до 1 бал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завдання (презентації, реферати, есе, доповіді) до 10 балі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і контрольні роботи до 5 балі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/інформальної освіти з проблеми, що відповідає тематиці курсу, здобутого на освітніх платформах «Prometheus», «EdEra», «</w:t>
      </w:r>
      <w:r>
        <w:rPr>
          <w:color w:val="000000"/>
          <w:sz w:val="24"/>
          <w:lang w:val="en-US" w:eastAsia="en-US"/>
        </w:rPr>
        <w:t>Keystone</w:t>
      </w:r>
      <w:r>
        <w:rPr>
          <w:color w:val="000000"/>
          <w:sz w:val="24"/>
          <w:lang w:val="uk-UA" w:eastAsia="en-US"/>
        </w:rPr>
        <w:t>», «</w:t>
      </w:r>
      <w:r>
        <w:rPr>
          <w:color w:val="000000"/>
          <w:sz w:val="24"/>
          <w:lang w:val="en-US" w:eastAsia="en-US"/>
        </w:rPr>
        <w:t>Coursera</w:t>
      </w:r>
      <w:r>
        <w:rPr>
          <w:color w:val="000000"/>
          <w:sz w:val="24"/>
          <w:lang w:val="uk-UA" w:eastAsia="en-US"/>
        </w:rPr>
        <w:t>» тощо. Кількість балів, що зараховується студенту, залежить від обсягу здобутих кредитів та отриманих результатів навчання, однак не більше ніж 25% (25 балів) від загальної кількості балів за курс (100 балів за системою ЄКТС)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державному секторі економіки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4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Style w:val="11"/>
          <w:b/>
          <w:sz w:val="24"/>
          <w:szCs w:val="24"/>
          <w:u w:val="none"/>
          <w:lang w:val="uk-UA"/>
        </w:rPr>
        <w:t>6. Форми поточного та підсумкового контролю</w:t>
      </w:r>
    </w:p>
    <w:p>
      <w:pPr>
        <w:pStyle w:val="Normal"/>
        <w:ind w:firstLine="720"/>
        <w:jc w:val="both"/>
        <w:rPr/>
      </w:pPr>
      <w:r>
        <w:rPr>
          <w:rStyle w:val="11"/>
          <w:sz w:val="24"/>
          <w:szCs w:val="24"/>
          <w:u w:val="none"/>
          <w:lang w:val="uk-UA"/>
        </w:rPr>
        <w:t>Форми контролю</w:t>
      </w:r>
      <w:r>
        <w:rPr>
          <w:rStyle w:val="11"/>
          <w:b/>
          <w:sz w:val="24"/>
          <w:szCs w:val="24"/>
          <w:u w:val="none"/>
          <w:lang w:val="uk-UA"/>
        </w:rPr>
        <w:t xml:space="preserve"> </w:t>
      </w:r>
      <w:r>
        <w:rPr>
          <w:rStyle w:val="11"/>
          <w:sz w:val="24"/>
          <w:szCs w:val="24"/>
          <w:u w:val="none"/>
          <w:lang w:val="uk-UA"/>
        </w:rPr>
        <w:t>охоплюють поточний та підсумковий контроль знань здобувача.</w:t>
      </w:r>
    </w:p>
    <w:p>
      <w:pPr>
        <w:pStyle w:val="Normal"/>
        <w:ind w:firstLine="720"/>
        <w:jc w:val="both"/>
        <w:rPr/>
      </w:pPr>
      <w:r>
        <w:rPr>
          <w:rStyle w:val="11"/>
          <w:sz w:val="24"/>
          <w:szCs w:val="24"/>
          <w:u w:val="none"/>
          <w:lang w:val="uk-UA"/>
        </w:rPr>
        <w:t xml:space="preserve">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rStyle w:val="11"/>
          <w:sz w:val="24"/>
          <w:szCs w:val="24"/>
          <w:u w:val="none"/>
          <w:lang w:val="uk-UA"/>
        </w:rPr>
        <w:t xml:space="preserve">Підсумковий контроль проводиться з метою оцінювання підсумкових навчальних досягнень здобувачів. В умовах навчання офлайн підсумковий контроль здійснюється на підставі оцінювання виконаних завдань, що передбачені затвердженими екзаменаційними білетами, а в умовах навчання онлайн – за допомогою тестування в системі електронного навчання </w:t>
      </w:r>
      <w:r>
        <w:rPr>
          <w:rStyle w:val="11"/>
          <w:sz w:val="24"/>
          <w:szCs w:val="24"/>
          <w:u w:val="none"/>
          <w:lang w:val="en-US"/>
        </w:rPr>
        <w:t>Moodle</w:t>
      </w:r>
      <w:r>
        <w:rPr>
          <w:rStyle w:val="11"/>
          <w:sz w:val="24"/>
          <w:szCs w:val="24"/>
          <w:u w:val="non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1. Фахова (основна)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тамас П.Й. Облік у бюджетних установах. Навч. посіб. / П.Й Атамас, О.П. Атамас. – 5-ге вид., перероб. та под. – Київ: «Центр учбової літератури», 2018. – 392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ардаш С.В., Свірко С.В., Краєвський В.М. Бухгалтерський облік в державному секторі: філософський дискурс розвитку освітнього компоненту: монографія. – Київ: Інтерсервіс, 2024. – 25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езверхий К. В. Облік в бюджетних установах: / К.В. Безверхий. - Навч. посіб. - Київ: «Центр учбової літератури», 2020. - 312 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атуля І.Д. Облік у бюджетних установах / Ватуля І.Д., Ватуля М.І., Левченко З.М. – К. : ЦУЛ, 2009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ідик А.М. Бюджетні установи: облік, оподаткування та звітність: Навч. посібн. / А. М. Дідик, В. І. Лемішовський. – Львів: Видавництво «Апріорі», 2017. – 116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5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Михайлов М.Г., Телегунь М.І., Славкова О.П. Бухгалтерський облік у бюджетних установах. Навчальний посібник. – К.: Центр учбової літератури, 2017. –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конечна Н.В. Облік в бюджетних установах: опорний конспект лекцій для студентів за напрямом підготовки 6.030509 «Облік і аудит» / Н.В. Наконечна.– ЛьвДУВС, Львів: Видавництво ТзОВ “Ліга-Прес”, 2014. – 124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 xml:space="preserve">Облік у бюджетних установах: Навчальний посібник. — 2-е вид., виправ. / За заг. ред. Леня В.С. — Київ: Каравела, 2017. </w:t>
      </w:r>
      <w:r>
        <w:rPr>
          <w:lang w:val="en-US"/>
        </w:rPr>
        <w:t>–</w:t>
      </w:r>
      <w:r>
        <w:rPr/>
        <w:t xml:space="preserve"> 564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Шара Є.Ю. Бухгалтерський облік у бюджетних установах і організація: Навч. посібн. / За ред. Є.Ю. Шара, О.М. Андрієнко, – К. : Центр навчальної літератури, 2011. – 4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О.Б. Облік і звітність у бюджетних установах : навчальний посібник / О.Б. Юрченко. - Львів : ЛНУ імені Івана Франка, 2019. – 4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ександров В.Т. Планування, облік, звітність, контроль в бюджетних установах, державне замовлення та державні закупівлі / В.Т. Александров, О.І. Ворона, П.К. Германчук.- К.: НВП «АВТ», 2004.-52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ртюх О.В., Максімова В.Ф., Черкашина Т.В. Облік у бюджетних установах: Навчальний посібник. – Одеса: ОНЕУ, ротапринт, 2013 р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утинець Ф.Ф. Бухгалтерський облік у бюджетних установах: Навч. посібн. /За ред. проф. Ф.Ф. Бутинця. – Житомир: ПП „Рута", 2006 – 472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Бухгалтерський облік у бюджетних установах: Навчальний посібник / За ред.. проф. Ф.Ф. Бутинця. – Житомир: ПП. "Рута", 2004. – 4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Бюджетні установи: бухгалтерський облік та оподаткування. Навчальний посібник/ за </w:t>
      </w:r>
      <w:r>
        <w:rPr>
          <w:sz w:val="24"/>
          <w:lang w:val="uk-UA"/>
        </w:rPr>
        <w:t xml:space="preserve">ред. </w:t>
      </w:r>
      <w:r>
        <w:rPr>
          <w:sz w:val="24"/>
          <w:lang w:val="uk-UA" w:eastAsia="uk-UA"/>
        </w:rPr>
        <w:t>В. І. Лемішовського. - Львів: Національний уні</w:t>
        <w:softHyphen/>
        <w:t>верситет «Львівська політехніка», 2007 - 110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уцайлюк, Л. О. Бухгалтерський облік у бюджетних установах: первинні документи та облікові реєстри [Текст] : навч. посіб. / Л. О. Гуцайлюк, В. В. Сопко, Ю. М. Іванченко. – К. : ЦУЛ, 2006. – 16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49"/>
          <w:i w:val="false"/>
          <w:sz w:val="24"/>
          <w:szCs w:val="24"/>
          <w:lang w:val="uk-UA" w:eastAsia="uk-UA"/>
        </w:rPr>
        <w:t xml:space="preserve">Джога </w:t>
      </w:r>
      <w:r>
        <w:rPr>
          <w:rStyle w:val="49"/>
          <w:i w:val="false"/>
          <w:sz w:val="24"/>
          <w:szCs w:val="24"/>
          <w:lang w:val="uk-UA"/>
        </w:rPr>
        <w:t xml:space="preserve">Р.Т. </w:t>
      </w:r>
      <w:r>
        <w:rPr>
          <w:sz w:val="24"/>
          <w:lang w:val="uk-UA" w:eastAsia="uk-UA"/>
        </w:rPr>
        <w:t xml:space="preserve">Облік у бюджетних установах: Підручник/ За заг. </w:t>
      </w:r>
      <w:r>
        <w:rPr>
          <w:sz w:val="24"/>
          <w:lang w:val="uk-UA"/>
        </w:rPr>
        <w:t>ред. проф. Р. Т. Джоги.</w:t>
      </w:r>
      <w:r>
        <w:rPr>
          <w:sz w:val="24"/>
          <w:lang w:val="uk-UA" w:eastAsia="uk-UA"/>
        </w:rPr>
        <w:t xml:space="preserve">— </w:t>
      </w:r>
      <w:r>
        <w:rPr>
          <w:sz w:val="24"/>
          <w:lang w:val="uk-UA"/>
        </w:rPr>
        <w:t xml:space="preserve">К.: КНЕУ, </w:t>
      </w:r>
      <w:r>
        <w:rPr>
          <w:sz w:val="24"/>
          <w:lang w:val="uk-UA" w:eastAsia="uk-UA"/>
        </w:rPr>
        <w:t xml:space="preserve">2006. - </w:t>
      </w:r>
      <w:r>
        <w:rPr>
          <w:sz w:val="24"/>
          <w:lang w:val="uk-UA"/>
        </w:rPr>
        <w:t>480 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Джога Р.Т. Бухгалтерський облік у бюджетних установах: Навчально-методичний посібник. - К.: КНЕУ, 2006. - 29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2"/>
          <w:i w:val="false"/>
          <w:sz w:val="24"/>
          <w:szCs w:val="24"/>
          <w:lang w:val="uk-UA" w:eastAsia="uk-UA"/>
        </w:rPr>
        <w:t>Канєва Т. В.</w:t>
      </w:r>
      <w:r>
        <w:rPr>
          <w:sz w:val="24"/>
          <w:lang w:val="uk-UA" w:eastAsia="uk-UA"/>
        </w:rPr>
        <w:t xml:space="preserve"> Бухгалтерський облік у бюджетних установах: Навча</w:t>
        <w:softHyphen/>
        <w:t>льний посібник - К.: Книга, 2004. - 18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61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2"/>
          <w:i w:val="false"/>
          <w:sz w:val="24"/>
          <w:szCs w:val="24"/>
          <w:lang w:val="uk-UA" w:eastAsia="uk-UA"/>
        </w:rPr>
        <w:t>Матвєєва В., Замазій</w:t>
      </w:r>
      <w:r>
        <w:rPr>
          <w:sz w:val="24"/>
          <w:lang w:val="uk-UA" w:eastAsia="uk-UA"/>
        </w:rPr>
        <w:t xml:space="preserve"> С.,</w:t>
      </w:r>
      <w:r>
        <w:rPr>
          <w:rStyle w:val="Style12"/>
          <w:i w:val="false"/>
          <w:sz w:val="24"/>
          <w:szCs w:val="24"/>
          <w:lang w:val="uk-UA" w:eastAsia="uk-UA"/>
        </w:rPr>
        <w:t xml:space="preserve"> Кліменко Я.</w:t>
      </w:r>
      <w:r>
        <w:rPr>
          <w:sz w:val="24"/>
          <w:lang w:val="uk-UA" w:eastAsia="uk-UA"/>
        </w:rPr>
        <w:t xml:space="preserve"> Усе про облік і оподаткуван</w:t>
        <w:softHyphen/>
        <w:t>ня бюджетних організацій/ред. Я. Капторєва — X.: Фактор, 2009. — 6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у бюджетних установах [Текст] : навч. посіб. / І. Д. Ватуля, М. І. Ватуля, З. М. Левченко, Ю. О. Романченко. – К. : ЦУЛ, 2009. – 36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блік у бюджетних установах: Навчальний посібник / За ред. О. А. Заїнчковського, Т. М. Сторожук. - Ірпінь, Академія ДПС України, 2002. - 535 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анкевич Л.В. Бухгалтерський облік у бюджетних установах: Навч. посібник. — Львів: Аверс,-2002. — 31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вірко С.В. Організація бухгалтерського обліку в бюджетних установах: Навчальний посібник: Навч. видання. Вид. 2-го без змін. – К.: КНЕУ, 2006. – 380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Ткаченко І.Т. Звітність бюджетних установ: Навч. посібник.- К.: КНЕУ, 2005 - 5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12"/>
          <w:i w:val="false"/>
          <w:sz w:val="24"/>
          <w:szCs w:val="24"/>
          <w:lang w:val="uk-UA" w:eastAsia="uk-UA"/>
        </w:rPr>
        <w:t>Черничук Л. В. Маніли</w:t>
      </w:r>
      <w:r>
        <w:rPr>
          <w:sz w:val="24"/>
          <w:lang w:val="uk-UA" w:eastAsia="uk-UA"/>
        </w:rPr>
        <w:t xml:space="preserve"> М.І. Облік у бюджетних установах: Навчальний посібник – Чернівці: Книги – ХХІ, 2007. – 400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3. Нормативна ба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юджетний кодекс України: вiд 08.07.2010 р. № 2456-VI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 xml:space="preserve"> </w:t>
      </w:r>
      <w:hyperlink r:id="rId12">
        <w:r>
          <w:rPr>
            <w:rStyle w:val="InternetLink"/>
            <w:sz w:val="24"/>
            <w:lang w:val="uk-UA"/>
          </w:rPr>
          <w:t>http://zakon2.rada.gov.ua/laws/show/2456-17</w:t>
        </w:r>
      </w:hyperlink>
      <w:r>
        <w:rPr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кон України «Про бухгалтерський облік та фінансову звітність в Україні», від 16.07.1999 № 996-XIV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3">
        <w:r>
          <w:rPr>
            <w:rStyle w:val="InternetLink"/>
            <w:sz w:val="24"/>
            <w:lang w:val="uk-UA"/>
          </w:rPr>
          <w:t>http://zakon4.rada.gov.ua/laws/show/996-14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танова Кабінету Міністрів України «Про затвердження стратегії модернізації системи бухгалтерського обліку в державному секторі на 2007-2015 роки», від 16.01.2007 р. № 34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4">
        <w:r>
          <w:rPr>
            <w:rStyle w:val="InternetLink"/>
            <w:sz w:val="24"/>
            <w:lang w:val="uk-UA"/>
          </w:rPr>
          <w:t>http://zakon.rada.gov.ua/cgi-bin/laws/main.cgi?nreg=632-99-%EF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танова Кабінету Міністрів України «Про затвердження Типового положення з планування, обліку і калькулювання собівартості науково-дослідних та дослідно-конструкторських робіт», від 20.07.1996 р. № 830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5">
        <w:r>
          <w:rPr>
            <w:rStyle w:val="InternetLink"/>
            <w:sz w:val="24"/>
            <w:lang w:val="uk-UA"/>
          </w:rPr>
          <w:t>http://zakon4.rada.gov.ua/laws/show/830-96-%D0%BF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деяких нормативно-правових актів з бухгалтерського обліку бюджетних установ від 26.06.2013 № 947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16">
        <w:r>
          <w:rPr>
            <w:rStyle w:val="InternetLink"/>
            <w:sz w:val="24"/>
            <w:lang w:val="uk-UA"/>
          </w:rPr>
          <w:t>http://zakon4.rada.gov.ua/laws/show/z2065-13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Інструкції з інвентаризації матеріальних цінностей, розрахунків та інших статей балансу 30.10.1998 № 90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7">
        <w:r>
          <w:rPr>
            <w:rStyle w:val="InternetLink"/>
            <w:sz w:val="24"/>
            <w:lang w:val="uk-UA"/>
          </w:rPr>
          <w:t>http://zakon2.rada.gov.ua/laws/show/z0728-98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Інструкції з обліку коштів, розрахунків та інших активів бюджетних установ 26.12.2003 № 242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18">
        <w:r>
          <w:rPr>
            <w:rStyle w:val="InternetLink"/>
            <w:sz w:val="24"/>
            <w:lang w:val="uk-UA"/>
          </w:rPr>
          <w:t>http://zakon4.rada.gov.ua/laws/show/z0106-04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Інструкції зі статистики заробітної плати 13.01.2004 № 5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19">
        <w:r>
          <w:rPr>
            <w:rStyle w:val="InternetLink"/>
            <w:sz w:val="24"/>
            <w:lang w:val="uk-UA"/>
          </w:rPr>
          <w:t>http://zakon4.rada.gov.ua/laws/show/z0114-04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Інструкції про форми меморіальних ордерів бюджетних установ та порядок їх складання 27.07.2000 № 68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20">
        <w:r>
          <w:rPr>
            <w:rStyle w:val="InternetLink"/>
            <w:sz w:val="24"/>
            <w:lang w:val="uk-UA"/>
          </w:rPr>
          <w:t>http://zakon4.rada.gov.ua/laws/show/z0570-0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Плану рахунків бухгалтерського обліку в державному секторі; поточна редакцiя вiд 31.12.2013р., №1203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21">
        <w:r>
          <w:rPr>
            <w:rStyle w:val="InternetLink"/>
            <w:sz w:val="24"/>
            <w:lang w:val="uk-UA"/>
          </w:rPr>
          <w:t>http://zakon2.rada.gov.ua/laws/show/z0161-14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Положення про єдиний казначейський рахунок 26.06.2002 № 122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22">
        <w:r>
          <w:rPr>
            <w:rStyle w:val="InternetLink"/>
            <w:sz w:val="24"/>
            <w:lang w:val="uk-UA"/>
          </w:rPr>
          <w:t>http://zakon4.rada.gov.ua/laws/show/z0594-0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ипових форм з обліку та списання основних засобів, що належать установам і організаціям 02.12.1997 р. № 125/70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23">
        <w:r>
          <w:rPr>
            <w:rStyle w:val="InternetLink"/>
            <w:sz w:val="24"/>
            <w:lang w:val="uk-UA"/>
          </w:rPr>
          <w:t>http://zakon2.rada.gov.ua/laws/show/z0612-97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форм карток і книг аналітичного обліку бюджетних установ та порядку їх складання 06.10.2000 № 7 100;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24">
        <w:r>
          <w:rPr>
            <w:rStyle w:val="InternetLink"/>
            <w:sz w:val="24"/>
            <w:lang w:val="uk-UA"/>
          </w:rPr>
          <w:t>http://zakon4.rada.gov.ua/laws/show/z0747-0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Національне положення (стандарт) бухгалтерського обліку в державному секторі 101-136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25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Верховної ради: </w:t>
      </w:r>
      <w:hyperlink r:id="rId26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27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28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29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30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. В.І. Вернадського: </w:t>
      </w:r>
      <w:hyperlink r:id="rId31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го комітету з статистики України : </w:t>
      </w:r>
      <w:hyperlink r:id="rId32">
        <w:r>
          <w:rPr>
            <w:rStyle w:val="InternetLink"/>
            <w:sz w:val="24"/>
            <w:lang w:val="uk-UA"/>
          </w:rPr>
          <w:t>http://www.ukrstat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Кабінету Міністрів України: </w:t>
      </w:r>
      <w:hyperlink r:id="rId33">
        <w:r>
          <w:rPr>
            <w:rStyle w:val="InternetLink"/>
            <w:color w:val="0000FF"/>
            <w:sz w:val="24"/>
            <w:u w:val="single"/>
            <w:lang w:val="uk-UA"/>
          </w:rPr>
          <w:t>http://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Міністерства освіти і науки України </w:t>
      </w:r>
      <w:r>
        <w:rPr>
          <w:color w:val="0000FF"/>
          <w:sz w:val="24"/>
          <w:u w:val="single"/>
          <w:lang w:val="uk-UA"/>
        </w:rPr>
        <w:t>http://</w:t>
      </w:r>
      <w:hyperlink r:id="rId34">
        <w:r>
          <w:rPr>
            <w:rStyle w:val="InternetLink"/>
            <w:color w:val="0000FF"/>
            <w:sz w:val="24"/>
            <w:u w:val="single"/>
            <w:lang w:val="uk-UA"/>
          </w:rPr>
          <w:t>www.mon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Навчальний онлайн курс «Розширене впровадження IPSAS» на платформі Keystone: </w:t>
      </w:r>
      <w:hyperlink r:id="rId35">
        <w:r>
          <w:rPr>
            <w:rStyle w:val="InternetLink"/>
            <w:sz w:val="24"/>
            <w:lang w:val="uk-UA"/>
          </w:rPr>
          <w:t>https://www.akademichnikursy.com/institutions/london-business-training-and-consulting/rozshirene-vprovadzhennya-ipsas</w:t>
        </w:r>
      </w:hyperlink>
    </w:p>
    <w:p>
      <w:pPr>
        <w:pStyle w:val="Normal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1">
    <w:name w:val="Заголовок №1"/>
    <w:basedOn w:val="Style9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2">
    <w:name w:val="Основной текст + Курсив1"/>
    <w:basedOn w:val="Style9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character" w:styleId="6">
    <w:name w:val="Основной текст (6)"/>
    <w:basedOn w:val="Style9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/>
      <w:ind w:hanging="460"/>
    </w:pPr>
    <w:rPr>
      <w:rFonts w:eastAsia="Arial Unicode MS"/>
      <w:color w:val="000000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akon2.rada.gov.ua/laws/show/2456-17" TargetMode="External"/><Relationship Id="rId13" Type="http://schemas.openxmlformats.org/officeDocument/2006/relationships/hyperlink" Target="http://zakon4.rada.gov.ua/laws/show/996-14" TargetMode="External"/><Relationship Id="rId14" Type="http://schemas.openxmlformats.org/officeDocument/2006/relationships/hyperlink" Target="http://zakon.rada.gov.ua/cgi-bin/laws/main.cgi?nreg=632-99-%EF" TargetMode="External"/><Relationship Id="rId15" Type="http://schemas.openxmlformats.org/officeDocument/2006/relationships/hyperlink" Target="http://zakon4.rada.gov.ua/laws/show/830-96-&#1087;" TargetMode="External"/><Relationship Id="rId16" Type="http://schemas.openxmlformats.org/officeDocument/2006/relationships/hyperlink" Target="http://zakon4.rada.gov.ua/laws/show/z2065-13" TargetMode="External"/><Relationship Id="rId17" Type="http://schemas.openxmlformats.org/officeDocument/2006/relationships/hyperlink" Target="http://zakon2.rada.gov.ua/laws/show/z0728-98" TargetMode="External"/><Relationship Id="rId18" Type="http://schemas.openxmlformats.org/officeDocument/2006/relationships/hyperlink" Target="http://zakon4.rada.gov.ua/laws/show/z0106-04" TargetMode="External"/><Relationship Id="rId19" Type="http://schemas.openxmlformats.org/officeDocument/2006/relationships/hyperlink" Target="http://zakon4.rada.gov.ua/laws/show/z0114-04" TargetMode="External"/><Relationship Id="rId20" Type="http://schemas.openxmlformats.org/officeDocument/2006/relationships/hyperlink" Target="http://zakon4.rada.gov.ua/laws/show/z0570-00" TargetMode="External"/><Relationship Id="rId21" Type="http://schemas.openxmlformats.org/officeDocument/2006/relationships/hyperlink" Target="http://zakon2.rada.gov.ua/laws/show/z0161-14" TargetMode="External"/><Relationship Id="rId22" Type="http://schemas.openxmlformats.org/officeDocument/2006/relationships/hyperlink" Target="http://zakon4.rada.gov.ua/laws/show/z0594-02" TargetMode="External"/><Relationship Id="rId23" Type="http://schemas.openxmlformats.org/officeDocument/2006/relationships/hyperlink" Target="http://zakon2.rada.gov.ua/laws/show/z0612-97" TargetMode="External"/><Relationship Id="rId24" Type="http://schemas.openxmlformats.org/officeDocument/2006/relationships/hyperlink" Target="http://zakon4.rada.gov.ua/laws/show/z0747-00" TargetMode="External"/><Relationship Id="rId25" Type="http://schemas.openxmlformats.org/officeDocument/2006/relationships/hyperlink" Target="https://zakon.rada.gov.ua/laws" TargetMode="External"/><Relationship Id="rId26" Type="http://schemas.openxmlformats.org/officeDocument/2006/relationships/hyperlink" Target="https://zakon.rada.gov.ua/laws" TargetMode="External"/><Relationship Id="rId27" Type="http://schemas.openxmlformats.org/officeDocument/2006/relationships/hyperlink" Target="https://mof.gov.ua/" TargetMode="External"/><Relationship Id="rId28" Type="http://schemas.openxmlformats.org/officeDocument/2006/relationships/hyperlink" Target="https://nau.kiev.ua/" TargetMode="External"/><Relationship Id="rId29" Type="http://schemas.openxmlformats.org/officeDocument/2006/relationships/hyperlink" Target="http://tax.gov.ua/" TargetMode="External"/><Relationship Id="rId30" Type="http://schemas.openxmlformats.org/officeDocument/2006/relationships/hyperlink" Target="http://www.me.gov.ua/" TargetMode="External"/><Relationship Id="rId31" Type="http://schemas.openxmlformats.org/officeDocument/2006/relationships/hyperlink" Target="http://www.nbuv.gov.ua/" TargetMode="External"/><Relationship Id="rId32" Type="http://schemas.openxmlformats.org/officeDocument/2006/relationships/hyperlink" Target="http://www.ukrstat.gov.ua/" TargetMode="External"/><Relationship Id="rId33" Type="http://schemas.openxmlformats.org/officeDocument/2006/relationships/hyperlink" Target="http://www.kmu.gov.ua/" TargetMode="External"/><Relationship Id="rId34" Type="http://schemas.openxmlformats.org/officeDocument/2006/relationships/hyperlink" Target="http://www.mon.gov.ua/" TargetMode="External"/><Relationship Id="rId35" Type="http://schemas.openxmlformats.org/officeDocument/2006/relationships/hyperlink" Target="https://www.akademichnikursy.com/institutions/london-business-training-and-consulting/rozshirene-vprovadzhennya-ipsas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WiZaRd</cp:lastModifiedBy>
  <cp:lastPrinted>2019-09-07T18:24:00Z</cp:lastPrinted>
  <dcterms:modified xsi:type="dcterms:W3CDTF">2024-10-05T20:48:00Z</dcterms:modified>
  <cp:revision>181</cp:revision>
  <dc:subject/>
  <dc:title>Додаток 1</dc:title>
</cp:coreProperties>
</file>