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 xml:space="preserve">Економічний ф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Основи наукових досліджень в обліку і оподаткуванні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</w:r>
    </w:p>
    <w:p>
      <w:pPr>
        <w:pStyle w:val="Normal"/>
        <w:widowControl w:val="false"/>
        <w:rPr>
          <w:rFonts w:cs="Arial"/>
          <w:bCs/>
          <w:sz w:val="18"/>
          <w:szCs w:val="1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lang w:val="uk-UA"/>
        </w:rPr>
        <w:t>071 «Облік і оподаткування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lang w:val="uk-UA"/>
        </w:rPr>
        <w:t>перший (бакалаврський)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акультет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 w:val="16"/>
          <w:szCs w:val="18"/>
          <w:lang w:val="uk-UA"/>
        </w:rPr>
      </w:pPr>
      <w:r>
        <w:rPr>
          <w:rFonts w:cs="Arial"/>
          <w:b/>
          <w:bCs/>
          <w:sz w:val="16"/>
          <w:szCs w:val="18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widowControl w:val="false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Кудлаєва Наталія Вікторівна, асистент кафедри обліку, аналізу і аудиту, к.е.н., доцент</w:t>
      </w:r>
    </w:p>
    <w:p>
      <w:pPr>
        <w:pStyle w:val="Normal"/>
        <w:widowControl w:val="false"/>
        <w:ind w:left="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Профайл викладача (-ів) </w:t>
      </w:r>
      <w:r>
        <w:rPr>
          <w:lang w:val="uk-UA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n.kudlaeva@chnu.edu.ua</w:t>
        </w:r>
      </w:hyperlink>
      <w:r>
        <w:rPr>
          <w:szCs w:val="28"/>
          <w:lang w:val="uk-UA"/>
        </w:rPr>
        <w:t xml:space="preserve">    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Сторінка курсу в Moodlе   </w:t>
      </w:r>
      <w:r>
        <w:rPr>
          <w:b/>
          <w:bCs/>
          <w:kern w:val="2"/>
          <w:szCs w:val="28"/>
        </w:rPr>
        <w:t>https://moodle.chnu.edu.ua/course/view.php?id=3995</w:t>
      </w:r>
    </w:p>
    <w:p>
      <w:pPr>
        <w:pStyle w:val="Normal"/>
        <w:widowControl w:val="false"/>
        <w:ind w:left="284" w:hanging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br w:type="page"/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 w:val="20"/>
          <w:lang w:val="uk-UA"/>
        </w:rPr>
        <w:tab/>
      </w:r>
      <w:r>
        <w:rPr>
          <w:kern w:val="2"/>
          <w:szCs w:val="28"/>
          <w:lang w:val="uk-UA"/>
        </w:rPr>
        <w:tab/>
      </w:r>
      <w:r>
        <w:rPr>
          <w:b/>
          <w:kern w:val="2"/>
          <w:szCs w:val="28"/>
          <w:lang w:val="uk-UA"/>
        </w:rPr>
        <w:t>1</w:t>
      </w:r>
      <w:r>
        <w:rPr>
          <w:b/>
          <w:bCs/>
          <w:kern w:val="2"/>
          <w:szCs w:val="28"/>
          <w:lang w:val="uk-UA"/>
        </w:rPr>
        <w:t>. Анотація дисципліни (призначення навчальної дисципліни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значення навчальної дисципліни полягає у реалізації навчально-методичного забезпечення процесу формування у здобувачів знань з основ наукових досліджень, раціонального творчого мислення та організації та здійснення їх науково-дослідної діяльності. Дана дисципліна допомагає здобувачам набути  необхідного досвіду у використанні методів наукового пізнання, застосуванні логічних законів і правил та розкрити свій творчий потенціал. Саме тому вивчення дисципліни «Основи наукових досліджень в обліку і оподаткуванні» є важливим при формуванні фахівця з спеціальності «Облік і оподаткування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 xml:space="preserve">2. </w:t>
      </w:r>
      <w:r>
        <w:rPr>
          <w:b/>
          <w:sz w:val="28"/>
          <w:szCs w:val="28"/>
        </w:rPr>
        <w:t>Мета навчальної дисципліни «</w:t>
      </w:r>
      <w:r>
        <w:rPr>
          <w:sz w:val="28"/>
          <w:szCs w:val="28"/>
        </w:rPr>
        <w:t>Основи наукових досліджень в обліку і оподаткуванні</w:t>
      </w:r>
      <w:r>
        <w:rPr>
          <w:b/>
          <w:sz w:val="28"/>
          <w:szCs w:val="28"/>
        </w:rPr>
        <w:t>»: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володіння </w:t>
      </w:r>
      <w:r>
        <w:rPr>
          <w:sz w:val="28"/>
          <w:szCs w:val="28"/>
        </w:rPr>
        <w:t>знаннями та набуття навичок з методології та організації наукової роботи, що сприятимуть розвитку раціонального творчого мислення у сфері наукових досліджень з обліку і оподаткув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Дисципліна «Основи наукових досліджень в обліку і оподаткуванні» є вибірковою дисципліною з циклу дисциплін фахової підготовки та викладається здобувачам 2 року навчання у першому семестрі загальним обсягом 120 годин (4 кредитів). Засвоєння основних тем курсу повинно надати майбутнім фахівцям розуміння найважливіших аспектів порядку ведення обліку та оподаткування туристичної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Для ефективного вивчення курсу «Основи наукових досліджень в обліку і оподаткуванні» здобувачі вищої освіти бакалаврського рівня у попередні роки навчання опанували ряд обов’язкових дисциплін: «Філософія», «Вступ у спеціальність», «Бухгалтерський облік (теорія)». 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 знання є можуть бути використані при вивченні таких фахових  дисципліни як «Фінансовий облік І», «Фінансовий облік ІІ», «Звітність підприємств», «Управлінський облік», «Аналіз господарської діяльності»,  «Теорія економічного аналізу», «Облік і оподаткування малого бізнесу». Крім цього знання дисципліни знадобляться при здійсненні науково-дослідницької діяльності здобувачів, при написанні курсової роботи з фінансового обліку та економічного аналіз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highlight w:val="red"/>
          <w:lang w:val="uk-UA"/>
        </w:rPr>
      </w:pPr>
      <w:r>
        <w:rPr>
          <w:b/>
          <w:bCs/>
          <w:kern w:val="2"/>
          <w:szCs w:val="28"/>
          <w:lang w:val="uk-UA"/>
        </w:rPr>
        <w:t>4. Результати навчанн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Компетентності, які забезпечує навчальна дисципліна «Основи наукових досліджень в обліку і оподаткуванні» відповідно до Освітньо-професійної програми «Облік і оподаткування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а) Загальні компетентності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ЗК03. Здатність працювати в команд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ЗК04. Здатність працювати автоном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ЗК05. Цінування та повага різноманітності та мультикультурност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ЗК06. Здатність діяти на основі етичних міркувань (мотиві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ЗК07. Здатність бути критичним та самокритични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К13. Здатність проведення досліджень на відповідному рівні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б) Спеціальні (фахові) компетентності:</w:t>
      </w:r>
    </w:p>
    <w:p>
      <w:pPr>
        <w:pStyle w:val="Normal"/>
        <w:tabs>
          <w:tab w:val="clear" w:pos="708"/>
          <w:tab w:val="left" w:pos="0" w:leader="none"/>
        </w:tabs>
        <w:ind w:left="72" w:firstLine="709"/>
        <w:jc w:val="both"/>
        <w:rPr/>
      </w:pPr>
      <w:r>
        <w:rPr>
          <w:spacing w:val="-4"/>
          <w:lang w:val="uk-UA"/>
        </w:rPr>
        <w:t>СК1. Здатність досліджувати тенденції розвитку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lang w:val="uk-UA"/>
        </w:rPr>
        <w:t>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Очікувані програмні результати</w:t>
      </w:r>
      <w:r>
        <w:rPr>
          <w:szCs w:val="28"/>
          <w:lang w:val="uk-UA"/>
        </w:rPr>
        <w:t xml:space="preserve"> після вивчення здобувачі навчальної дисципліни «Основи наукових досліджень в обліку і оподаткуванні» відповідно до освітньої програми «Облік і оподаткування»:</w:t>
      </w:r>
    </w:p>
    <w:p>
      <w:pPr>
        <w:pStyle w:val="Style19"/>
        <w:tabs>
          <w:tab w:val="left" w:pos="0" w:leader="none"/>
          <w:tab w:val="left" w:pos="284" w:leader="none"/>
          <w:tab w:val="left" w:pos="900" w:leader="none"/>
          <w:tab w:val="left" w:pos="993" w:leader="none"/>
        </w:tabs>
        <w:spacing w:lineRule="auto" w:line="240"/>
        <w:ind w:firstLine="709"/>
        <w:rPr/>
      </w:pPr>
      <w:r>
        <w:rPr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Style19"/>
        <w:tabs>
          <w:tab w:val="left" w:pos="0" w:leader="none"/>
          <w:tab w:val="left" w:pos="284" w:leader="none"/>
          <w:tab w:val="left" w:pos="900" w:leader="none"/>
          <w:tab w:val="left" w:pos="993" w:leader="none"/>
        </w:tabs>
        <w:spacing w:lineRule="auto" w:line="240"/>
        <w:ind w:firstLine="709"/>
        <w:rPr/>
      </w:pPr>
      <w:r>
        <w:rPr>
          <w:lang w:val="uk-UA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9"/>
        <w:tabs>
          <w:tab w:val="left" w:pos="0" w:leader="none"/>
          <w:tab w:val="left" w:pos="284" w:leader="none"/>
          <w:tab w:val="left" w:pos="900" w:leader="none"/>
          <w:tab w:val="left" w:pos="993" w:leader="none"/>
        </w:tabs>
        <w:spacing w:lineRule="auto" w:line="240"/>
        <w:ind w:firstLine="709"/>
        <w:rPr/>
      </w:pPr>
      <w:r>
        <w:rPr>
          <w:lang w:val="uk-UA"/>
        </w:rPr>
        <w:t xml:space="preserve">ПР17.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В результаті вивчення навчальної дисципліни «Основи наукових досліджень в обліку і оподаткуванні» здобувач повинен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 xml:space="preserve">основи наукових досліджень в галузі обліку та оподаткува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сучасні наукові досягнення у сфері розвитку системи бухгалтерського обліку та оподаткування на мікро- та макрорі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порядок використання загальнонаукових методів теоретичного узагальнення та специфічних методів економічних досліджен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порядок здійснення наукових досліджень в сфері обліку, аналізу, аудиту та оподаткування та особливості її інформаційного забезпеч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процес і підходи до обробки теоретичної та практичної інформації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shd w:fill="FFFFFF" w:val="clear"/>
          <w:lang w:val="uk-UA"/>
        </w:rPr>
        <w:t>порядок апробації основних елементів наукової новизни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shd w:fill="FFFFFF" w:val="clear"/>
          <w:lang w:val="uk-UA"/>
        </w:rPr>
        <w:t>застосовувати теоретико-пізнавальні категорії та науковий інструментарій обліку, аудиту, економічного аналізу, оподаткування при визначенні та вирішенні актуальних наукових проблем спеціальності «Облік і оподаткування»</w:t>
      </w:r>
      <w:r>
        <w:rPr>
          <w:szCs w:val="28"/>
          <w:lang w:val="uk-U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використовувати теоретичні положення з наукових досліджень для розв`язання поставлених прикладних пробле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користуватися науковим апаратом при написанні наукових робіт та представленні отриманих наукових результат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обґрунтовувати актуальність наукового дослідження за вибраною темо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формулювати мету, завдання, предмет та об’єкт наукового дослідж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  <w:tab w:val="left" w:pos="851" w:leader="none"/>
          <w:tab w:val="left" w:pos="993" w:leader="none"/>
        </w:tabs>
        <w:autoSpaceDE w:val="false"/>
        <w:spacing w:lineRule="auto" w:line="252"/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визначати первинні елементи наукової новизни за проведеним науковим дослідженням</w:t>
      </w:r>
      <w:r>
        <w:rPr>
          <w:sz w:val="24"/>
          <w:lang w:val="uk-UA"/>
        </w:rPr>
        <w:t xml:space="preserve">.  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Cs w:val="28"/>
          <w:lang w:val="uk-UA"/>
        </w:rPr>
        <w:t>5.1. Загальна інформація</w:t>
      </w:r>
      <w:r>
        <w:rPr/>
        <w:t xml:space="preserve"> 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0"/>
        <w:gridCol w:w="596"/>
        <w:gridCol w:w="13"/>
        <w:gridCol w:w="1194"/>
        <w:gridCol w:w="13"/>
        <w:gridCol w:w="1062"/>
        <w:gridCol w:w="571"/>
        <w:gridCol w:w="493"/>
        <w:gridCol w:w="504"/>
        <w:gridCol w:w="571"/>
        <w:gridCol w:w="594"/>
        <w:gridCol w:w="20"/>
        <w:gridCol w:w="681"/>
        <w:gridCol w:w="1450"/>
        <w:gridCol w:w="10"/>
      </w:tblGrid>
      <w:tr>
        <w:trPr>
          <w:trHeight w:val="30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Kекці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1"/>
        <w:jc w:val="center"/>
        <w:rPr>
          <w:b/>
          <w:b/>
        </w:rPr>
      </w:pPr>
      <w:r>
        <w:rPr>
          <w:b/>
        </w:rPr>
      </w:r>
    </w:p>
    <w:p>
      <w:pPr>
        <w:pStyle w:val="Style151"/>
        <w:jc w:val="center"/>
        <w:rPr/>
      </w:pPr>
      <w:r>
        <w:rPr/>
        <w:t>5.2. Дидактична карт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02"/>
        <w:gridCol w:w="646"/>
        <w:gridCol w:w="677"/>
        <w:gridCol w:w="859"/>
        <w:gridCol w:w="808"/>
        <w:gridCol w:w="865"/>
        <w:gridCol w:w="1398"/>
        <w:gridCol w:w="484"/>
        <w:gridCol w:w="680"/>
        <w:gridCol w:w="859"/>
        <w:gridCol w:w="811"/>
        <w:gridCol w:w="862"/>
      </w:tblGrid>
      <w:tr>
        <w:trPr>
          <w:cantSplit w:val="true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Теоретико-методологічні основи наукових досліджень в обліку й оподаткуванні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Загальні відомості про наукове дослідж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Категоріальний апарат наукового дослідженн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Методологія і методи наукових дослідже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Організаційні засади наукових досліджень в обліку й оподаткуванні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4. Основні види наукових досліджень з обліку й оподатку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Академічна доброчесність та навички якісного академічного пись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Структура та зміст етапів дослідницької роботи здобувач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Методика оформлення наукового дослідж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Основні характеристики науковця: ділові та творчі якост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3. Зміст завдань для самостійної роботи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амостійна робота здобувача з дисципліни «Основи наукових досліджень в обліку і оподаткуванні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11"/>
        <w:gridCol w:w="1887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 відомості про наукове дослідж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тегоріальний апарат наукового дослідженн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ологія і методи наукових досліджен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види наукових досліджень з обліку й оподаткува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кадемічна доброчесність та навички якісного академічного пись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а та зміст етапів дослідницької роботи здобувач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ка оформлення наукового дослідж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характеристики науковця: ділові та творчі яко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rPr>
          <w:rStyle w:val="11"/>
          <w:b/>
          <w:b/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298" w:leader="none"/>
        </w:tabs>
        <w:ind w:firstLine="851"/>
        <w:jc w:val="both"/>
        <w:rPr/>
      </w:pPr>
      <w:r>
        <w:rPr>
          <w:rStyle w:val="11"/>
          <w:b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навч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актичні методи (практичні та ситуаційні завдання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наочні методи (презентації, ілюстрації, відеоматеріал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омп’ютерні засоби навчання (дистанційне навчання з використанням онлайн-платформ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11"/>
          <w:b/>
          <w:u w:val="none"/>
          <w:lang w:val="uk-UA"/>
        </w:rPr>
        <w:t xml:space="preserve">Контрольні заходи </w:t>
      </w:r>
      <w:r>
        <w:rPr>
          <w:rStyle w:val="11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оцінюв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фронтальне усне опитування термінів глосарію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індивідуальне ус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тес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цінювання виконаних практичних завдань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rStyle w:val="11"/>
          <w:rFonts w:eastAsia="Calibri"/>
          <w:lang w:val="uk-UA"/>
        </w:rPr>
      </w:pPr>
      <w:r>
        <w:rPr>
          <w:szCs w:val="28"/>
          <w:lang w:val="uk-UA"/>
        </w:rPr>
        <w:t xml:space="preserve">–  </w:t>
      </w:r>
      <w:r>
        <w:rPr>
          <w:szCs w:val="28"/>
          <w:lang w:val="uk-UA"/>
        </w:rPr>
        <w:t>підсумковий контроль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/>
      </w:pPr>
      <w:r>
        <w:rPr>
          <w:rStyle w:val="11"/>
          <w:rFonts w:eastAsia="Calibri"/>
          <w:b/>
          <w:u w:val="none"/>
          <w:lang w:val="uk-UA"/>
        </w:rPr>
        <w:t>Критерії оцінювання результатів навчання</w:t>
      </w:r>
      <w:r>
        <w:rPr>
          <w:b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 xml:space="preserve">Дедлайни та перескладання. </w:t>
      </w:r>
      <w:r>
        <w:rPr>
          <w:szCs w:val="28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>Академічна доброчесність.</w:t>
      </w:r>
      <w:r>
        <w:rPr>
          <w:szCs w:val="28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Відвідування занять.</w:t>
      </w:r>
      <w:r>
        <w:rPr>
          <w:szCs w:val="28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усних відповідя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виконанні письмових завда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охайність при оформлення письмової роботи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и поточного оцінювання навчальних досягнень відображаються у </w:t>
      </w:r>
      <w:r>
        <w:rPr>
          <w:i/>
          <w:sz w:val="28"/>
          <w:szCs w:val="28"/>
        </w:rPr>
        <w:t>Журнал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іку успішності</w:t>
      </w:r>
      <w:r>
        <w:rPr>
          <w:sz w:val="28"/>
          <w:szCs w:val="28"/>
        </w:rPr>
        <w:t xml:space="preserve"> викладача. </w:t>
      </w:r>
    </w:p>
    <w:p>
      <w:pPr>
        <w:pStyle w:val="Normal"/>
        <w:widowControl w:val="false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widowControl w:val="false"/>
        <w:ind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7"/>
        <w:widowControl w:val="false"/>
        <w:ind w:hanging="0"/>
        <w:rPr/>
      </w:pPr>
      <w:r>
        <w:rPr>
          <w:lang w:val="uk-UA"/>
        </w:rPr>
        <w:t>Розподіл балів, які отримують здобувачі</w:t>
      </w:r>
      <w:r>
        <w:rPr>
          <w:b w:val="false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111"/>
        <w:widowControl w:val="false"/>
        <w:shd w:fill="auto" w:val="clear"/>
        <w:spacing w:lineRule="auto" w:line="36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7"/>
        <w:gridCol w:w="1103"/>
        <w:gridCol w:w="882"/>
        <w:gridCol w:w="850"/>
        <w:gridCol w:w="587"/>
        <w:gridCol w:w="689"/>
        <w:gridCol w:w="925"/>
        <w:gridCol w:w="1564"/>
        <w:gridCol w:w="755"/>
      </w:tblGrid>
      <w:tr>
        <w:trPr/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hd w:fill="auto" w:val="clear"/>
              <w:spacing w:lineRule="auto" w:line="240"/>
              <w:jc w:val="center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Поточне оцінюван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(аудиторна та самостійна робот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Підсумковий тест (залік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Сума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містовий модуль 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Т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jc w:val="center"/>
              <w:rPr/>
            </w:pPr>
            <w:r>
              <w:rPr/>
              <w:t>Т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ind w:left="0" w:hanging="0"/>
              <w:jc w:val="center"/>
              <w:rPr/>
            </w:pPr>
            <w:r>
              <w:rPr/>
              <w:t>Т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Т1, Т2 ... Т8 – теми змістових модулів.</w:t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аксимальна кількість балів за змістові модулі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82" w:leader="none"/>
        </w:tabs>
        <w:autoSpaceDE w:val="false"/>
        <w:ind w:left="0" w:firstLine="720"/>
        <w:jc w:val="both"/>
        <w:rPr/>
      </w:pPr>
      <w:r>
        <w:rPr>
          <w:b/>
          <w:i/>
          <w:szCs w:val="28"/>
          <w:lang w:val="uk-UA"/>
        </w:rPr>
        <w:t xml:space="preserve">І-ий – 22 бали; ІІ-ий – 38  балів </w:t>
      </w:r>
      <w:r>
        <w:rPr>
          <w:szCs w:val="28"/>
          <w:lang w:val="uk-UA"/>
        </w:rPr>
        <w:t xml:space="preserve"> (за усні та письмові відповіді на практичних заняттях (в т.ч. самостійна індивідуальна робота здобувача)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ЄКТ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0"/>
        <w:gridCol w:w="3136"/>
      </w:tblGrid>
      <w:tr>
        <w:trPr>
          <w:trHeight w:val="2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widowControl w:val="false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8"/>
          <w:lang w:val="uk-UA"/>
        </w:rPr>
        <w:t xml:space="preserve">В кінці вивчення дисципліни «Основи наукових досліджень в обліку і оподаткуванні» здобувачі згідно із навчальним планом складають залік. Він проводиться в усній або письмовій формах. Заліковий білет включає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8"/>
          <w:lang w:val="uk-UA"/>
        </w:rPr>
        <w:t>Після підготовки здобувачами конспекту відповіді та розв’язання виробничої ситуації відбувається його усна відповідь викладачеві. В процесі цього здобувачу можуть бути задані додаткові питання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 оцінювання впливають такі момен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опанування основних проблемних питань відповідно до програми дисципліни та до завдань біле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знання здобувачем ключових термінів і категор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вирішувати ситуаційні завдання та робити висн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тупінь ознайомлення із основною та додатковою науковою літературою відповідно до програми дисциплі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пов’язати теоретичні положення з практико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здобувача відстоювати власні погляд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логічно у відведений час викласти основні положення запропонованих у білеті питань і зробити відповідні висновки і узагальненн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/>
          <w:szCs w:val="28"/>
          <w:lang w:val="uk-UA"/>
        </w:rPr>
        <w:t>«36-40» балів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А)</w:t>
      </w:r>
      <w:r>
        <w:rPr>
          <w:szCs w:val="28"/>
          <w:lang w:val="uk-UA"/>
        </w:rPr>
        <w:t xml:space="preserve"> ставиться у випадках, коли здобувач має систематичні та глибокі знання навчального матеріалу, вміє без помилок виконувати практичні завдання, передбачені програмою дисципліни, засвоїв основу та ознайомився з додатковою літературою, викладає матеріал у логічній послідовності, робить узагальнення і висновки, наводить практичні приклади у контексті тематичного теоретичного матеріал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33-35» балів  (В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робить певні узагальнення і висновки, але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(ситуаційних) завда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30-32» бали (С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але не вміє робити певні узагальнення і висновки,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 (ситуаційних) завда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27-29» балів (D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допускає грубі помилки у розв’язанні практичного (ситуаційного) 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20-26» балів (E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не вміє чітко узагальнити опрацьований матеріал, допускає грубі помилки у розв’язанні практичного  (ситуаційного)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14-19» балі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(FX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більшість поставлених теоретичних запитань, неправильно виконує розрахунки та розв’язує практичні  (ситуаційні)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0-13» балів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F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поставлені теоретичні запитання, не вміє виконувати розрахунки та розв’язувати практичні  (ситуаційні) завд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48"/>
        <w:jc w:val="both"/>
        <w:rPr/>
      </w:pPr>
      <w:r>
        <w:rPr>
          <w:b/>
          <w:szCs w:val="28"/>
          <w:lang w:val="uk-UA"/>
        </w:rPr>
        <w:t>При виставленні підсумкової оцінки за результатами заліку розподіл балів наступ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-ше теоретичне пит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І-ге теоретичне пит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5 балів за те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3 бали за визначення термін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/>
      </w:pPr>
      <w:r>
        <w:rPr>
          <w:szCs w:val="28"/>
          <w:lang w:val="uk-UA"/>
        </w:rPr>
        <w:t>12 балів за ситуаційне завдання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і питання оцінюються наступним чин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 – 10» балів</w:t>
      </w:r>
      <w:r>
        <w:rPr>
          <w:szCs w:val="28"/>
          <w:lang w:val="uk-UA"/>
        </w:rPr>
        <w:t xml:space="preserve"> – здобувач дає обґрунтовані, глибокі та теоретично правильні відповіді на поставлені питання, дискусійного і проблемного характеру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2 – 8,9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проте з допомогою викладача він швидко орієнтується і знаходить правильні відповіді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5 – 8,1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6,9 – 7,4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5,0 – 6,8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володіє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3,5 – 4,9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не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 – 3,4» балів</w:t>
      </w:r>
      <w:r>
        <w:rPr>
          <w:szCs w:val="28"/>
          <w:lang w:val="uk-UA"/>
        </w:rPr>
        <w:t xml:space="preserve"> – здобувач показав незадовільну теоретичну підготовку, дає неправильні відповіді, допустив грубі помилки і не може їх виправити, не володіє нормативно-законодавчими актами з питання білет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стові завдання оцінюються у 5 балів, кожен тест оцінюється по 1 бал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визначення термінів – 3 бали (по й балу за термін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(ситуаційне) завдання  оцінюється наступним чин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0,8 – 12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,6 – 10,7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, однак при перевірці правильності вирішення  допущено не більше 10 % помил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4 – 9,5» балів</w:t>
      </w:r>
      <w:r>
        <w:rPr>
          <w:szCs w:val="28"/>
          <w:lang w:val="uk-UA"/>
        </w:rPr>
        <w:t xml:space="preserve"> – здобувач орієнтується у методиці розв’язку задачі, однак при перевірці правильності вирішення  допущено не більше 20 % помил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2 – 8,3» балів</w:t>
      </w:r>
      <w:r>
        <w:rPr>
          <w:szCs w:val="28"/>
          <w:lang w:val="uk-UA"/>
        </w:rPr>
        <w:t xml:space="preserve"> – здобувач орієнтується у методиці розв’язку  задачі, однак при перевірці правильності вирішення  допущено не більше 30 %  помил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«6,0 – 7,1» балів</w:t>
      </w:r>
      <w:r>
        <w:rPr>
          <w:szCs w:val="28"/>
          <w:lang w:val="uk-UA"/>
        </w:rPr>
        <w:t xml:space="preserve"> – здобувач поверхнево орієнтується у методиці розв’язку задачі, при перевірці правильності вирішення  допущено не більше 40 %  помил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4,2 –5,9» балів</w:t>
      </w:r>
      <w:r>
        <w:rPr>
          <w:szCs w:val="28"/>
          <w:lang w:val="uk-UA"/>
        </w:rPr>
        <w:t xml:space="preserve"> – здобувач не орієнтується у методиці розв’язку задачі, при перевірці правильності вирішення  допущено не більше 50 %  помило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0,1 – 4,3» балів</w:t>
      </w:r>
      <w:r>
        <w:rPr>
          <w:szCs w:val="28"/>
          <w:lang w:val="uk-UA"/>
        </w:rPr>
        <w:t xml:space="preserve">  − здобувач  не орієнтується у методиці розв’язку задачі, при перевірці правильності вирішення  допущено більше 50 %  помилок.</w:t>
      </w:r>
    </w:p>
    <w:p>
      <w:pPr>
        <w:pStyle w:val="Normal"/>
        <w:widowControl w:val="false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7. Рекомендована літератур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7.1. Базова (основна)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14"/>
        <w:widowControl w:val="false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енко М. І. Основи наукових досліджень / М. І. Адаменко, М. В. Бейлін. Х. : ХНУ імені В. Н. Каразіна, 2014. 188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із господарської діяльності : підручник / Г. І. Кіндрацька, А. Г. Загородній, Ю. І. Кулиняк.  Львів : Львівська політехніка, 2019. 320 с. 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аков А. Я. Методология научного исследования / А. Я. Баскаков, Н. В. Туленков. К. : МАУП, 2004. 214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илєв В. П., Іванов І. І., Пройдак Ю. С. Методологія та організація наукових досліджень: Навчальний посібник. Дніпропетровськ : Системні технології, 2008. 264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ан С.А., Каткова Н.В. Бухгалтерський облік (загальна теорія): навч. посіб. Миколаїв: Вид-во ЧНУ ім. Петра Могили, 2018. 272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ін В.І. Аналіз господарської діяльності підприємства: методологія, організація, методика. Навчальний посібник. Х.: Вид-во ТОВ «С.А.М.», 2013. 308 с.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ізділова О. Ідентифікація феномену «Науково-педагогічна школа». Педагогічні науки : зб. наук. пр. / Полтав. нац. пед. ун-т ім. В. Г. Короленка. Полтава : ПНПУ ім. В. Г. Короленка, 2014. Вип. 60. С. 76–84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нна О. А. Основи наукових досліджень. Суми: СумДПУ ім. А. С. Макаренка, 2007. 99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нюк І. Л. Алгоритм наукового дослідження / І. Л. Гуменюк, С. М. Коваленко.  Суми : СумДПУ ім. А. С. Макаренка, 2008.  46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ий В. М. Організація наукових досліджень: навчальний посібник. Суми : Університетська книга, 2011. 224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пко С. Ф. Наукова робота і управління знаннями: Навчальний посібник. Полтава : ПОІППО, 2005. 201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юк О. В. Методологія та методи наукового дослідження: Навчальний посібник. К. : Міленіум, 2005. 186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юк О. В. Технологія наукового дослідження: Авторський підручник. К. Ніжин : ТОВ Видавництво «Аспект-Поліграф», 2006. 308с. 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ук В. В. Основи наукових досліджень : Навч. посіб. / В. В. Ковальчук, Л. М. Моїсеєв.  2-ге вид., переробл. і допов.  К. : ВД »Професіонал», 2004. 216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ков О. В. Основи наукових досліджень. К. : Центр учбової літератури, 2011. 141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бутяк В. І. Методологія системного підходу та наукових досліджень: Навчальний посібник. Рівне : НУВГП, 2010. 176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овська О. В. Методологія системного підходу та наукових досліджень: Курс лекцій. Тернопіль : Економічна думка, 2005.  124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га Н.М. Основи наукових досліджень в бухгалтерському обліку: Навч.посібник. Житомир: ПП «Рута», 2003.476 с.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методології та організації наукових досліджень: Навч. посіб. для студентів, курсантів, аспірантів і ад’юнктів / за ред. А. Є. Конверського. К. : Центр учбової літератури, 2010. 352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наукових досліджень у схемах і таблицях : навч. посіб. / О. П. Кириленко, В. В. Письменний. Тернопіль : ТНЕУ, 2013. 228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илипчук М. І. Основи наукових досліджень / М. І. Пилипчук, А. С. Григор’єв, В. В. Шостак. К. : Знання, 2007. 270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чиков В. І. Основи наукових досліджень. Навчальний посібник. К. : Центр учбової літератури, 2007. 254 с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авченко В.М., Юрченко О.В., Кононенко Л.В.  Концепції та парадигми у розвитку та методології обліку: навч. посіб. Кропивницький. 2022. 269 с.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</w:rPr>
        <w:t>: http://dspace.kntu.kr.ua/jspui/bitstream/123456789/11859/1/%D0%9D%D0%B0%D0%B2%D1%87._%D0%BF%D0%BE%D1%81i%D0%B1%D0%BD_%D0%9A%D0%9F%D0%A2%D0%9C%D0%9E_2022_%D0%9E%D0%A1%D0%A2.%D0%92._21.02.22.pdf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енко І. Аналіз господарської діяльності. Навчальний посібник. К.: Центр навчальної літератури, 2017. 384 с.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йов С. М. Основи наукових досліджень. Навчальний посібник.  К. : Центр учбової літератури, 2007. 176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ченко Д. М., Чмир О. С. Методологія наукових досліджень. К. : Знання, 2007. 317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ілевський Д. В. Методологія наукової діяльності: Навчальний посібник.  Вінниця : Вид-во АМСКП, 2010. 484 с. 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ченко З.В. Науковий потенціал особистості: психологічні чинники актуалізації. Вісник Чернігівського національного педагогічного університету. Сер. «Педагогічні науки». 2014.  Вип. 115. С. 276–279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2. Норматив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Про бухгалтерський облік та фінансову звітність в Україні: Закон України від 16.07.1999 р. №996-ХІ</w:t>
      </w:r>
      <w:r>
        <w:rPr>
          <w:szCs w:val="28"/>
        </w:rPr>
        <w:t>V</w:t>
      </w:r>
      <w:r>
        <w:rPr>
          <w:szCs w:val="28"/>
          <w:lang w:val="uk-UA"/>
        </w:rPr>
        <w:t xml:space="preserve"> (із змінами і доповненням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zakon.rada.gov.ua/laws/show/996-14" \l "Text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https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InternetLink"/>
          <w:color w:val="000000"/>
          <w:szCs w:val="28"/>
          <w:lang w:val="uk-UA"/>
        </w:rPr>
        <w:t>://</w:t>
      </w:r>
      <w:r>
        <w:rPr>
          <w:rStyle w:val="InternetLink"/>
          <w:color w:val="000000"/>
          <w:szCs w:val="28"/>
        </w:rPr>
        <w:t>zakon</w:t>
      </w:r>
      <w:r>
        <w:rPr>
          <w:rStyle w:val="InternetLink"/>
          <w:color w:val="000000"/>
          <w:szCs w:val="28"/>
          <w:lang w:val="uk-UA"/>
        </w:rPr>
        <w:t>.</w:t>
      </w:r>
      <w:r>
        <w:rPr>
          <w:rStyle w:val="InternetLink"/>
          <w:color w:val="000000"/>
          <w:szCs w:val="28"/>
        </w:rPr>
        <w:t>rada</w:t>
      </w:r>
      <w:r>
        <w:rPr>
          <w:rStyle w:val="InternetLink"/>
          <w:color w:val="000000"/>
          <w:szCs w:val="28"/>
          <w:lang w:val="uk-UA"/>
        </w:rPr>
        <w:t>.</w:t>
      </w:r>
      <w:r>
        <w:rPr>
          <w:rStyle w:val="InternetLink"/>
          <w:color w:val="000000"/>
          <w:szCs w:val="28"/>
        </w:rPr>
        <w:t>gov</w:t>
      </w:r>
      <w:r>
        <w:rPr>
          <w:rStyle w:val="InternetLink"/>
          <w:color w:val="000000"/>
          <w:szCs w:val="28"/>
          <w:lang w:val="uk-UA"/>
        </w:rPr>
        <w:t>.</w:t>
      </w:r>
      <w:r>
        <w:rPr>
          <w:rStyle w:val="InternetLink"/>
          <w:color w:val="000000"/>
          <w:szCs w:val="28"/>
        </w:rPr>
        <w:t>ua</w:t>
      </w:r>
      <w:r>
        <w:rPr>
          <w:rStyle w:val="InternetLink"/>
          <w:color w:val="000000"/>
          <w:szCs w:val="28"/>
          <w:lang w:val="uk-UA"/>
        </w:rPr>
        <w:t>/</w:t>
      </w:r>
      <w:r>
        <w:rPr>
          <w:rStyle w:val="InternetLink"/>
          <w:color w:val="000000"/>
          <w:szCs w:val="28"/>
        </w:rPr>
        <w:t>laws</w:t>
      </w:r>
      <w:r>
        <w:rPr>
          <w:rStyle w:val="InternetLink"/>
          <w:color w:val="000000"/>
          <w:szCs w:val="28"/>
          <w:lang w:val="uk-UA"/>
        </w:rPr>
        <w:t>/</w:t>
      </w:r>
      <w:r>
        <w:rPr>
          <w:rStyle w:val="InternetLink"/>
          <w:color w:val="000000"/>
          <w:szCs w:val="28"/>
        </w:rPr>
        <w:t>show</w:t>
      </w:r>
      <w:r>
        <w:rPr>
          <w:rStyle w:val="InternetLink"/>
          <w:color w:val="000000"/>
          <w:szCs w:val="28"/>
          <w:lang w:val="uk-UA"/>
        </w:rPr>
        <w:t>/996-14#</w:t>
      </w:r>
      <w:r>
        <w:rPr>
          <w:rStyle w:val="InternetLink"/>
          <w:color w:val="000000"/>
          <w:szCs w:val="28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</w:rPr>
        <w:t>Про вищу освіту: Закон України від 01 липня 2004 р. № 1556-</w:t>
      </w:r>
      <w:r>
        <w:rPr>
          <w:szCs w:val="28"/>
          <w:lang w:val="en-US"/>
        </w:rPr>
        <w:t>VII</w:t>
      </w:r>
      <w:r>
        <w:rPr>
          <w:szCs w:val="28"/>
        </w:rPr>
        <w:t xml:space="preserve">. </w:t>
      </w:r>
      <w:r>
        <w:rPr>
          <w:szCs w:val="28"/>
          <w:lang w:val="pl-PL"/>
        </w:rPr>
        <w:t>URL</w:t>
      </w:r>
      <w:r>
        <w:rPr>
          <w:szCs w:val="28"/>
        </w:rPr>
        <w:t>: https://zakon.rada.gov.ua/laws/show/1556-18#Te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Про наукову і науково-технічну діяльність: Закон України від 26.12.2015 р. №848-</w:t>
      </w:r>
      <w:r>
        <w:rPr>
          <w:szCs w:val="28"/>
        </w:rPr>
        <w:t>V</w:t>
      </w:r>
      <w:r>
        <w:rPr>
          <w:szCs w:val="28"/>
          <w:lang w:val="uk-UA"/>
        </w:rPr>
        <w:t xml:space="preserve">ІІІ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hyperlink r:id="rId12">
        <w:r>
          <w:rPr>
            <w:rStyle w:val="InternetLink"/>
            <w:color w:val="000000"/>
            <w:szCs w:val="28"/>
            <w:lang w:val="pl-PL"/>
          </w:rPr>
          <w:t>http://zakon.rada.gov.ua/cgibin/laws/main.cgi?nreg=z848-8</w:t>
        </w:r>
      </w:hyperlink>
      <w:r>
        <w:rPr>
          <w:szCs w:val="28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 пріоритетні напрями розвитку науки і техніки: Закон України від 11.07.2001</w:t>
      </w:r>
      <w:r>
        <w:rPr>
          <w:szCs w:val="28"/>
          <w:lang w:val="uk-UA"/>
        </w:rPr>
        <w:t xml:space="preserve"> </w:t>
      </w:r>
      <w:r>
        <w:rPr>
          <w:szCs w:val="28"/>
        </w:rPr>
        <w:t>р. №</w:t>
      </w:r>
      <w:r>
        <w:rPr>
          <w:szCs w:val="28"/>
          <w:lang w:val="uk-UA"/>
        </w:rPr>
        <w:t xml:space="preserve"> </w:t>
      </w:r>
      <w:r>
        <w:rPr>
          <w:szCs w:val="28"/>
        </w:rPr>
        <w:t>2623-ІІІ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color w:val="000000"/>
          <w:lang w:val="pl-PL"/>
        </w:rPr>
        <w:instrText xml:space="preserve"> HYPERLINK "https://zakon.rada.gov.ua/laws/show/2623-14" \l "Text"</w:instrText>
      </w:r>
      <w:r>
        <w:rPr>
          <w:rStyle w:val="InternetLink"/>
          <w:szCs w:val="28"/>
          <w:color w:val="000000"/>
          <w:lang w:val="pl-PL"/>
        </w:rPr>
        <w:fldChar w:fldCharType="separate"/>
      </w:r>
      <w:r>
        <w:rPr>
          <w:rStyle w:val="InternetLink"/>
          <w:color w:val="000000"/>
          <w:szCs w:val="28"/>
          <w:lang w:val="pl-PL"/>
        </w:rPr>
        <w:t>https</w:t>
      </w:r>
      <w:r>
        <w:rPr>
          <w:rStyle w:val="InternetLink"/>
          <w:szCs w:val="28"/>
          <w:color w:val="000000"/>
          <w:lang w:val="pl-PL"/>
        </w:rPr>
        <w:fldChar w:fldCharType="end"/>
      </w:r>
      <w:r>
        <w:rPr>
          <w:rStyle w:val="InternetLink"/>
          <w:color w:val="000000"/>
          <w:szCs w:val="28"/>
        </w:rPr>
        <w:t>://</w:t>
      </w:r>
      <w:r>
        <w:rPr>
          <w:rStyle w:val="InternetLink"/>
          <w:color w:val="000000"/>
          <w:szCs w:val="28"/>
          <w:lang w:val="pl-PL"/>
        </w:rPr>
        <w:t>zakon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pl-PL"/>
        </w:rPr>
        <w:t>rada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pl-PL"/>
        </w:rPr>
        <w:t>gov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pl-PL"/>
        </w:rPr>
        <w:t>ua</w:t>
      </w:r>
      <w:r>
        <w:rPr>
          <w:rStyle w:val="InternetLink"/>
          <w:color w:val="000000"/>
          <w:szCs w:val="28"/>
        </w:rPr>
        <w:t>/</w:t>
      </w:r>
      <w:r>
        <w:rPr>
          <w:rStyle w:val="InternetLink"/>
          <w:color w:val="000000"/>
          <w:szCs w:val="28"/>
          <w:lang w:val="pl-PL"/>
        </w:rPr>
        <w:t>laws</w:t>
      </w:r>
      <w:r>
        <w:rPr>
          <w:rStyle w:val="InternetLink"/>
          <w:color w:val="000000"/>
          <w:szCs w:val="28"/>
        </w:rPr>
        <w:t>/</w:t>
      </w:r>
      <w:r>
        <w:rPr>
          <w:rStyle w:val="InternetLink"/>
          <w:color w:val="000000"/>
          <w:szCs w:val="28"/>
          <w:lang w:val="pl-PL"/>
        </w:rPr>
        <w:t>show</w:t>
      </w:r>
      <w:r>
        <w:rPr>
          <w:rStyle w:val="InternetLink"/>
          <w:color w:val="000000"/>
          <w:szCs w:val="28"/>
        </w:rPr>
        <w:t>/2623-14#</w:t>
      </w:r>
      <w:r>
        <w:rPr>
          <w:rStyle w:val="InternetLink"/>
          <w:color w:val="000000"/>
          <w:szCs w:val="28"/>
          <w:lang w:val="pl-PL"/>
        </w:rPr>
        <w:t>Te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комендації щодо забезпечення принципів академічної доброчесності. Підкомісія 303 «Академічна доброчесність» Науково-методичної комісії 15 з організаційно-методичного забезпечення вищої освіти.  К. : Міністерство освіти і науки України, 2016. 24 с. </w:t>
      </w:r>
      <w:r>
        <w:rPr>
          <w:szCs w:val="28"/>
          <w:lang w:val="pl-PL"/>
        </w:rPr>
        <w:t>URL</w:t>
      </w:r>
      <w:r>
        <w:rPr>
          <w:szCs w:val="28"/>
        </w:rPr>
        <w:t xml:space="preserve">: </w:t>
      </w:r>
      <w:hyperlink r:id="rId13">
        <w:r>
          <w:rPr>
            <w:rStyle w:val="InternetLink"/>
            <w:color w:val="000000"/>
            <w:szCs w:val="28"/>
          </w:rPr>
          <w:t>https://mon.gov.ua/storage/app/media/vishcha-osvita/2018/10/25/recomendatsii.pdf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зширений глосарій термінів та понять ст. 42 «Академічна доброчесність» Закону України «Про освіту» (від 5 вересня 2017 р.).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</w:rPr>
          <w:t>https://mon.gov.ua/storage/app/media/vishcha-osvita/2018/10/25/glyusariy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3. Інформаційні ресурс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бази українського законодавства в Інтернет. URL: </w:t>
      </w:r>
      <w:hyperlink r:id="rId15">
        <w:r>
          <w:rPr>
            <w:rStyle w:val="InternetLink"/>
            <w:color w:val="000000"/>
            <w:szCs w:val="28"/>
          </w:rPr>
          <w:t>www.lawukraine.com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hyperlink r:id="rId16">
        <w:r>
          <w:rPr>
            <w:rStyle w:val="InternetLink"/>
            <w:color w:val="000000"/>
            <w:szCs w:val="28"/>
          </w:rPr>
          <w:t>www.lawukraine.com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газети «Все про бухгалтерський облік URL: </w:t>
      </w:r>
      <w:hyperlink r:id="rId17">
        <w:r>
          <w:rPr>
            <w:rStyle w:val="InternetLink"/>
            <w:color w:val="000000"/>
            <w:szCs w:val="28"/>
          </w:rPr>
          <w:t>www.vobu.com.ua</w:t>
        </w:r>
      </w:hyperlink>
      <w:r>
        <w:rPr>
          <w:szCs w:val="28"/>
          <w:lang w:val="uk-UA"/>
        </w:rPr>
        <w:t xml:space="preserve">. Офіційний сайт Державної служби статистики України URL:   </w:t>
      </w:r>
      <w:hyperlink r:id="rId18">
        <w:r>
          <w:rPr>
            <w:rStyle w:val="InternetLink"/>
            <w:color w:val="000000"/>
            <w:szCs w:val="28"/>
          </w:rPr>
          <w:t>www.ukrstat.gov.ua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Державної податкової служби України.  URL: https://tax.gov.ua/. Офіційний сайт для бухгалтерів. URL: </w:t>
      </w:r>
      <w:hyperlink r:id="rId19">
        <w:r>
          <w:rPr>
            <w:rStyle w:val="InternetLink"/>
            <w:color w:val="000000"/>
            <w:szCs w:val="28"/>
            <w:lang w:val="uk-UA"/>
          </w:rPr>
          <w:t>www.buhgalteria.com.ua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журналу «Дебет-кредит»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  </w:t>
      </w:r>
      <w:hyperlink r:id="rId20">
        <w:r>
          <w:rPr>
            <w:rStyle w:val="InternetLink"/>
            <w:color w:val="000000"/>
            <w:szCs w:val="28"/>
            <w:lang w:val="pl-PL"/>
          </w:rPr>
          <w:t>www.dtkt.com.ua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Інтерактивна бухгалтерія (бухгалтерський сервіс) URL: </w:t>
      </w:r>
      <w:hyperlink r:id="rId21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interbuh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com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ua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</w:rPr>
          <w:t>ua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</w:rPr>
          <w:t>documents</w:t>
        </w:r>
        <w:r>
          <w:rPr>
            <w:rStyle w:val="InternetLink"/>
            <w:color w:val="000000"/>
            <w:szCs w:val="28"/>
            <w:lang w:val="uk-UA"/>
          </w:rPr>
          <w:t>/</w:t>
        </w:r>
        <w:r>
          <w:rPr>
            <w:rStyle w:val="InternetLink"/>
            <w:color w:val="000000"/>
            <w:szCs w:val="28"/>
          </w:rPr>
          <w:t>buhbook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Міністерства фінансів України. URL: </w:t>
      </w:r>
      <w:hyperlink r:id="rId22">
        <w:r>
          <w:rPr>
            <w:rStyle w:val="InternetLink"/>
            <w:color w:val="000000"/>
            <w:szCs w:val="28"/>
            <w:lang w:val="pl-PL"/>
          </w:rPr>
          <w:t>www.minfin.gov.ua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 В.І. Вернадського. URL: </w:t>
      </w:r>
      <w:hyperlink r:id="rId23">
        <w:r>
          <w:rPr>
            <w:rStyle w:val="InternetLink"/>
            <w:color w:val="000000"/>
            <w:szCs w:val="28"/>
          </w:rPr>
          <w:t>www.nbuv.gov.ua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cs="Arial"/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Офіційний сайт Федерації професійних бухгалтерів і аудиторів України URL:  </w:t>
      </w:r>
      <w:hyperlink r:id="rId24">
        <w:r>
          <w:rPr>
            <w:rStyle w:val="InternetLink"/>
            <w:color w:val="000000"/>
            <w:szCs w:val="28"/>
            <w:lang w:val="uk-UA"/>
          </w:rPr>
          <w:t>www.ufpaa.org</w:t>
        </w:r>
      </w:hyperlink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0" w:firstLine="851"/>
      </w:pPr>
      <w:rPr>
        <w:rFonts w:ascii="Courier New" w:hAnsi="Courier New" w:cs="Courier New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ind w:left="709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cs="SchoolBook;SchoolBook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Arial" w:hAnsi="Arial" w:eastAsia="Calibri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center"/>
    </w:pPr>
    <w:rPr>
      <w:sz w:val="21"/>
      <w:szCs w:val="21"/>
      <w:shd w:fill="FFFFFF" w:val="clear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80"/>
      <w:jc w:val="both"/>
    </w:pPr>
    <w:rPr>
      <w:rFonts w:eastAsia="Courier New"/>
      <w:sz w:val="19"/>
      <w:szCs w:val="19"/>
      <w:lang w:val="uk-UA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zakon.rada.gov.ua/cgibin/laws/main.cgi?nreg=z848-8" TargetMode="External"/><Relationship Id="rId13" Type="http://schemas.openxmlformats.org/officeDocument/2006/relationships/hyperlink" Target="https://mon.gov.ua/storage/app/media/vishcha-osvita/2018/10/25/recomendatsii.pdf" TargetMode="External"/><Relationship Id="rId14" Type="http://schemas.openxmlformats.org/officeDocument/2006/relationships/hyperlink" Target="https://mon.gov.ua/storage/app/media/vishcha-osvita/2018/10/25/glyusariy.pdf" TargetMode="External"/><Relationship Id="rId15" Type="http://schemas.openxmlformats.org/officeDocument/2006/relationships/hyperlink" Target="http://www.lawukraine.com/" TargetMode="External"/><Relationship Id="rId16" Type="http://schemas.openxmlformats.org/officeDocument/2006/relationships/hyperlink" Target="http://www.lawukraine.com/" TargetMode="External"/><Relationship Id="rId17" Type="http://schemas.openxmlformats.org/officeDocument/2006/relationships/hyperlink" Target="http://www.vobu.com.ua/" TargetMode="External"/><Relationship Id="rId18" Type="http://schemas.openxmlformats.org/officeDocument/2006/relationships/hyperlink" Target="http://www.ukrstat.gov.ua/" TargetMode="External"/><Relationship Id="rId19" Type="http://schemas.openxmlformats.org/officeDocument/2006/relationships/hyperlink" Target="http://www.buhgalteria.com.ua/" TargetMode="External"/><Relationship Id="rId20" Type="http://schemas.openxmlformats.org/officeDocument/2006/relationships/hyperlink" Target="http://www.dtkt.com.ua/" TargetMode="External"/><Relationship Id="rId21" Type="http://schemas.openxmlformats.org/officeDocument/2006/relationships/hyperlink" Target="http://www.interbuh.com.ua/ua/documents/buhbook" TargetMode="External"/><Relationship Id="rId22" Type="http://schemas.openxmlformats.org/officeDocument/2006/relationships/hyperlink" Target="http://www.minfin.gov.ua/" TargetMode="External"/><Relationship Id="rId23" Type="http://schemas.openxmlformats.org/officeDocument/2006/relationships/hyperlink" Target="http://www.nbuv.gov.ua/" TargetMode="External"/><Relationship Id="rId24" Type="http://schemas.openxmlformats.org/officeDocument/2006/relationships/hyperlink" Target="http://www.ufpaa.org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st7</dc:creator>
  <dc:description/>
  <cp:keywords/>
  <dc:language>en-US</dc:language>
  <cp:lastModifiedBy>User</cp:lastModifiedBy>
  <cp:lastPrinted>2020-02-11T15:49:00Z</cp:lastPrinted>
  <dcterms:modified xsi:type="dcterms:W3CDTF">2023-03-13T08:01:00Z</dcterms:modified>
  <cp:revision>54</cp:revision>
  <dc:subject/>
  <dc:title>Додаток 1</dc:title>
</cp:coreProperties>
</file>