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caps/>
          <w:szCs w:val="28"/>
        </w:rPr>
      </w:pPr>
      <w:r>
        <w:rPr>
          <w:caps/>
          <w:szCs w:val="28"/>
        </w:rPr>
        <w:t xml:space="preserve">ПРОЄКТ </w:t>
      </w:r>
    </w:p>
    <w:p>
      <w:pPr>
        <w:pStyle w:val="TextBody"/>
        <w:ind w:firstLine="720"/>
        <w:rPr/>
      </w:pPr>
      <w:r>
        <w:rPr>
          <w:caps/>
          <w:szCs w:val="28"/>
        </w:rPr>
        <w:t xml:space="preserve">План виховної роботи кафедри обліку, аналізу і аудиту Чернівецького національного університету 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>імені юрія федьк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/2023 н.р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141"/>
        <w:gridCol w:w="1560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и роб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н. про викон.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. Організаційно-методична ро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аптаційно-інформаційні зустрічі професорсько-викладацького складу з вступник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кафедрою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ставник академічної груп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</w:t>
            </w:r>
            <w:r>
              <w:rPr>
                <w:sz w:val="24"/>
                <w:szCs w:val="24"/>
              </w:rPr>
              <w:t>го</w:t>
            </w:r>
            <w:r>
              <w:rPr>
                <w:sz w:val="24"/>
                <w:szCs w:val="24"/>
                <w:lang w:val="uk-UA"/>
              </w:rPr>
              <w:t xml:space="preserve"> 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тиждень вересня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стріч кураторів перших курсів та заступників деканів зі студентами, інформування про порядок організації навчального процесу, інструктаж по техніці безпеки та правилам поведінки в університеті та університетському гуртожитк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скурський Р.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шко Р.І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ухляк В.М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фяк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ерстяк А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ків А.А. наставник академ- груп 1-го 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стріч кураторів зі студентами груп, інформування про зміни в організації навчального процесу та поселення в гуртожит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 кафед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тиждень вер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Загальні збори батьків студентів - першокурсник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екана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 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-го 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науково-методичних семінарів з навчально-виховної робо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сіданнях Ради кураторі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анасієва М.М. старший курато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ір у колективи Центру культури і дозвілля студенті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гуртк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арший куратор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Відомі випускники». Регулярне  розгорнуте інтерв’ю на сайті факультету  з відомими випускник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ків А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івпраця з міським центром соціальних служб для дітей та молод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арший кура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ходи національного, інтелектуального, трудового, громадсько-правового, морального, художньо-естетичного, екологічного, превентивног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а фізичного вихо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«Історія, що пишеться кров’ю. Україна у вогні» вступна лекці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Відвідуваннями студентами першого курсу екскурсій по колишній резиденції митрополитів, м. Чернівц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кі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Вересень-жовт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ведення кафедральної посвяти у студенти вступників 2022-2023 н.р. під гаслом «З обліком в серці до перемог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лени кафедр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курат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ересень-жовтень 202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Спартакіада серед першокурсників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ЧНУ імені Юрія Федьковича з ігрових видів спор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.0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еукраїнський день бібліот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а бібліотека, куратор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пам’яті жертв Бабиного Яру (тематичні лекції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атор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часть у заходах присвячених відзначенню Дня міс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(фестиваль «Буковинський храм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Участь у урочистому дійстві присвяченому 147-й річниці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ЧНУ ім. Ю. Федькович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(Мармурова зал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чук Н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ція Волонтерські ініціативи. Благодійний концерт «З Україною в серці». Збір коштів на потреби ЗСУ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удентський парламент, відділ з інформаційної діяльності та комунікац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Підготовка та проведення факультетського адаптаційного заходу для вступників 2022-2023 н.р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«Кращі з перших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ків А.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Фестиваль таланті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ктора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ліпчук Н.В., студентський відділ з виховної роботи  та гуманітарної освіти, центр дозв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.10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значення річниці Буковинського Віча (тематичні лекції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Відзначення Дня української писемності та мови (тематичні лекції-бесіди, круглі столи, години наставника в студентських групах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«Розмова без масок». Зустріч з воїнами ЗС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ЦКІ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ідзначення Міжнародного дня студент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Вручення подяк студентам економічного факультет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«Лідер у навчанні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«Окрилені мистецтвом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«Студентські ініціатив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«Профспілковий лідер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«Звеличені спортом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скурський Р.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значення Міжнародного дня толерантності. Студентські читання «</w:t>
            </w:r>
            <w:r>
              <w:rPr>
                <w:sz w:val="24"/>
                <w:szCs w:val="24"/>
              </w:rPr>
              <w:t>Причини виникнення</w:t>
            </w:r>
            <w:r>
              <w:rPr>
                <w:sz w:val="24"/>
                <w:szCs w:val="24"/>
                <w:lang w:val="uk-UA"/>
              </w:rPr>
              <w:t xml:space="preserve"> міжетнічної ненависті та можливості утвердження толерантності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чук Н.В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.1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нкурс «Нас поєднав університет»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чук Н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іжфакультетські змагання з «Брейн-рингу» між командами факультетів ЧН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НЕ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Благодійний аукціон картин, рукотворних виробів викладачів і студентів економічного факультет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ворю серце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кана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 202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рочисте вручення дипломів випускникам економічного факульте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кана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і кафед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.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вяткування дня Святого Валентин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Студенський перформанс «Згадаймо вітер наших барикад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КіД, відділ з виховної роботи та гуманітарної осві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удентський пар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  <w:lang w:val="uk-UA"/>
              </w:rPr>
              <w:t xml:space="preserve">І конкурс крас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«Міс економічний факультет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– 2023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ень-квітен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Відзначення тижня здоров’я на економічному факультеті (акція «Перевір свій тиск», тренінг першої долікарської допомог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онкурс «Кращий куратор» економічного факульте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і курато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ід кафедри обліку, аналізу і аудиту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Танасієва М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афедра обліку, аналізу і ауди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023 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 «Великдень у нашому краї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ренінг писанкар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ліпчук Н.В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. профбю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вяткування Дня економічного факультету (52-річч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канат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. парламен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уд. профбюро, 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23 р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Відзначення річниці Народного руху України 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тематичні лекції-бесіди, круглі столи, години наставник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ь доно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23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рофорієнтаційна робота серед учнів шкіл 9-11 класі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uk-UA"/>
              </w:rPr>
              <w:t>Проведення лекцій для випускників шкіл на тему: «Престижність та актуальність здобуття вищої освіти на економічному факультеті ЧНУ»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uk-UA"/>
              </w:rPr>
              <w:t xml:space="preserve"> Презентація спеціальностей факультет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кан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Члени кафедр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продовж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. Робота зі студентським активом та індивідуальна робота зі студентською молодд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активом академічних гр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и академічних гру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дивідуальна робота кураторів зі студен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и академічних гру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*</w:t>
      </w:r>
      <w:r>
        <w:rPr>
          <w:sz w:val="24"/>
          <w:szCs w:val="24"/>
          <w:lang w:val="uk-UA"/>
        </w:rPr>
        <w:t>Станом на 20.09. 2022 немає затвердженого загальноуніверситетського плану. За орієнтир по формуванню кафедрального плану на 2022-2023 роки рекомендовано взяти минулорічний план. І дати залишити відкритим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ходи національного, інтелектуального, трудового, громадсько-правового, морального, художньо-естетичного, екологічного, превентивн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 фізичного виховання, позначені курсивом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оводитимуться </w:t>
      </w:r>
      <w:r>
        <w:rPr>
          <w:sz w:val="24"/>
          <w:szCs w:val="24"/>
          <w:lang w:val="uk-UA"/>
        </w:rPr>
        <w:t xml:space="preserve">наживо лише </w:t>
      </w:r>
      <w:r>
        <w:rPr>
          <w:sz w:val="24"/>
          <w:szCs w:val="24"/>
        </w:rPr>
        <w:t>за можливості дотримання безпекових вимог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сі заходи, за рекомендацією Відділу з гуманітарної освіти та навчально-виховної роботи, повинні мати патріотичне забарвлення та акцент на посилення національної свідомості молод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т. куратор</w:t>
      </w:r>
      <w:r>
        <w:rPr>
          <w:sz w:val="28"/>
          <w:szCs w:val="28"/>
          <w:lang w:val="uk-UA"/>
        </w:rPr>
        <w:t>, к.е.н., асис.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 w:val="28"/>
          <w:szCs w:val="28"/>
          <w:lang w:val="uk-UA"/>
        </w:rPr>
        <w:tab/>
        <w:t>Танасієва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в. кафедрою, д.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.н., проф.</w:t>
        <w:tab/>
        <w:tab/>
        <w:tab/>
      </w:r>
      <w:r>
        <w:rPr>
          <w:sz w:val="28"/>
          <w:szCs w:val="28"/>
          <w:lang w:val="uk-UA"/>
        </w:rPr>
        <w:tab/>
        <w:tab/>
        <w:t xml:space="preserve">        Ковальчук Т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ди кураторів економічного факультет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мені Юрія Федькович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22-2023 рок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Філіпчук Н.В. – голова Ради кураторів, доц., к.е.н., старший куратор кафедри бізнесу та управління персоналом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lang w:val="uk-UA"/>
        </w:rPr>
        <w:t>Маханець Л.Л. – доц., к.е.н., старший куратор кафедри економіко-математичного – моделюванн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Харабара В.М. –доц., к.е.н., старший куратор кафедри фінансів і кредиту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lang w:val="uk-UA"/>
        </w:rPr>
        <w:t>Лусте О.О. – асист., к.е.н., старший куратор кафедри економічної теорії, менеджменту та адміністрування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lang w:val="uk-UA"/>
        </w:rPr>
        <w:t>Михайлина Д.Г. – доц., к.е.н., старший куратор кафедри міжнародної економік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Гавриш І.І. – асист., к.е.н., старший куратор кафедри маркетингу, інновацій та регіонального розвитку, секретар Ради кураторі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Танасієва М.М. – асист., к.е.н., старший куратор кафедри обліку, аналізу та аудит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дека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навчально-виховної робот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економічного факультету</w:t>
        <w:tab/>
        <w:tab/>
        <w:tab/>
        <w:tab/>
        <w:tab/>
        <w:tab/>
        <w:t>Наталія ФІЛІПЧ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93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1:00Z</dcterms:created>
  <dc:creator>fil</dc:creator>
  <dc:description/>
  <cp:keywords/>
  <dc:language>en-US</dc:language>
  <cp:lastModifiedBy>ASUS</cp:lastModifiedBy>
  <cp:lastPrinted>2022-09-20T13:41:00Z</cp:lastPrinted>
  <dcterms:modified xsi:type="dcterms:W3CDTF">2022-11-02T11:07:00Z</dcterms:modified>
  <cp:revision>19</cp:revision>
  <dc:subject/>
  <dc:title>ПЛАН ВИХОВНОЇ РОБОТИ ЕКОНОМІЧНОГО ФАКУЛЬТЕТУ ЧЕРНІВЕЦЬКОГО НАЦІОНАЛЬНОГО УНІВЕРСИТЕТУ</dc:title>
</cp:coreProperties>
</file>