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 20 жовтня 2022 ро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ідання кафедри обліку, аналізу і ауди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ні – 10 членів кафед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Забезпечення освітніх програм за сучасними критері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ізація та хід освітнього процесу на 1-му курсі спец. 071"Облік і оподаткування"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 якість  методичного забезпечення для самостійної роботи здобувачів з обов'язкових і вибіркових дисциплін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ро хід написання курсових робіт здобувачами 3-го курсу з "Фінансового обліку</w:t>
      </w:r>
      <w:r>
        <w:rPr>
          <w:bCs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та 4-го курсу з "Аналізу господарської діяльності"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о стан написання кваліфікаційних робіт і проходження виробничої практики здобувачами вищої освіти другого (магістерського) рівня спец. 071 "Облік і оподаткування"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8"/>
          <w:szCs w:val="28"/>
          <w:lang w:val="ru-RU" w:eastAsia="en-US"/>
        </w:rPr>
        <w:t xml:space="preserve">Про </w:t>
      </w:r>
      <w:r>
        <w:rPr>
          <w:rFonts w:eastAsia="Calibri"/>
          <w:sz w:val="28"/>
          <w:szCs w:val="28"/>
          <w:lang w:eastAsia="en-US"/>
        </w:rPr>
        <w:t>організацію заходів з комунікації зі стейкхолдерами кафед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95" w:leader="none"/>
        </w:tabs>
        <w:rPr/>
      </w:pPr>
      <w:r>
        <w:rPr>
          <w:color w:val="000000"/>
          <w:sz w:val="28"/>
          <w:szCs w:val="28"/>
        </w:rPr>
        <w:t>Затвердження результатів проведення ректорських контрольних робіт здобувачів вищої освіти спеціальності 071«Облік і оподаткування»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 та перспективи розвитку WEB-сайту кафед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організацію міжнародної діяльності кафед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від на індивідуальний графік навч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95" w:leader="none"/>
        </w:tabs>
        <w:rPr/>
      </w:pPr>
      <w:r>
        <w:rPr>
          <w:color w:val="000000"/>
          <w:sz w:val="28"/>
          <w:szCs w:val="28"/>
        </w:rPr>
        <w:t>Звіти про участь у міжнародній програмі наукового стажування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Рекомендація до друку</w:t>
      </w:r>
    </w:p>
    <w:p>
      <w:pPr>
        <w:pStyle w:val="Normal"/>
        <w:tabs>
          <w:tab w:val="clear" w:pos="708"/>
          <w:tab w:val="left" w:pos="79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ind w:firstLine="567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ЛУХАЛИ:</w:t>
      </w:r>
      <w:r>
        <w:rPr>
          <w:bCs/>
          <w:color w:val="000000"/>
          <w:sz w:val="28"/>
          <w:szCs w:val="28"/>
        </w:rPr>
        <w:t xml:space="preserve"> Забезпечення освітніх програм за сучасними критеріями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  </w:t>
      </w:r>
      <w:r>
        <w:rPr>
          <w:b/>
          <w:color w:val="000000"/>
          <w:sz w:val="28"/>
          <w:szCs w:val="28"/>
          <w:lang w:eastAsia="ru-RU"/>
        </w:rPr>
        <w:t>УХВАЛИЛИ: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1. Інформацію гаранта ОП магістра, проф. Ковальчук Т.М. прийняти до уваг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На поточний навчальний рік для поліпшення дотримання критеріїв оцінювання якості освітньої програми необхідно:</w:t>
      </w:r>
    </w:p>
    <w:p>
      <w:pPr>
        <w:pStyle w:val="Style19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икладачам неухильно виконувати вимоги щодо забезпечення своїх дисциплін науково-методичними публікаціями.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ктивізувати роботу викладачів на платформі Мооdle з огляду на умови дистанційного навчання, більше уваги приділяти комунікації зі студентами на цій платформі</w:t>
      </w:r>
    </w:p>
    <w:p>
      <w:pPr>
        <w:pStyle w:val="Style19"/>
        <w:tabs>
          <w:tab w:val="clear" w:pos="708"/>
          <w:tab w:val="left" w:pos="142" w:leader="none"/>
          <w:tab w:val="left" w:pos="85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новити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лан заходів з популяризації академічної доброчесності на 2022-2023 н.р. на сайті кафедри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Calibri"/>
          <w:sz w:val="28"/>
          <w:szCs w:val="28"/>
          <w:lang w:eastAsia="en-US"/>
        </w:rPr>
        <w:t>2.4. Продовжити роботу по запровадженню дуальної форми  навчання в освітній процес.</w:t>
      </w:r>
    </w:p>
    <w:p>
      <w:pPr>
        <w:pStyle w:val="Style19"/>
        <w:tabs>
          <w:tab w:val="clear" w:pos="708"/>
          <w:tab w:val="left" w:pos="142" w:leader="none"/>
          <w:tab w:val="left" w:pos="85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ровести для студентів захід із популяризації академічної доброчесності </w:t>
      </w:r>
    </w:p>
    <w:p>
      <w:pPr>
        <w:pStyle w:val="Style19"/>
        <w:tabs>
          <w:tab w:val="clear" w:pos="708"/>
          <w:tab w:val="left" w:pos="142" w:leader="none"/>
          <w:tab w:val="left" w:pos="85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родовжити практику запрошення практичних працівників до проведення занять. </w:t>
      </w:r>
    </w:p>
    <w:p>
      <w:pPr>
        <w:pStyle w:val="Style19"/>
        <w:tabs>
          <w:tab w:val="clear" w:pos="708"/>
          <w:tab w:val="left" w:pos="142" w:leader="none"/>
          <w:tab w:val="left" w:pos="85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ацювати над розширенням зв’язків із зарубіжною академічною спільнотою.</w:t>
      </w:r>
    </w:p>
    <w:p>
      <w:pPr>
        <w:pStyle w:val="Style19"/>
        <w:tabs>
          <w:tab w:val="clear" w:pos="708"/>
          <w:tab w:val="left" w:pos="142" w:leader="none"/>
          <w:tab w:val="left" w:pos="85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слідити варіант співпраці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жнародними професійними організаціями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 (АССА, СІМА та інші).</w:t>
      </w:r>
    </w:p>
    <w:p>
      <w:pPr>
        <w:pStyle w:val="Style19"/>
        <w:tabs>
          <w:tab w:val="clear" w:pos="708"/>
          <w:tab w:val="left" w:pos="142" w:leader="none"/>
          <w:tab w:val="left" w:pos="85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кращити ситуацію з методичним забезпеченн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ЛУХАЛИ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ізація та хід освітнього процесу на 1-му курсі спец. 071 «Облік і оподаткування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ru-RU"/>
        </w:rPr>
        <w:t xml:space="preserve">   </w:t>
      </w:r>
      <w:r>
        <w:rPr>
          <w:b/>
          <w:sz w:val="28"/>
          <w:szCs w:val="28"/>
          <w:lang w:eastAsia="ru-RU"/>
        </w:rPr>
        <w:t>УХВАЛИЛИ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. Інформацію куратора першого курсу доц. Михалків А.А. прийняти до уваг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2. Після подачі всіма викладачами модульних відомостей провести більш детальний аналіз стану навчання та підготувати інформацію на батьківські збор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. У листопаді 2022 року провести батьківські збори студентів першого курсу спеціальності «Облік і оподаткування» та зобов’язати доц. Михалків А.А. організувати проведення зустрічі з батьками студентів першого курсу в режимі онлайн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ЛУХАЛИ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якість методичного забезпечення для самостійної роботи здобувачів з обов'язкових і вибіркових дисциплін</w:t>
      </w:r>
    </w:p>
    <w:p>
      <w:pPr>
        <w:pStyle w:val="Normal"/>
        <w:spacing w:before="0" w:after="200"/>
        <w:ind w:left="720" w:hanging="153"/>
        <w:contextualSpacing/>
        <w:rPr/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>УХВАЛИЛИ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360" w:firstLine="349"/>
        <w:contextualSpacing/>
        <w:rPr/>
      </w:pPr>
      <w:r>
        <w:rPr>
          <w:sz w:val="28"/>
          <w:szCs w:val="28"/>
          <w:lang w:eastAsia="ru-RU"/>
        </w:rPr>
        <w:t>Інформацію прийняти до ува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1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довжити роботу над розробкою навчально-методичних посібників для забезпечення самостійної роботи фахових обов’язкових навчальних дисциплін, зокрема «Фінансовий облік», «Облік у державному секторі економіки», «Управлінський облік», «Фінансова звітні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00"/>
        <w:ind w:left="0" w:firstLine="710"/>
        <w:contextualSpacing/>
        <w:rPr/>
      </w:pPr>
      <w:r>
        <w:rPr>
          <w:sz w:val="28"/>
          <w:szCs w:val="28"/>
          <w:lang w:eastAsia="ru-RU"/>
        </w:rPr>
        <w:t xml:space="preserve">Посилити роботу над розробкою якісного методичного забезпечення у електронній системі навчання </w:t>
      </w:r>
      <w:r>
        <w:rPr>
          <w:sz w:val="28"/>
          <w:szCs w:val="28"/>
          <w:lang w:val="en-US" w:eastAsia="ru-RU"/>
        </w:rPr>
        <w:t>Moodle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ЛУХАЛИ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хід написання курсових робіт здобувачами 3-го курсу з "Фінансового обліку</w:t>
      </w:r>
      <w:r>
        <w:rPr>
          <w:bCs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та 4-го курсу з "Аналізу господарської діяльності"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УХВАЛИЛИ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1. Інформацію прийняти  до уваг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изначити кінцевий термін подання готових курсових робіт науковим керівникам – 30 жовтня 2022 рок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3. Керівникам курсових робіт посилити контроль за дотриманням графіку написання робіт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СЛУХАЛИ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стан написання кваліфікаційних робіт і проходження виробничої практики здобувачами вищої освіти другого (магістерського) рівня спец. 071 "Облік і оподаткування"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ХВАЛИЛИ:</w:t>
      </w:r>
    </w:p>
    <w:p>
      <w:pPr>
        <w:pStyle w:val="Normal"/>
        <w:jc w:val="both"/>
        <w:rPr/>
      </w:pPr>
      <w:r>
        <w:rPr>
          <w:sz w:val="28"/>
          <w:szCs w:val="28"/>
        </w:rPr>
        <w:t>1. Інформацію взяти до уваги.</w:t>
      </w:r>
    </w:p>
    <w:p>
      <w:pPr>
        <w:pStyle w:val="Normal"/>
        <w:jc w:val="both"/>
        <w:rPr/>
      </w:pPr>
      <w:r>
        <w:rPr>
          <w:sz w:val="28"/>
          <w:szCs w:val="28"/>
        </w:rPr>
        <w:t>2. Вважати, що підготовка кваліфікаційних робіт здобувачами вищої освіти другого (магістерського) рівня спеціальності 071«Облік і оподаткування» відбувається згідно з затвердженими графі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уковим керівникам посилити вимоги до наукового рівня написання дипломних робі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 метою покращення умов проведення практики та поліпшення підготовки здобувачів вищої освіти до майбутньої професійної діяльності стимулювати співпрацю між викладачами-керівниками практики від кафедри та керівниками практики від підприємства. </w:t>
      </w:r>
    </w:p>
    <w:p>
      <w:pPr>
        <w:pStyle w:val="Normal"/>
        <w:tabs>
          <w:tab w:val="clear" w:pos="708"/>
          <w:tab w:val="left" w:pos="7995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6. СЛУХАЛИ: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Про </w:t>
      </w:r>
      <w:r>
        <w:rPr>
          <w:rFonts w:eastAsia="Calibri"/>
          <w:sz w:val="28"/>
          <w:szCs w:val="28"/>
          <w:lang w:eastAsia="en-US"/>
        </w:rPr>
        <w:t>організацію заходів з комунікації зі стейкхолдерами кафедри</w:t>
      </w:r>
    </w:p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УХВАЛИЛИ:</w:t>
      </w:r>
    </w:p>
    <w:p>
      <w:pPr>
        <w:pStyle w:val="Normal"/>
        <w:ind w:firstLine="567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1. Інформацію прийняти до відом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2. Рекомендувати гарантам і групам забезпечення ОП продовжувати розвивати соціальне партнерство із зовнішніми стейкхолдерами: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2.1 Залучати стейкхолдерів </w:t>
      </w:r>
      <w:r>
        <w:rPr>
          <w:sz w:val="28"/>
          <w:szCs w:val="28"/>
        </w:rPr>
        <w:t>до розробки та перегляду освітніх програм</w:t>
      </w:r>
      <w:r>
        <w:rPr>
          <w:color w:val="000000"/>
          <w:sz w:val="28"/>
          <w:szCs w:val="28"/>
          <w:lang w:eastAsia="ru-RU"/>
        </w:rPr>
        <w:t xml:space="preserve"> на всіх етапах функціонування ОП;</w:t>
      </w:r>
    </w:p>
    <w:p>
      <w:pPr>
        <w:pStyle w:val="Normal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ru-RU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Організовувати «Круглі столи»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експертні панелі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цінювання якості освітніх програм;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2.3. Наповнювати базу відгуків роботодавців щодо якості підготовки випускників;</w:t>
      </w:r>
    </w:p>
    <w:p>
      <w:pPr>
        <w:pStyle w:val="Normal"/>
        <w:ind w:left="360" w:firstLine="207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2.4. Активніше висвітлювати співпрацю кафедри зі стейкхолдерами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Провести анкетування студентів 4-5 курсів спеціальності «Облік і оподаткування» з питань якості освітньої програми, доброчесності у науковій роботі та вибору дисциплін вибіркового блоку. </w:t>
      </w:r>
    </w:p>
    <w:p>
      <w:pPr>
        <w:pStyle w:val="Normal"/>
        <w:tabs>
          <w:tab w:val="clear" w:pos="708"/>
          <w:tab w:val="left" w:pos="7995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7. СЛУХАЛИ </w:t>
      </w:r>
      <w:r>
        <w:rPr>
          <w:color w:val="000000"/>
          <w:sz w:val="28"/>
          <w:szCs w:val="28"/>
        </w:rPr>
        <w:t>Затвердження результатів проведення ректорських контрольних робіт студентів спеціальності «Облік і оподаткування»</w:t>
      </w:r>
    </w:p>
    <w:p>
      <w:pPr>
        <w:pStyle w:val="Normal"/>
        <w:tabs>
          <w:tab w:val="clear" w:pos="708"/>
          <w:tab w:val="left" w:pos="7995" w:leader="none"/>
        </w:tabs>
        <w:ind w:firstLine="567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УХВАЛИЛИ:</w:t>
      </w:r>
    </w:p>
    <w:p>
      <w:pPr>
        <w:pStyle w:val="Normal"/>
        <w:tabs>
          <w:tab w:val="clear" w:pos="708"/>
          <w:tab w:val="left" w:pos="7995" w:leader="none"/>
        </w:tabs>
        <w:ind w:left="360" w:hanging="0"/>
        <w:rPr/>
      </w:pPr>
      <w:r>
        <w:rPr>
          <w:color w:val="000000"/>
          <w:sz w:val="28"/>
          <w:szCs w:val="28"/>
        </w:rPr>
        <w:t>1. Інформацію прийняти до відома.</w:t>
      </w:r>
    </w:p>
    <w:p>
      <w:pPr>
        <w:pStyle w:val="Normal"/>
        <w:tabs>
          <w:tab w:val="clear" w:pos="708"/>
          <w:tab w:val="left" w:pos="7995" w:leader="none"/>
        </w:tabs>
        <w:ind w:firstLine="360"/>
        <w:jc w:val="both"/>
        <w:rPr/>
      </w:pPr>
      <w:r>
        <w:rPr>
          <w:color w:val="000000"/>
          <w:sz w:val="28"/>
          <w:szCs w:val="28"/>
        </w:rPr>
        <w:t>2. Рекомендувати викладачу урізноманітнювати форми та методи навчальної роботи та оцінювання здобувачів вищої освіти.</w:t>
      </w:r>
    </w:p>
    <w:p>
      <w:pPr>
        <w:pStyle w:val="Normal"/>
        <w:tabs>
          <w:tab w:val="clear" w:pos="708"/>
          <w:tab w:val="left" w:pos="7995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СЛУХАЛИ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 та перспективи розвитку WEB-сайту кафедри</w:t>
      </w:r>
    </w:p>
    <w:p>
      <w:pPr>
        <w:pStyle w:val="Normal"/>
        <w:tabs>
          <w:tab w:val="clear" w:pos="708"/>
          <w:tab w:val="left" w:pos="7995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УХВАЛИЛИ:</w:t>
      </w:r>
    </w:p>
    <w:p>
      <w:pPr>
        <w:pStyle w:val="Normal"/>
        <w:tabs>
          <w:tab w:val="clear" w:pos="708"/>
          <w:tab w:val="left" w:pos="7995" w:leader="none"/>
        </w:tabs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Інформацію прийняти до відома.</w:t>
      </w:r>
    </w:p>
    <w:p>
      <w:pPr>
        <w:pStyle w:val="Normal"/>
        <w:tabs>
          <w:tab w:val="clear" w:pos="708"/>
          <w:tab w:val="left" w:pos="7995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одовжити наповнення WEB-сайту кафедри.</w:t>
      </w:r>
    </w:p>
    <w:p>
      <w:pPr>
        <w:pStyle w:val="Normal"/>
        <w:tabs>
          <w:tab w:val="clear" w:pos="708"/>
          <w:tab w:val="left" w:pos="7995" w:leader="none"/>
        </w:tabs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СЛУХАЛИ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організацію міжнародної діяльності кафедри</w:t>
      </w:r>
    </w:p>
    <w:p>
      <w:pPr>
        <w:pStyle w:val="Normal"/>
        <w:tabs>
          <w:tab w:val="clear" w:pos="708"/>
          <w:tab w:val="left" w:pos="7995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УХВАЛИЛИ:</w:t>
      </w:r>
    </w:p>
    <w:p>
      <w:pPr>
        <w:pStyle w:val="Normal"/>
        <w:tabs>
          <w:tab w:val="clear" w:pos="708"/>
          <w:tab w:val="left" w:pos="7995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Інформацію прийняти до відома.</w:t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СЛУХАЛИ:</w:t>
      </w:r>
      <w:r>
        <w:rPr>
          <w:sz w:val="28"/>
          <w:szCs w:val="28"/>
        </w:rPr>
        <w:t xml:space="preserve"> Про перевід на індивідуальний графік навчанн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ХВАЛИЛИ:</w:t>
      </w:r>
    </w:p>
    <w:p>
      <w:pPr>
        <w:pStyle w:val="Normal"/>
        <w:tabs>
          <w:tab w:val="clear" w:pos="708"/>
          <w:tab w:val="left" w:pos="7995" w:leader="none"/>
        </w:tabs>
        <w:ind w:firstLine="567"/>
        <w:jc w:val="both"/>
        <w:rPr/>
      </w:pPr>
      <w:r>
        <w:rPr>
          <w:sz w:val="28"/>
          <w:szCs w:val="28"/>
        </w:rPr>
        <w:t>1. Інформацію прийняти до відо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лопотати перед Вченою радою університету про перевід студента 5-го курсу спец. «Облік і оподаткування» на індивідуальний графік навчання у зв’язку із працевлаштуванням за фахом Гнатюка Юрія, Карпенко Оксани, Чайковської Тетя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СЛУХАЛИ: </w:t>
      </w:r>
      <w:r>
        <w:rPr>
          <w:sz w:val="28"/>
          <w:szCs w:val="28"/>
        </w:rPr>
        <w:t>Звіти про участь у міжнародній програмі наукового стажування «АКАДЕМІЧНА ДОБРОЧЕСНІСТЬ», що відбулося у Вищому Семінаріумі Духовного університету (</w:t>
      </w:r>
      <w:r>
        <w:rPr>
          <w:sz w:val="28"/>
          <w:szCs w:val="28"/>
          <w:lang w:val="en-US"/>
        </w:rPr>
        <w:t>UKSW</w:t>
      </w:r>
      <w:r>
        <w:rPr>
          <w:sz w:val="28"/>
          <w:szCs w:val="28"/>
        </w:rPr>
        <w:t>) за сприяння Польсько-української фундації «Інститут Міжнародної Академічної і Наукової Співпраці» (IIASC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ХВАЛИЛИ:</w:t>
      </w:r>
    </w:p>
    <w:p>
      <w:pPr>
        <w:pStyle w:val="Normal"/>
        <w:tabs>
          <w:tab w:val="clear" w:pos="708"/>
          <w:tab w:val="left" w:pos="79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прийняти до відома.</w:t>
      </w:r>
    </w:p>
    <w:p>
      <w:pPr>
        <w:pStyle w:val="Normal"/>
        <w:tabs>
          <w:tab w:val="clear" w:pos="708"/>
          <w:tab w:val="left" w:pos="7995" w:leader="none"/>
        </w:tabs>
        <w:ind w:left="360" w:hanging="0"/>
        <w:jc w:val="both"/>
        <w:rPr/>
      </w:pPr>
      <w:r>
        <w:rPr>
          <w:sz w:val="28"/>
          <w:szCs w:val="28"/>
        </w:rPr>
        <w:t>2. Звіти викладачів Т.М.Ковальчук і І.І. Никифорак про міжнародне стажування затвердити.</w:t>
      </w:r>
    </w:p>
    <w:p>
      <w:pPr>
        <w:pStyle w:val="Normal"/>
        <w:tabs>
          <w:tab w:val="clear" w:pos="708"/>
          <w:tab w:val="left" w:pos="79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ро рекомендацію до друку навчального-методичного посібника «Облік, аналіз, аудит і оподаткування в управлінні» авторів Т.М. Ковальчук, М.А. Проданчук, А.І. Вергун, В.І. Кузь, А. А.Михалків, І.І. Никифорак: за заг. ред. д.е.н., проф. Т.М. Ковальчук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На основі довідок про відсутність плагіату (оригінальність 88,7 %) та позитивних рецензій  Ю. Бездушної – доктора економічних наук, професора, старшого наукового співробітника, завідувача відділу обліку і оподаткування ННЦ «Інститут аграрної економіки» та  В.М. Краєвського – доктора економічних наук, професора, в.о. декана факультету податкової справи обліку та аудиту Державного податкового університету рекомендувати до друку з грифом «Рекомендовано Вченою радою Чернівецького національного університету імені Юрія Федьковича» навчально-методичний посібник «Облік, аналіз, аудит і оподаткування в управлінні» авторів Т.М. Ковальчук, М.А. Проданчук, А.І. Вергун, В.І. Кузь, А.І.Михалків, І.І. Никифорак: за заг. ред  д.е.н., проф. Т.М. Ковальчу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ро рекомендацію до друку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вчального посібника: «Лабораторний практикум з теорії економічного аналізу»</w:t>
      </w:r>
      <w:r>
        <w:rPr>
          <w:sz w:val="28"/>
          <w:szCs w:val="28"/>
          <w:lang w:val="ru-RU"/>
        </w:rPr>
        <w:t xml:space="preserve"> автора д.е.н, проф.</w:t>
      </w:r>
      <w:r>
        <w:rPr>
          <w:sz w:val="28"/>
          <w:szCs w:val="28"/>
        </w:rPr>
        <w:t xml:space="preserve"> Ковальчук Т.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На основі довідок про відсутність плагіату (оригінальність 98,38%) та позитивних рецензій  В. К. Савчука – доктора економічних наук, професора, професора кафедри статистики та економічного аналізу національного університету біоресурсів і природокористування України та  В. М. Краєвського – доктора економічних наук, професора, в.о. декана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акультету податкової справи обліку та аудиту Державного податкового університету рекомендувати до друку навчальний посібник «Лабораторний практикум з теорії економічного аналізу» з грифом «Рекомендовано Вченою радою Чернівецького національного університету імені Юрія Федькович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ідготовленого д.е.н., проф. Ковальчук Т.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ро рекомендацію до друку навчального посібника «Міжнародні стандарти фінансової звітності» авторів Ковальчук Т.М. Танасієва М.М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b/>
          <w:sz w:val="28"/>
          <w:szCs w:val="28"/>
        </w:rPr>
        <w:t>УХВАЛИЛИ:</w:t>
      </w:r>
      <w:r>
        <w:rPr/>
        <w:t xml:space="preserve"> </w:t>
      </w:r>
      <w:r>
        <w:rPr>
          <w:sz w:val="28"/>
          <w:szCs w:val="28"/>
        </w:rPr>
        <w:t xml:space="preserve">На основі довідок про відсутність плагіату (оригінальність  81,2%) та позитивних рецензій Бруханського Р.Ф. – доктор економічних наук, професор, завідувач кафедри бізнес-аналітики та інноваційного інжинірингу Західноукраїнського національного університету та Чік М. Ю. – </w:t>
      </w:r>
      <w:r>
        <w:rPr>
          <w:bCs/>
          <w:sz w:val="28"/>
          <w:szCs w:val="28"/>
          <w:shd w:fill="FFFFFF" w:val="clear"/>
        </w:rPr>
        <w:t>кандидат економічних наук, доцент, доцент кафедри обліку, контролю, аналізу та оподаткування Львівського торговельно-економічного університету</w:t>
      </w:r>
      <w:r>
        <w:rPr>
          <w:sz w:val="28"/>
          <w:szCs w:val="28"/>
        </w:rPr>
        <w:t xml:space="preserve"> рекомендувати до друку з грифом «Рекомендовано Вченою радою Чернівецького національного університету імені Юрія Федьковича» навчального посібника «Міжнародні стандарти фінансової звітності» авторів д.е.н., проф.Ковальчук Т.М. к.е.н, доцента Танасієвої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ідувач кафедри                                                проф.Ковальчук Т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кретар                                                                                Рабіч О.М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Georgia" w:hAnsi="Georgia" w:cs="Georgia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57:00Z</dcterms:created>
  <dc:creator>uzera</dc:creator>
  <dc:description/>
  <cp:keywords/>
  <dc:language>en-US</dc:language>
  <cp:lastModifiedBy>helga</cp:lastModifiedBy>
  <dcterms:modified xsi:type="dcterms:W3CDTF">2023-11-06T11:18:00Z</dcterms:modified>
  <cp:revision>61</cp:revision>
  <dc:subject/>
  <dc:title/>
</cp:coreProperties>
</file>