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caps/>
          <w:szCs w:val="28"/>
        </w:rPr>
        <w:t xml:space="preserve">План НАВЧАЛЬНО-виховної роботи КАФЕДРИ ОБЛІКУ, АНАЛІЗУ І АУДИТУ економічного факультету Чернівецького національного університету 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імені юрія федькович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на 2024/2025 н.р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268"/>
        <w:gridCol w:w="141"/>
        <w:gridCol w:w="1560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ди робі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Виконав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Термін вико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Позн. про викон.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І. Організаційно-методич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даптаційно-інформаційні зустрічі професорсько-викладацького складу з вступни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завідувач кафедри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ставник академічної груп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-го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ший тиждень вересня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гальнонаціональна хвилина мовчання за загиблими внаслідок збройної агресії російської федерації проти Украї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ладачі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ставники академічних гру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.00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стріч кураторів зі студентами груп, інформування про зміни в організації навчального процесу та поселення в гуртожит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Настав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ерший тиждень верес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стріч кураторів перших курсів та заступників деканів зі студентами, інформування про порядок організації навчального процесу, інструктаж по техніці безпеки та правилам поведінки в університеті та університетському гуртожит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шко Р.І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рофільні заступники дека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наставники академічних гру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ес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гальні збори батьків студентів - першокурсникі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вкафедр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наставник а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 w:eastAsia="en-US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1-го 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Участь у роботі науково-методичних семінарів з навчально-виховної робот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засіданнях Ради куратор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бір у колективи Центру культури і дозвілля студен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рівники гурткі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ворення серії роликів для популяризації діяльності підрозділу Університету</w:t>
            </w:r>
            <w:r>
              <w:rPr>
                <w:sz w:val="24"/>
                <w:szCs w:val="24"/>
                <w:lang w:val="uk-UA" w:eastAsia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 w:eastAsia="en-US"/>
              </w:rPr>
              <w:t>є</w:t>
            </w:r>
            <w:r>
              <w:rPr>
                <w:sz w:val="24"/>
                <w:szCs w:val="24"/>
              </w:rPr>
              <w:t>кт «Відомі випускники». Регулярне  розгорнуте інтерв’ю на сайті факультету  з відомими випускникам</w:t>
            </w:r>
            <w:r>
              <w:rPr>
                <w:sz w:val="24"/>
                <w:szCs w:val="24"/>
                <w:lang w:val="uk-UA" w:eastAsia="en-US"/>
              </w:rPr>
              <w:t>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серії тренінгів для розвитку командних цінностей викладачів 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с</w:t>
            </w:r>
            <w:r>
              <w:rPr>
                <w:sz w:val="24"/>
                <w:szCs w:val="24"/>
              </w:rPr>
              <w:t>тудентів</w:t>
            </w:r>
            <w:r>
              <w:rPr>
                <w:sz w:val="24"/>
                <w:szCs w:val="24"/>
                <w:lang w:val="uk-UA" w:eastAsia="en-US"/>
              </w:rPr>
              <w:t xml:space="preserve"> економічного факультет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ведення серії </w:t>
            </w:r>
            <w:r>
              <w:rPr/>
              <w:t>team</w:t>
            </w:r>
            <w:r>
              <w:rPr>
                <w:lang w:val="uk-UA" w:eastAsia="en-US"/>
              </w:rPr>
              <w:t>-</w:t>
            </w:r>
            <w:r>
              <w:rPr/>
              <w:t>buildings</w:t>
            </w:r>
            <w:r>
              <w:rPr>
                <w:lang w:val="uk-UA" w:eastAsia="en-US"/>
              </w:rPr>
              <w:t xml:space="preserve"> для першокурсників (традиції та цінності підрозділу) та адаптаційних тренінгів для першокурсників у співпраці з соціально-психологічним центром Університету; консультативна та індивідуальна робота практичного психолога зі студентами в психологічному хабі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Розробка програм заходів пізнавального, творчого, просвітницького, лідерського спрямування для студентської молоді та тренінгових занять для представників студентського самоврядування; створення шкіл освітніх лідерів та координаторів; клубу з розвитку м’яких навичок для студенті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ерія заходів, націлених на  пропагування принципів академічної доброчесності в освітньому процесі, та науковій діяльності серед студентів підрозділу Універси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шко Р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</w:t>
            </w:r>
            <w:r>
              <w:rPr/>
              <w:t>роведення стратегічних сесій за участі стейкхолдерів, успішних випускників, викладачів; проведення коворкінгів, націлених на покращення корпоративної культури в контексті інноватики та партнер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дення заходів, націлених на збереження ментального та фізичного здоров’я, розвиток емоційної компетентності; профілактику ГЗН, емоційного та професійного вигорання;  проведення тренінгів з тактичної домедичної допомоги для викладачів і студенті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івпраця з міським центром соціальних служб для дітей та молоді, благодійними, громадськими та волонтерськими організаціями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півпраця з ДУ «Чернівецький обласний центр контролю та профілактики хвороб МОЗ України», з Чернівецьким обласним центром служби крові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ІІ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 w:eastAsia="en-US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ходи національного, інтелектуального, трудового, громадсько-правового, морального, художньо-естетичного, екологічного, превентив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</w:rPr>
              <w:t>та фізичного вихо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«Честь і слава незламним» вступна лекці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рок безпеки. Безпечне освітнє середовище в умовах вій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9-13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ідвідуваннями студентами першого курсу екскурсій по колишній резиденції митрополитів, м. Чернівц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есень-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24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ідвідування студентами та викладачами економічного факультету кінопоказу документального фільму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роведення кафедральної посвяти у студенти вступників 2024-2025 н.р.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ладачі, старший курато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ересень-жовтень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часть студентів факультету у відкритті 75-ї Спартакіади студенті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НУ ім. Ю. 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стадіон «Буковина»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портивний клуб ЧНУ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аток жов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икл лекцій для студентів «Способи захисту та збереження здоров’я». Зустрічі з медичними працівник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ртнерські організації, Рада кураторів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ересень-жовтень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нь пам’яті жертв Бабиного Яру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ратор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сеукраїнський день бібліоте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укова бібліотека, куратор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часть у урочистому дійстві, присвяченому 149-й річниц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ід дня заснування Чернівецького національного університету імені Юрія Федькович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.10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токонкурс в соціальних мережах «В об’єктиві - університет» до Дня універси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ентський парла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4-05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кція «Волонтерські ініціатив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ійний проєкт «Волонтером може стати кожен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овтень-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атріотичний </w:t>
            </w:r>
            <w:r>
              <w:rPr>
                <w:sz w:val="24"/>
                <w:szCs w:val="24"/>
                <w:lang w:val="en-US" w:eastAsia="en-US"/>
              </w:rPr>
              <w:t>dance buttle</w:t>
            </w:r>
            <w:r>
              <w:rPr>
                <w:sz w:val="24"/>
                <w:szCs w:val="24"/>
                <w:lang w:val="uk-UA" w:eastAsia="en-US"/>
              </w:rPr>
              <w:t xml:space="preserve"> «Лови рит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КІ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10.202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Європейський день боротьби з торгівлею людьми. Диспути, круглі столи, індивідуальні бесіди та консультаці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уратори груп, 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соціально-психологічний центр, Карітас У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«</w:t>
            </w:r>
            <w:r>
              <w:rPr>
                <w:sz w:val="24"/>
                <w:szCs w:val="24"/>
                <w:lang w:val="en-US" w:eastAsia="en-US"/>
              </w:rPr>
              <w:t>Університет має талант</w:t>
            </w:r>
            <w:r>
              <w:rPr>
                <w:sz w:val="24"/>
                <w:szCs w:val="24"/>
                <w:lang w:val="uk-UA" w:eastAsia="en-US"/>
              </w:rPr>
              <w:t xml:space="preserve">» </w:t>
            </w:r>
            <w:r>
              <w:rPr>
                <w:sz w:val="24"/>
                <w:szCs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uk-UA" w:eastAsia="en-US"/>
              </w:rPr>
              <w:t xml:space="preserve">149-ї річниці </w:t>
            </w:r>
            <w:r>
              <w:rPr>
                <w:sz w:val="24"/>
                <w:szCs w:val="24"/>
                <w:lang w:val="en-US" w:eastAsia="en-US"/>
              </w:rPr>
              <w:t>університету</w:t>
            </w:r>
            <w:r>
              <w:rPr>
                <w:sz w:val="24"/>
                <w:szCs w:val="24"/>
                <w:lang w:val="uk-UA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івфінал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мурова з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Ректорат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ентський відділ з виховної роботи  та гуманітарної освіти, центр дозв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10.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ть у міській благодійній акції «Милосерд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Жовтень-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річниці Буковинського Віча (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Дня української писемності та мови (тематичні лекції-бесіди, круглі столи, години наставника в студентських гру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ерегляд фільму «Як українці українською заговорил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вято до Міжнародного дня бхгалтера кафедри обліку, аналізу і ауди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насієва М.М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федра обліку, аналізу і ауди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Міжнародного дня студента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Грешко Р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кафедр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-18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нь студентського самоврядування на економічному факультеті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</w:rPr>
              <w:t>Робота «Школи менторства</w:t>
            </w:r>
            <w:r>
              <w:rPr>
                <w:sz w:val="24"/>
                <w:szCs w:val="24"/>
                <w:lang w:val="uk-UA" w:eastAsia="en-US"/>
              </w:rPr>
              <w:t xml:space="preserve"> та координаторі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шко Р.І., деканат, 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Міжнародного дня толерантності. Студентські читання «Толерантність в освітньому середовищі як фактор суспільної стабільності. Оцінка потреб внутрішньо переміщених осіб. Способи та можливості допомоги ближньому.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телектуальна гра «Відомий і невідомий Шумпетер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редставники шкіл та коледжів м. Черні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курс «Нас поєднав університет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всеукраїнського дня боротьби зі СНІДом (тематичні лекції-бесіди, круглі столи, тренінги, години наставника в академгрупах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.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міжнародного дня інвалідів (індивідуальна допомога дітям-інвалідам та інтерната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КІД; соціально-психологічний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-07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естиваль «Від Романа до Йордана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армурова зал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3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нь святого Микола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Студентський парламент, студентське бюро, Філіпчук Н.В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6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 w:eastAsia="en-US"/>
              </w:rPr>
            </w:pPr>
            <w:r>
              <w:rPr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магання з «Брейн-рингу» між командами інститутів/факультетів універси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НЕ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Благодійний аукціон рукотворних виробів та лотів викладачів і студентів економічного факуль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«Творю серцем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 w:eastAsia="en-US"/>
              </w:rPr>
            </w:pPr>
            <w:r>
              <w:rPr>
                <w:sz w:val="24"/>
                <w:szCs w:val="24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удень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uk-UA" w:eastAsia="en-US"/>
              </w:rPr>
            </w:pPr>
            <w:r>
              <w:rPr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Відвідування колективом колядників факультету закладів для дітей з особливими потреб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Грудень 202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«Новорічні вітання працівників та викладачів ЧНУ імені Юрія Федькович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ентр культури і дозвілл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,27-30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рочисте вручення дипломів випускникам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відувачі кафедр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ставники ак. г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іч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вяткування дня Святого Валенти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анець кохання» благодійний майстер-клас для закохани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тр культури і дозвіл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</w:t>
            </w:r>
            <w:r>
              <w:rPr>
                <w:sz w:val="24"/>
                <w:szCs w:val="24"/>
                <w:lang w:val="en-US" w:eastAsia="en-US"/>
              </w:rPr>
              <w:t>анцювальний анасамбль «До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.02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оведення конкурсу світлин 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«Незрівняний світ краси».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кращих студенток економічного факультету «Скарбниця досягнен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шко Р.І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. березня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«Весняне свято» – благодійний концерт </w:t>
            </w:r>
            <w:r>
              <w:rPr>
                <w:sz w:val="24"/>
                <w:szCs w:val="24"/>
                <w:lang w:val="en-US" w:eastAsia="en-US"/>
              </w:rPr>
              <w:t>у Мал</w:t>
            </w:r>
            <w:r>
              <w:rPr>
                <w:sz w:val="24"/>
                <w:szCs w:val="24"/>
                <w:lang w:val="uk-UA" w:eastAsia="en-US"/>
              </w:rPr>
              <w:t xml:space="preserve">ій </w:t>
            </w:r>
            <w:r>
              <w:rPr>
                <w:sz w:val="24"/>
                <w:szCs w:val="24"/>
                <w:lang w:val="en-US" w:eastAsia="en-US"/>
              </w:rPr>
              <w:t>залі ЦПК для МКП «Турбот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Кі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. березня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нь Європи. Проведення круглих столів, тематичних лекцій та семінарів з питань сутності та ролі Євросоюзу в сучасному світ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ерезень-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Шевченківських днів. Конкурс на краще читання української поезії, присвячений Т.Г. Шевченк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Міжнародного дня боротьби за ліквідацію расової дискримінації. Інтерактивна лекція від ГО «Захист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Міжнародного Дня театру – Театральний батл між факультет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КіД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.03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Всесвітнього дня здоров'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7.-11. 04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нкурс «Кращий куратор» економічного факульте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хід «Великдень у нашому краї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енінг писанкар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вяткування Дня економічного факультету (54-та річниц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Проведення факультетського конкурсного заходу для вступників 2024-2025 н.р. «Кращі з перших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ешко Р.І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декана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дня пам’яті та примирення (круглі столи, тематичні лек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8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Материнська любов» благодійний концерт до Дня матері, для матерів військових, волонтеро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тр культури і дозвіл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9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«Україна вишивана» благодійний концерт, ярмарок, майстер-класти у Сквері напроти Резиденції</w:t>
            </w:r>
            <w:r>
              <w:rPr>
                <w:sz w:val="24"/>
                <w:szCs w:val="24"/>
                <w:lang w:val="uk-UA" w:eastAsia="en-US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значення Всесвітнього дня вишиван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, 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ЦК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.05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Благодійний концерт Центру культури і дозвілля «Україна переможе!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ул. О. Кобилянської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, Філіпчук Н.В.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sz w:val="24"/>
                <w:szCs w:val="24"/>
                <w:lang w:val="uk-UA" w:eastAsia="en-US"/>
              </w:rPr>
              <w:t>ЦКі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Травень 2025 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криття 75-ї Спартакіади студентів ЧНУ ім. Ю.Федькович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ка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авень 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 w:eastAsia="en-US"/>
              </w:rPr>
              <w:t>Благодійна акція «Серце до серц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ра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Відзначення річниці Народного руху України (тематичні лекції-бесіди, круглі столи, години наставника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2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нь донор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ерв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ень пам’яті загиблих буковинців під час російсько-української вій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7.06.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відування вистав, творчих вечорів у муздрамтеатрі ім. О.Ю. Кобилянської, Чернівецькій обласній філармонії; кінопоказів; просвітницьких заходів благодійних фондів, громадських організаці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ада куратор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, наставники академічних гру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ІІІ. Робота зі студентським активом та індивідуальна робота зі студентською молодд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ть у роботі засідань Президії студентського самоврядування університету згідно з планом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арламент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профбюр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уд. рада. Головачова К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ведєва 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часть у розширеному засіданні Президії студентського парламенту та заступників деканів з навчально-виховної роботи «Студентське життя: проблеми й перспекти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чова К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ведєва 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истопад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Лю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Зустріч зі студентами-першокурсниками пільгових категорі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Червона зала та робота зі студентами пільгових категорій факуль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чова К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ведєва 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.11.202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.0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устріч зі студентами-випускниками пільгових категор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чова К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ведєва 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.05.2025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Індивідуальна робота зі студентською молоддю пільгових категорій, підвищення їх навчальної спроможності; організація навчання в підрозділі на основі застосування особистісно орієнтованих методів навчання, з урахуванням індивідуальних особливостей освітньої діяльності студентів з особливими освітніми потреба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з виховної роботи та гуманітарної освіти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іліпчук Н.В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чова К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едведєва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продовж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firstLine="426"/>
        <w:rPr>
          <w:sz w:val="26"/>
          <w:szCs w:val="24"/>
          <w:lang w:val="uk-UA" w:eastAsia="en-US"/>
        </w:rPr>
      </w:pPr>
      <w:r>
        <w:rPr>
          <w:sz w:val="26"/>
          <w:szCs w:val="24"/>
          <w:lang w:val="uk-UA" w:eastAsia="en-US"/>
        </w:rPr>
      </w:r>
    </w:p>
    <w:p>
      <w:pPr>
        <w:pStyle w:val="Normal"/>
        <w:ind w:firstLine="426"/>
        <w:rPr>
          <w:sz w:val="26"/>
          <w:lang w:val="uk-UA" w:eastAsia="en-US"/>
        </w:rPr>
      </w:pPr>
      <w:r>
        <w:rPr>
          <w:sz w:val="26"/>
          <w:lang w:val="uk-UA" w:eastAsia="en-US"/>
        </w:rPr>
        <w:t>Завідувач кафедри обліку, аналізу і аудиту,</w:t>
      </w:r>
    </w:p>
    <w:p>
      <w:pPr>
        <w:pStyle w:val="Normal"/>
        <w:ind w:firstLine="426"/>
        <w:rPr/>
      </w:pPr>
      <w:r>
        <w:rPr>
          <w:sz w:val="26"/>
          <w:lang w:val="uk-UA" w:eastAsia="en-US"/>
        </w:rPr>
        <w:t>д.е.н., проф.                                                                                             Т.М. Ковальчук</w:t>
      </w:r>
    </w:p>
    <w:p>
      <w:pPr>
        <w:pStyle w:val="Normal"/>
        <w:ind w:firstLine="426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ind w:firstLine="426"/>
        <w:rPr>
          <w:sz w:val="26"/>
          <w:lang w:val="uk-UA" w:eastAsia="en-US"/>
        </w:rPr>
      </w:pPr>
      <w:r>
        <w:rPr>
          <w:sz w:val="26"/>
          <w:lang w:val="uk-UA" w:eastAsia="en-US"/>
        </w:rPr>
        <w:t>старший куратор кафедри                                                                      М.М. Танасієва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>наствників академічних груп кафедри обліку, аналізу і аудиту економічного факультету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імені Юрія Федькович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>на 2024-2025 роки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Танасієва М.М. – доц., к.е.н., старший куратор кафедри обліку, аналізу та аудиту, наставник 171 академічної груп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Кудлаєва Н.В. – доц., к.е.н., асис. кафедри обліку, аналізу та аудиту, наставник 271 академічної груп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Михалків А.А. – доц., к.е.н., доц. кафедри обліку, аналізу та аудиту, наставник 371 академічної груп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Косташ Н.В. – доц., к.е.н., доц. кафедри обліку, аналізу та аудиту, наставник 471 академічної груп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Бонарев В.В. –к.е.н., асист. кафедри обліку, аналізу та аудиту, наставник 171 М академічної груп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Вергун А.І. – доц., к.е.н., доц. кафедри обліку, аналізу та аудиту, наставник 271 М академічної групи.</w:t>
      </w:r>
    </w:p>
    <w:p>
      <w:pPr>
        <w:pStyle w:val="Normal"/>
        <w:ind w:left="786" w:hanging="0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ind w:left="786" w:hanging="0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ind w:left="786" w:hanging="0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ind w:left="786" w:hanging="0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ind w:left="786" w:hanging="0"/>
        <w:rPr>
          <w:sz w:val="26"/>
          <w:lang w:val="uk-UA" w:eastAsia="en-US"/>
        </w:rPr>
      </w:pPr>
      <w:r>
        <w:rPr>
          <w:sz w:val="26"/>
          <w:lang w:val="uk-UA" w:eastAsia="en-US"/>
        </w:rPr>
      </w:r>
    </w:p>
    <w:p>
      <w:pPr>
        <w:pStyle w:val="Normal"/>
        <w:ind w:left="786" w:hanging="0"/>
        <w:rPr>
          <w:sz w:val="26"/>
          <w:lang w:val="uk-UA" w:eastAsia="en-US"/>
        </w:rPr>
      </w:pPr>
      <w:r>
        <w:rPr>
          <w:sz w:val="26"/>
          <w:lang w:val="uk-UA" w:eastAsia="en-US"/>
        </w:rPr>
        <w:t xml:space="preserve">Завідувач кафедри обліку, аналізу </w:t>
      </w:r>
    </w:p>
    <w:p>
      <w:pPr>
        <w:pStyle w:val="Normal"/>
        <w:ind w:left="786" w:hanging="0"/>
        <w:rPr/>
      </w:pPr>
      <w:r>
        <w:rPr>
          <w:sz w:val="26"/>
          <w:lang w:val="uk-UA" w:eastAsia="en-US"/>
        </w:rPr>
        <w:t>і аудиту, д.е.н., проф.                                                                      Т.М. Ковальчук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СКЛАД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Ради кураторів економічного факультету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імені Юрія Федьковича</w:t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lang w:val="uk-UA" w:eastAsia="en-US"/>
        </w:rPr>
        <w:t>на 2024-2025 роки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Філіпчук Н.В. – голова Ради кураторів, доц., к.е.н., старший куратор кафедри бізнесу та управління персоналом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Маханець Л.Л. – доц., к.е.н., старший куратор кафедри економіко-математичного – моделюванн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Харабара В.М. –доц., к.е.н., старший куратор кафедри фінансів і кредиту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Лусте О.О. – доц., к.е.н., старший куратор кафедри економічної теорії, менеджменту та адміністрування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Михайлина Д.Г. – доц., к.е.н., старший куратор кафедри міжнародної економіки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Гавриш І.І. – доц., к.е.н., старший куратор кафедри маркетингу, інновацій та регіонального розвитку, секретар Ради кураторів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sz w:val="28"/>
          <w:lang w:val="uk-UA" w:eastAsia="en-US"/>
        </w:rPr>
        <w:t>Танасієва М.М. – доц., к.е.н., старший куратор кафедри обліку, аналізу та аудиту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Заступник декана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з навчально-виховної роботи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  <w:t>економічного факультету</w:t>
        <w:tab/>
        <w:tab/>
        <w:tab/>
        <w:tab/>
        <w:tab/>
        <w:tab/>
        <w:t>Наталія ФІЛІПЧУК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851" w:gutter="0" w:header="0" w:top="993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15:00Z</dcterms:created>
  <dc:creator>fil</dc:creator>
  <dc:description/>
  <cp:keywords/>
  <dc:language>en-US</dc:language>
  <cp:lastModifiedBy>ASUS</cp:lastModifiedBy>
  <cp:lastPrinted>2022-09-20T13:41:00Z</cp:lastPrinted>
  <dcterms:modified xsi:type="dcterms:W3CDTF">2025-02-19T09:27:00Z</dcterms:modified>
  <cp:revision>9</cp:revision>
  <dc:subject/>
  <dc:title>ПЛАН ВИХОВНОЇ РОБОТИ ЕКОНОМІЧНОГО ФАКУЛЬТЕТУ ЧЕРНІВЕЦЬКОГО НАЦІОНАЛЬНОГО УНІВЕРСИТЕТУ</dc:title>
</cp:coreProperties>
</file>