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ідання кафедри обліку, аналізу і аудиту</w:t>
      </w:r>
    </w:p>
    <w:p>
      <w:pPr>
        <w:pStyle w:val="Normal"/>
        <w:jc w:val="center"/>
        <w:rPr/>
      </w:pPr>
      <w:r>
        <w:rPr>
          <w:sz w:val="28"/>
          <w:szCs w:val="28"/>
        </w:rPr>
        <w:t>від 19 жовтня 2021 року</w:t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денний:</w:t>
      </w:r>
    </w:p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сутні: вісім членів  кафед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ро якість організаційного, навчально-методичного та інформаційного забезпечення освітніх програм за сучасними критеріями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sz w:val="28"/>
          <w:szCs w:val="28"/>
        </w:rPr>
        <w:t>Організація та хід навчального процесу на 1-му курсі спец. 071"ОО"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 якість  методичного забезпечення для самостійної роботи здобувачів вищої освіти  з обов'язкових і вибіркових освітніх компонент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ро хід написання курсових робіт студентами 3-го курсу з "Фінансового обліку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 xml:space="preserve"> та 4-го курсу з "Аналізу господарської діяльності"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ро стан написання магістерських робіт та проходження асистентської і виробничої практики магістрантами спец. 071 "Облік і оподаткування"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тан та перспективи розвитку WEB-сайту кафедр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 організацію міжнародної діяльності кафедри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Звіт про результати виконання науково-дослідної роботи за темою «Бухгалтерський облік в контексті розвитку інформаційного суспільства» (номер державної реєстрації 0116U008897)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Рекомендація на доплату за вчене звання доцента Кудлаєвій Н.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1.</w:t>
      </w:r>
      <w:r>
        <w:rPr>
          <w:sz w:val="28"/>
          <w:szCs w:val="28"/>
        </w:rPr>
        <w:t xml:space="preserve"> Рекомендація до друку навчального посібника «Облік і оподаткування зовнішньоекономічної діяльності» автор Танасієва М.М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СЛУХАЛИ:Про якість організаційного, навчально-методичного та інформаційного забезпечення освітніх програм за сучасними критеріями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УХВАЛИЛИ: </w:t>
      </w:r>
    </w:p>
    <w:p>
      <w:pPr>
        <w:pStyle w:val="Normal"/>
        <w:tabs>
          <w:tab w:val="clear" w:pos="708"/>
          <w:tab w:val="left" w:pos="3435" w:leader="none"/>
        </w:tabs>
        <w:ind w:left="1068" w:hanging="0"/>
        <w:jc w:val="both"/>
        <w:rPr/>
      </w:pPr>
      <w:r>
        <w:rPr>
          <w:bCs/>
          <w:sz w:val="28"/>
          <w:szCs w:val="28"/>
        </w:rPr>
        <w:t>1. Інформацію взяти до відома.</w:t>
      </w:r>
    </w:p>
    <w:p>
      <w:pPr>
        <w:pStyle w:val="Normal"/>
        <w:tabs>
          <w:tab w:val="clear" w:pos="708"/>
          <w:tab w:val="left" w:pos="3435" w:leader="none"/>
        </w:tabs>
        <w:ind w:left="10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ергуну А.І. та Проданчуку М.А. терміново наповнити свої курси навчально-методичними матеріалами</w:t>
      </w:r>
    </w:p>
    <w:p>
      <w:pPr>
        <w:pStyle w:val="Normal"/>
        <w:tabs>
          <w:tab w:val="clear" w:pos="708"/>
          <w:tab w:val="left" w:pos="3435" w:leader="none"/>
        </w:tabs>
        <w:ind w:left="106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ЛУХАЛИ: </w:t>
      </w:r>
      <w:r>
        <w:rPr>
          <w:sz w:val="28"/>
          <w:szCs w:val="28"/>
        </w:rPr>
        <w:t>Організація та хід навчального процесу на 1-му курсі спец. 071"Облік і Оподаткування"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ХВАЛИ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Інформацію куратора першого курсу Косташ Т.В. взяти до відома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обов’язати куратора ретельно відслідковувати динаміку поточної успішності студентів першого курс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Щомісяця обговорювати успішність студентів першого курсу на виховних годин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стематично спілкуватися з викладачами на рахунок поточної успішності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ручити куратору забезпечення всебічного сприяння розвитку пізнавальних комунікацій студентів групи.</w:t>
      </w:r>
    </w:p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ЛУХАЛИ: Про якість  методичного забезпечення для самостійної роботи студентів з обов'язкових і вибіркових дисциплін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УХВАЛИЛИ: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Інформацію взяти до відома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Активізувати роботу над розробкою методичного забезпечення в системі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Moodle</w:t>
      </w:r>
      <w:r>
        <w:rPr>
          <w:rFonts w:cs="Times New Roman" w:ascii="Times New Roman" w:hAnsi="Times New Roman"/>
          <w:sz w:val="28"/>
          <w:szCs w:val="28"/>
          <w:lang w:eastAsia="uk-UA"/>
        </w:rPr>
        <w:t>, особливо вибіркових навчальних дисциплін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ЛУХАЛИ:Про хід написання курсових робіт студентами 3-го курсу з "Фінансового обліку</w:t>
      </w:r>
      <w:r>
        <w:rPr>
          <w:bCs/>
          <w:sz w:val="28"/>
          <w:szCs w:val="28"/>
        </w:rPr>
        <w:t>"</w:t>
      </w:r>
      <w:r>
        <w:rPr>
          <w:sz w:val="28"/>
          <w:szCs w:val="28"/>
        </w:rPr>
        <w:t xml:space="preserve"> та 4-го курсу з "Аналізу господарської діяльності"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ХВАЛИЛ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Інформацію керівників курсових робіт взяти до відом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класти і затвердити графік виконання курсових робіт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значити кінцевий термін подачі курсової роботи на кафедру ( до 25 листопада 2021 року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ерівникам взяти під особистий контроль графік виконання курсових робі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ЛУХАЛИ: Про стан написання магістерських робіт та проходження асистентської і виробничої практики магістрантами спец. 071 "Облік і оподаткування"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ХВАЛИ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Інформацію взяти до відом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ажати, що магістранти спеціальності «Облік і оподаткування»  виконують дипломні роботи та пройшли асистентську та виробничу практику згідно графік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ковим керівникам взяти під особистий контроль процес забезпечення допустимого відсотку рівня оригінальності роботи (плагіат  менше 10%, цитат менше 20%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ЛУХАЛИ: Стан та перспективи розвитку WEB-сайту кафедр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ХВАЛИЛИ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Інформацію взяти до відом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ЛУХАЛИ: Про організацію міжнародної діяльності кафедр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ХВАЛИЛ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Інформацію взяти до відом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СЛУХАЛИ: Звіт про результати виконання науково-дослідної роботи «Бухгалтерський облік в контексті розвитку інформаційного суспільства» (номер державної реєстрації 0116U008897)</w:t>
      </w:r>
    </w:p>
    <w:p>
      <w:pPr>
        <w:pStyle w:val="Normal"/>
        <w:ind w:firstLine="567"/>
        <w:jc w:val="both"/>
        <w:rPr>
          <w:sz w:val="28"/>
        </w:rPr>
      </w:pPr>
      <w:bookmarkStart w:id="0" w:name="_GoBack"/>
      <w:bookmarkEnd w:id="0"/>
      <w:r>
        <w:rPr>
          <w:sz w:val="28"/>
        </w:rPr>
        <w:t>УХВАЛИЛИ: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1. Надати звіт про виконання науково-дослідної роботи науково-дослідній частині університету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2. Забезпечити реєстрацію звіту на електронному сервісі Українського інституту науково-технічної експертизи та інформації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ЛУХАЛИ: </w:t>
      </w:r>
      <w:r>
        <w:rPr>
          <w:color w:val="000000"/>
          <w:sz w:val="28"/>
          <w:szCs w:val="28"/>
        </w:rPr>
        <w:t>Рекомендація на доплату за вчене звання доцента Кудлаєвій Н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ХВАЛИЛИ: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Інформацію прийняти до відом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опотати перед Методичною радою університету про встановлення доплати до посадового окладу Кудлаєвій Н.В. у зв’язку з присвоєнням вченого звання доцен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СЛУХАЛИ: Рекомендація до друку навчального посібника «Облік і оподаткування зовнішньоекономічної діяльності» автор Танасієва М.М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ХВАЛ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1. Рекомендувати до друку навчальний посібник  автора Танасієвої М.М. «Облік і оподаткування зовнішньоекономічної діяльності»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Т.в.о. завідувача кафедри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к.е.н., </w:t>
      </w:r>
      <w:r>
        <w:rPr>
          <w:bCs/>
          <w:iCs/>
          <w:sz w:val="28"/>
          <w:szCs w:val="28"/>
        </w:rPr>
        <w:t>доцент                                                                         Ірина НИКИФОРАК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кретар                                                                                              Ольга РАБІ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uk-UA" w:bidi="ar-SA"/>
    </w:rPr>
  </w:style>
  <w:style w:type="character" w:styleId="Journaltitle">
    <w:name w:val="journaltitle"/>
    <w:qFormat/>
    <w:rPr/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04:00Z</dcterms:created>
  <dc:creator>uzera</dc:creator>
  <dc:description/>
  <cp:keywords/>
  <dc:language>en-US</dc:language>
  <cp:lastModifiedBy>helga</cp:lastModifiedBy>
  <dcterms:modified xsi:type="dcterms:W3CDTF">2023-06-06T08:46:00Z</dcterms:modified>
  <cp:revision>10</cp:revision>
  <dc:subject/>
  <dc:title/>
</cp:coreProperties>
</file>