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 21 листопада 2022 ро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ідання кафедри обліку, аналізу і аудит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ден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сутні – 10 осі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о практичну підготовку здобувачів, зв'язки з стейкхолдерами, перспективи дуальної освіти 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говорення результатів поточного контролю знань здобувачів вищої освіти кафедри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 роботу викладачів над кафедральною бюджетною темою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із ОПП першого(бакалаврського) рівня вищої освіти спец "Облік і оподаткування"  на відповідність вимогам акредитації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 результати перевірки на плагіат, підготовку до захисту дипломних робіт другого (магістерського) рівня вищої освіти спеціальності 071 «Облік і оподаткування» та рекомендація здобувачів вищої освіти на отримання дипломів з відзнакою.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и проходження виробничої практики здобувачами 6 курсу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>Про стан підготовки викладачами навчально-методичних матеріалів та затвердження плану видання навчально-методичної літератури на 2023 р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підтримання принципів академічної доброчесності та етично-академічних норм у науковій та педагогічній роботі викладачів кафедри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Про дисципліни вільного вибору здобувачів вищої освіти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СЛУХАЛИ:</w:t>
      </w:r>
      <w:r>
        <w:rPr>
          <w:bCs/>
          <w:color w:val="000000"/>
          <w:sz w:val="28"/>
          <w:szCs w:val="28"/>
        </w:rPr>
        <w:t xml:space="preserve">Про практичну підготовку здобувачів, зв'язки з стейкхолдерами, перспективи дуальної освіти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УХВАЛИЛИ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 Інформацію прийняти до відома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 Визначати пріоритетні напрямки запровадження інновацій в освітню діяльність кафедри.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Сприяти ефективному проходженню всіх видів практик і ознайомленню з інноваціями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Просити стейкхолдерів надавати пропозиції щодо покращання якості практичної підготовки здобувачів вищої освіти та необхідних компетенцій для опанування інноваціями в спеціальності «Облік і оподаткування»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5. Залучати стейкхолдерів до участі в  науково-практичних заходах кафедри в якості співорганізаторів і учасників заходу, а також сприяти розвитку і поглибленню фундаментальних і прикладних наукових досліджень, інноваційної діяльності, освітніх і додаткових послуг, що відповідають світовим стандартам, гарантуванню високої якості освітнього процесу та наукових досліджень.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6 Сприяти співпраці кафедри із провідними підприємствами, організаціями, академічними й освітніми установами для створення і розвитку продуктивних зв’язків із ринком праці та освітянським простором у питаннях розроблення та впровадження інноваційних технологій в освітньому процесі. 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СЛУХАЛИ: </w:t>
      </w:r>
      <w:r>
        <w:rPr>
          <w:color w:val="000000"/>
          <w:sz w:val="28"/>
          <w:szCs w:val="28"/>
        </w:rPr>
        <w:t>Обговорення результатів поточного контролю знань здобувачів вищої освіти кафедри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УХВАЛИЛИ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720" w:hanging="153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Інформацію прийняти до відом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0"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Зобов’язати кураторів детально обговорити поточну успішність і відвідування занять в академічних група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. СЛУХАЛИ: </w:t>
      </w:r>
      <w:r>
        <w:rPr>
          <w:color w:val="000000"/>
          <w:sz w:val="28"/>
          <w:szCs w:val="28"/>
        </w:rPr>
        <w:t>Про роботу викладачів над кафедральною бюджетною темою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>УХВАЛИЛИ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720" w:hanging="153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Інформацію прийняти до відом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Зобов’язати викладачів при здійсненні наукових досліджень строго дотримуватися третього етапу держбюджетної теми «Розвиток обліково-аналітичного забезпечення управління бізнесом» 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4.СЛУХАЛИ: </w:t>
      </w:r>
      <w:r>
        <w:rPr>
          <w:color w:val="000000"/>
          <w:sz w:val="28"/>
          <w:szCs w:val="28"/>
        </w:rPr>
        <w:t>Аналіз ОПП першого (бакалаврського) рівня вищої освіти спец "Облік і оподаткування"  на відповідність вимогам акредитації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УХВАЛИЛИ: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Інформацію прийняти до відома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Продовжити роботу над вдосконаленням навчально-методичного</w:t>
      </w:r>
    </w:p>
    <w:p>
      <w:pPr>
        <w:pStyle w:val="Normal"/>
        <w:ind w:left="142" w:hanging="14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безпечення фахових обов’язкових та вибіркових навчальних дисциплін,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тому числі у електронній системі навчання Moodle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Широко використовувати можливості неформальної освіти та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іжнародного досвіду з метою поглиблення фахових компетентностей та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риманих програмних результатів навчання освітньої програми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5. СЛУХАЛИ: </w:t>
      </w:r>
      <w:r>
        <w:rPr>
          <w:color w:val="000000"/>
          <w:sz w:val="28"/>
          <w:szCs w:val="28"/>
        </w:rPr>
        <w:t>Про результати перевірки на плагіат, підготовку до захисту дипломних робіт другого (магістерського) рівня вищої освіти спеціальності 071 «Облік і оподаткування» та рекомендація здобувачів вищої освіти на отримання дипломів з відзнакою.</w:t>
      </w:r>
    </w:p>
    <w:p>
      <w:pPr>
        <w:pStyle w:val="Normal"/>
        <w:ind w:firstLine="360"/>
        <w:jc w:val="both"/>
        <w:rPr/>
      </w:pPr>
      <w:r>
        <w:rPr>
          <w:bCs/>
          <w:color w:val="000000"/>
          <w:sz w:val="28"/>
          <w:szCs w:val="28"/>
          <w:lang w:val="ru-RU"/>
        </w:rPr>
        <w:t xml:space="preserve">     </w:t>
      </w:r>
      <w:r>
        <w:rPr>
          <w:b/>
          <w:bCs/>
          <w:color w:val="000000"/>
          <w:sz w:val="28"/>
          <w:szCs w:val="28"/>
        </w:rPr>
        <w:t>УХВАЛИЛИ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Інформацію прийняти до відома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Вважати, що підготовка кваліфікаційних робіт </w:t>
      </w:r>
      <w:r>
        <w:rPr>
          <w:color w:val="000000"/>
          <w:sz w:val="28"/>
          <w:szCs w:val="28"/>
          <w:lang w:eastAsia="ru-RU"/>
        </w:rPr>
        <w:t xml:space="preserve">здобувачами другого (магістерського) рівня вищої освіти </w:t>
      </w:r>
      <w:r>
        <w:rPr>
          <w:color w:val="000000"/>
          <w:sz w:val="28"/>
          <w:szCs w:val="28"/>
          <w:lang w:eastAsia="ru-RU"/>
        </w:rPr>
        <w:t>спеціальності «</w:t>
      </w:r>
      <w:r>
        <w:rPr>
          <w:color w:val="000000"/>
          <w:sz w:val="28"/>
          <w:szCs w:val="28"/>
          <w:lang w:eastAsia="ru-RU"/>
        </w:rPr>
        <w:t>Облік і оподаткування</w:t>
      </w:r>
      <w:r>
        <w:rPr>
          <w:color w:val="000000"/>
          <w:sz w:val="28"/>
          <w:szCs w:val="28"/>
          <w:lang w:eastAsia="ru-RU"/>
        </w:rPr>
        <w:t xml:space="preserve">» відбувається відповідно до затверджених </w:t>
      </w:r>
      <w:r>
        <w:rPr>
          <w:color w:val="000000"/>
          <w:sz w:val="28"/>
          <w:szCs w:val="28"/>
          <w:lang w:eastAsia="ru-RU"/>
        </w:rPr>
        <w:t>графіків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За результатами навчання рекомендувати на отримання диплому з відзнакою таких здобувачів вищої освіти: Круліковську С.В., Палагнюк Я.В., Сатрітдінова О.В., Трухан М.І.  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6. СЛУХАЛИ: </w:t>
      </w:r>
      <w:r>
        <w:rPr>
          <w:color w:val="000000"/>
          <w:sz w:val="28"/>
          <w:szCs w:val="28"/>
        </w:rPr>
        <w:t>Результати проходження виробничої практики здобувачами 6 курсу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>УХВАЛИЛИ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Інформацію прийняти до відома 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Вважати, що </w:t>
      </w:r>
      <w:r>
        <w:rPr>
          <w:color w:val="000000"/>
          <w:sz w:val="28"/>
          <w:szCs w:val="28"/>
          <w:lang w:eastAsia="ru-RU"/>
        </w:rPr>
        <w:t xml:space="preserve">виробнича практика здобувачів </w:t>
      </w:r>
      <w:r>
        <w:rPr>
          <w:color w:val="000000"/>
          <w:sz w:val="28"/>
          <w:szCs w:val="28"/>
          <w:lang w:eastAsia="ru-RU"/>
        </w:rPr>
        <w:t>спеціальності «</w:t>
      </w:r>
      <w:r>
        <w:rPr>
          <w:color w:val="000000"/>
          <w:sz w:val="28"/>
          <w:szCs w:val="28"/>
          <w:lang w:eastAsia="ru-RU"/>
        </w:rPr>
        <w:t>Облік і оподаткування</w:t>
      </w:r>
      <w:r>
        <w:rPr>
          <w:color w:val="000000"/>
          <w:sz w:val="28"/>
          <w:szCs w:val="28"/>
          <w:lang w:eastAsia="ru-RU"/>
        </w:rPr>
        <w:t xml:space="preserve">» </w:t>
      </w:r>
      <w:r>
        <w:rPr>
          <w:color w:val="000000"/>
          <w:sz w:val="28"/>
          <w:szCs w:val="28"/>
          <w:lang w:eastAsia="ru-RU"/>
        </w:rPr>
        <w:t xml:space="preserve">організована на належному рівні, </w:t>
      </w:r>
      <w:r>
        <w:rPr>
          <w:bCs/>
          <w:color w:val="000000"/>
          <w:sz w:val="28"/>
          <w:szCs w:val="28"/>
          <w:lang w:eastAsia="ru-RU"/>
        </w:rPr>
        <w:t>забезпечила нормативний зміст підготовки здобувачів вищої освіти, сформульований у термінах результатів навчання відповідно до Стандарту вищої освіти України другого (магістерського) рівня, галузі знань 07 ‒ Управління та адміністрування, спеціальності 071 ‒ Облік і оподаткування</w:t>
      </w:r>
      <w:r>
        <w:rPr>
          <w:color w:val="000000"/>
          <w:sz w:val="28"/>
          <w:szCs w:val="28"/>
          <w:lang w:eastAsia="ru-RU"/>
        </w:rPr>
        <w:t xml:space="preserve">. </w:t>
      </w:r>
      <w:r>
        <w:rPr>
          <w:bCs/>
          <w:color w:val="000000"/>
          <w:sz w:val="28"/>
          <w:szCs w:val="28"/>
          <w:lang w:eastAsia="ru-RU"/>
        </w:rPr>
        <w:t>Здобувачі оволоділи загальними та спеціальними компетентностями.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 xml:space="preserve">З метою посилення практичної підготовки здобувачів вищої освіти стимулювати співпрацю між викладачами-керівниками практики  від кафедри та керівниками практики від підприємства.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7. СЛУХАЛИ: </w:t>
      </w:r>
      <w:r>
        <w:rPr>
          <w:color w:val="000000"/>
          <w:sz w:val="28"/>
          <w:szCs w:val="28"/>
        </w:rPr>
        <w:t xml:space="preserve">Про стан підготовки викладачами навчально-методичних матеріалів та затвердження плану </w:t>
      </w:r>
      <w:r>
        <w:rPr>
          <w:sz w:val="28"/>
          <w:szCs w:val="28"/>
        </w:rPr>
        <w:t>видання навчально-методичної літератури на 2023 рік 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>УХВАЛИЛИ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Інформацію прийняти до відома 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Зобов’язати викладачів, які не вклалися в заплановані терміни видання, підготувати навчальні посібники до 15 січня 2023р. і видати їх за власний рахунок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З метою виконання плану видання на 2023 рік викладачам своєчасно подати навчальні посібники у видавництво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8. СЛУХАЛИ: </w:t>
      </w:r>
      <w:r>
        <w:rPr>
          <w:color w:val="000000"/>
          <w:sz w:val="28"/>
          <w:szCs w:val="28"/>
        </w:rPr>
        <w:t xml:space="preserve">Про підтримання принципів академічної доброчесності та етично-академічних норм у науковій та педагогічній роботі викладачів кафедри 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ХВАЛИЛИ: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Інформацію прийняти до відома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Викладачам кафедри продовжити роботу над популяризацією академічної доброчесності в освітньому середовищі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 Провести анкетування щодо дотримання принципів академічної доброчесності учасниками освітнього процесу. </w:t>
      </w:r>
    </w:p>
    <w:p>
      <w:pPr>
        <w:pStyle w:val="Normal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. З</w:t>
      </w:r>
      <w:r>
        <w:rPr>
          <w:color w:val="000000"/>
          <w:sz w:val="28"/>
          <w:szCs w:val="28"/>
          <w:lang w:eastAsia="ru-RU"/>
        </w:rPr>
        <w:t xml:space="preserve"> метою запобігання </w:t>
      </w:r>
      <w:r>
        <w:rPr>
          <w:color w:val="000000"/>
          <w:sz w:val="28"/>
          <w:szCs w:val="28"/>
          <w:lang w:eastAsia="ru-RU"/>
        </w:rPr>
        <w:t>неправомірної вигоди</w:t>
      </w:r>
      <w:r>
        <w:rPr>
          <w:color w:val="000000"/>
          <w:sz w:val="28"/>
          <w:szCs w:val="28"/>
          <w:lang w:eastAsia="ru-RU"/>
        </w:rPr>
        <w:t xml:space="preserve"> кураторам систем</w:t>
      </w:r>
      <w:r>
        <w:rPr>
          <w:color w:val="000000"/>
          <w:sz w:val="28"/>
          <w:szCs w:val="28"/>
          <w:lang w:eastAsia="ru-RU"/>
        </w:rPr>
        <w:t>атично</w:t>
      </w:r>
      <w:r>
        <w:rPr>
          <w:color w:val="000000"/>
          <w:sz w:val="28"/>
          <w:szCs w:val="28"/>
          <w:lang w:eastAsia="ru-RU"/>
        </w:rPr>
        <w:t xml:space="preserve"> проводити моніторинг думки </w:t>
      </w:r>
      <w:r>
        <w:rPr>
          <w:color w:val="000000"/>
          <w:sz w:val="28"/>
          <w:szCs w:val="28"/>
          <w:lang w:eastAsia="ru-RU"/>
        </w:rPr>
        <w:t>здобувачів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вищої освіти </w:t>
      </w:r>
      <w:r>
        <w:rPr>
          <w:color w:val="000000"/>
          <w:sz w:val="28"/>
          <w:szCs w:val="28"/>
          <w:lang w:eastAsia="ru-RU"/>
        </w:rPr>
        <w:t>щодо дотримання академічної доброчесності;</w:t>
      </w:r>
    </w:p>
    <w:p>
      <w:pPr>
        <w:pStyle w:val="Normal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5. С</w:t>
      </w:r>
      <w:r>
        <w:rPr>
          <w:color w:val="000000"/>
          <w:sz w:val="28"/>
          <w:szCs w:val="28"/>
          <w:lang w:eastAsia="ru-RU"/>
        </w:rPr>
        <w:t>тимулювати викладачів кафедри оновлювати знання з принципів дотримання академічної доброчесності шляхом проходження курсів з підвищення кваліфікації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spacing w:before="0" w:after="2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9.СЛУХАЛИ: </w:t>
      </w:r>
      <w:r>
        <w:rPr>
          <w:color w:val="000000"/>
          <w:sz w:val="28"/>
          <w:szCs w:val="28"/>
        </w:rPr>
        <w:t>Про дисципліни вільного вибору здобувачів вищої освіти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ХВАЛ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15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Інформацію прийняти до відома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ідувач кафедри                                                проф.Ковальчук Т.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b/>
          <w:sz w:val="28"/>
          <w:szCs w:val="28"/>
        </w:rPr>
        <w:t>Секретар                                                                                Рабіч О.М.</w:t>
      </w:r>
    </w:p>
    <w:p>
      <w:pPr>
        <w:pStyle w:val="Style15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7T14:23:00Z</dcterms:created>
  <dc:creator>uzera</dc:creator>
  <dc:description/>
  <cp:keywords/>
  <dc:language>en-US</dc:language>
  <cp:lastModifiedBy>helga</cp:lastModifiedBy>
  <dcterms:modified xsi:type="dcterms:W3CDTF">2023-11-06T11:20:00Z</dcterms:modified>
  <cp:revision>24</cp:revision>
  <dc:subject/>
  <dc:title/>
</cp:coreProperties>
</file>