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</w:t>
      </w:r>
      <w:r>
        <w:rPr>
          <w:b/>
          <w:bCs/>
          <w:color w:val="000000"/>
          <w:kern w:val="2"/>
          <w:szCs w:val="28"/>
        </w:rPr>
        <w:t>ОБЛІК ТА ОПОДАТКУВАННЯ ГОТЕЛЬНО-РЕСТОРАННОГО БІЗНЕСУ</w:t>
      </w:r>
      <w:r>
        <w:rPr>
          <w:b/>
          <w:bCs/>
          <w:szCs w:val="28"/>
          <w:lang w:val="uk-UA"/>
        </w:rPr>
        <w:t>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Михалків Алла Анатоліївна, доцент кафедри обліку, аналізу і аудиту, к.е.н.,доцент</w:t>
      </w:r>
      <w:r>
        <w:rPr>
          <w:bCs/>
          <w:szCs w:val="28"/>
          <w:lang w:val="uk-UA"/>
        </w:rPr>
        <w:t>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0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kern w:val="2"/>
          <w:sz w:val="24"/>
          <w:lang w:val="uk-UA"/>
        </w:rPr>
      </w:pPr>
      <w:r>
        <w:rPr>
          <w:b/>
          <w:bCs/>
          <w:kern w:val="2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4"/>
        </w:rPr>
        <w:t xml:space="preserve">1. </w:t>
      </w:r>
      <w:r>
        <w:rPr>
          <w:b/>
          <w:bCs/>
          <w:kern w:val="2"/>
          <w:sz w:val="24"/>
          <w:lang w:val="uk-UA"/>
        </w:rPr>
        <w:t>Анотація навчальної дисциплін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Дисципліна «</w:t>
      </w:r>
      <w:r>
        <w:rPr>
          <w:bCs/>
          <w:color w:val="000000"/>
          <w:kern w:val="2"/>
          <w:sz w:val="24"/>
          <w:lang w:val="uk-UA"/>
        </w:rPr>
        <w:t>Облік та оподаткування готельно-ресторанного бізнесу</w:t>
      </w:r>
      <w:r>
        <w:rPr>
          <w:color w:val="000000"/>
          <w:sz w:val="24"/>
          <w:lang w:val="uk-UA"/>
        </w:rPr>
        <w:t>» орієнтована на поглиблення у майбутніх здобувачів фундаментальних знань і оволодіння основами бухгалтерського обліку у сфері готельно-ресторанного бізнесу, опанування методикою обліку витрат на виробництво готельного та ресторанного продукту; засвоєння студентами теоретичних основ і набуття практичних навиків обліку доходів від реалізації готельних послуг, продукції ресторанного бізнесу; засвоєння студентами особливостей податкового і бухгалтерського обліку; формування професійних навичок обліку формування та використання фінансових результатів у сфері готельно-ресторанного бізнесу тощо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Здобувачі вищої освіти ознайомляться з особливостями </w:t>
      </w:r>
      <w:r>
        <w:rPr>
          <w:sz w:val="24"/>
          <w:shd w:fill="FFFFFF" w:val="clear"/>
          <w:lang w:val="uk-UA"/>
        </w:rPr>
        <w:t xml:space="preserve">обліку </w:t>
      </w:r>
      <w:r>
        <w:rPr>
          <w:sz w:val="24"/>
          <w:lang w:val="uk-UA"/>
        </w:rPr>
        <w:t xml:space="preserve">робочих активів, витрат на виробництво і капіталу готельного та ресторанного продукту підприємств, </w:t>
      </w:r>
      <w:r>
        <w:rPr>
          <w:sz w:val="24"/>
          <w:shd w:fill="FFFFFF" w:val="clear"/>
          <w:lang w:val="uk-UA"/>
        </w:rPr>
        <w:t>обліку</w:t>
      </w:r>
      <w:r>
        <w:rPr>
          <w:sz w:val="24"/>
          <w:lang w:val="uk-UA"/>
        </w:rPr>
        <w:t xml:space="preserve"> та </w:t>
      </w:r>
      <w:r>
        <w:rPr>
          <w:sz w:val="24"/>
          <w:shd w:fill="FFFFFF" w:val="clear"/>
          <w:lang w:val="uk-UA"/>
        </w:rPr>
        <w:t xml:space="preserve">оподаткування </w:t>
      </w:r>
      <w:r>
        <w:rPr>
          <w:sz w:val="24"/>
          <w:lang w:val="uk-UA"/>
        </w:rPr>
        <w:t>результатів їх діяльності</w:t>
      </w:r>
      <w:r>
        <w:rPr>
          <w:sz w:val="24"/>
          <w:shd w:fill="FFFFFF" w:val="clear"/>
          <w:lang w:val="uk-UA"/>
        </w:rPr>
        <w:t>, які зумовлені специфікою 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>2. Мета навчальної дисципліни:</w:t>
      </w:r>
      <w:r>
        <w:rPr>
          <w:rFonts w:cs="Times New Roman" w:ascii="Times New Roman" w:hAnsi="Times New Roman"/>
          <w:lang w:val="uk-UA"/>
        </w:rPr>
        <w:t xml:space="preserve"> поглиблення системи знань з теорії та практики ведення бухгалтерського обліку, ознайомлення з методами раціональної організації бухгалтерського обліку на підприємствах готельно-ресторанної сфери на підставі використання прогресивних форм і національних стандартів, набуття навичок напрацювання і використання облікової інформації в управлінні закладом готельно- ресторанного бізнесу.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lang w:val="uk-UA"/>
        </w:rPr>
        <w:t>Дисципліни, обов'язкові для вивчення здобувачем вищої освіти до початку роботи над курсом «</w:t>
      </w:r>
      <w:r>
        <w:rPr>
          <w:sz w:val="24"/>
          <w:lang w:val="uk-UA"/>
        </w:rPr>
        <w:t>Облік та оподаткування готельно-ресторанного бізнесу</w:t>
      </w:r>
      <w:r>
        <w:rPr>
          <w:color w:val="000000"/>
          <w:kern w:val="2"/>
          <w:sz w:val="24"/>
          <w:lang w:val="uk-UA"/>
        </w:rPr>
        <w:t xml:space="preserve">», - це </w:t>
      </w:r>
      <w:r>
        <w:rPr>
          <w:sz w:val="24"/>
          <w:lang w:val="uk-UA"/>
        </w:rPr>
        <w:t>«Бухгалтерський облік (загальна теорія)», «Фінансовий облік», «Облік і звітність в оподаткуванні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4. Результати навчання. </w:t>
      </w:r>
      <w:r>
        <w:rPr>
          <w:color w:val="000000"/>
          <w:kern w:val="2"/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</w:t>
      </w:r>
      <w:r>
        <w:rPr>
          <w:sz w:val="24"/>
          <w:lang w:val="uk-UA"/>
        </w:rPr>
        <w:t>Облік та оподаткування готельно-ресторанного бізнесу</w:t>
      </w:r>
      <w:r>
        <w:rPr>
          <w:color w:val="000000"/>
          <w:kern w:val="2"/>
          <w:sz w:val="24"/>
          <w:lang w:val="uk-UA"/>
        </w:rPr>
        <w:t>» сприяє формуванню наступн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гальні компетентност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1.Здатність вчитися і оволодівати сучасними знанням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2. Здатність до абстрактного мислення, аналізу та синтез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3. Здатність працювати в команд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8. Знання та розуміння предметної області та розуміння професійної діяльності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Спеціальні (фахові) компетентностії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К04. Застосовувати знання права та податкового законодавства в практичній діяльності суб’єктів господарювання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Програмні результати навчання</w:t>
            </w:r>
            <w:r>
              <w:rPr>
                <w:i/>
                <w:color w:val="000000"/>
                <w:kern w:val="2"/>
                <w:sz w:val="24"/>
                <w:lang w:val="uk-UA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3. Визначити сутність об’єктів обліку, аналізу, контролю, аудиту, оподаткування та розуміти їх роль і місце в господарській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5. Володіти методичним інструментарієм обліку, аналізу, контролю, аудиту та оподаткування господарської діяльності підприємств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1. Загальна інформація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5"/>
        <w:gridCol w:w="1163"/>
        <w:gridCol w:w="550"/>
        <w:gridCol w:w="639"/>
        <w:gridCol w:w="742"/>
        <w:gridCol w:w="477"/>
        <w:gridCol w:w="546"/>
        <w:gridCol w:w="474"/>
        <w:gridCol w:w="402"/>
        <w:gridCol w:w="756"/>
        <w:gridCol w:w="673"/>
        <w:gridCol w:w="106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bookmarkStart w:id="0" w:name="_Hlk52553816"/>
            <w:bookmarkEnd w:id="0"/>
            <w:r>
              <w:rPr>
                <w:b/>
                <w:bCs/>
                <w:sz w:val="24"/>
                <w:lang w:val="uk-UA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1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редит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інарськ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аборатор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о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5.2. Дидактична карта навчальної дисципліни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142"/>
        <w:gridCol w:w="694"/>
        <w:gridCol w:w="827"/>
        <w:gridCol w:w="860"/>
        <w:gridCol w:w="813"/>
        <w:gridCol w:w="860"/>
        <w:gridCol w:w="1142"/>
        <w:gridCol w:w="720"/>
        <w:gridCol w:w="799"/>
        <w:gridCol w:w="860"/>
        <w:gridCol w:w="812"/>
        <w:gridCol w:w="1021"/>
      </w:tblGrid>
      <w:tr>
        <w:trPr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містовий модуль 1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>
                <w:trHeight w:val="90" w:hRule="atLeast"/>
              </w:trPr>
              <w:tc>
                <w:tcPr>
                  <w:tcW w:w="918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  <w:t>Бухгалтерський облік в системі управління готельно-ресторанним господарством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Теоретичні основи обліку 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одаткування у готельному та ресторанному  бізнесі.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1.Особливості і характеристика підприємств готельно-ресторанного господарства.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2. Склад інформації необхідної для управління господарською діяльністю підприємств готельно-ресторанного бізнес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3.Основні принципи організації бухгалтерського обліку підприємств готельно-ресторанного господарств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2. </w:t>
            </w:r>
            <w:r>
              <w:rPr>
                <w:rFonts w:eastAsia="TimesNewRomanPS-BoldItalicMT-Id;MS Mincho"/>
                <w:bCs/>
                <w:iCs/>
                <w:sz w:val="24"/>
                <w:lang w:val="uk-UA"/>
              </w:rPr>
              <w:t>Нормативно-технологічні документи: види, призначе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NewRomanPS-BoldItalicMT-Id;MS Mincho"/>
                <w:bCs/>
                <w:iCs/>
                <w:sz w:val="24"/>
                <w:lang w:val="uk-UA"/>
              </w:rPr>
              <w:t>використанн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.Звітність матеріально-відповідальних осіб складів, кухні (виробництва) та барів (буфетів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.Матеріальна відповідальність: поняття, види, фор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.Збірник рецептур страв та кулінарних виробів: призначення, зміст, поряд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ристуванн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. Збірником рецептур булочних та борошняних кондитерських виробів 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изначення, зміст, порядок користування користуванн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.Фірмові страви. Збірник технологічних карток: призначення, зміст, порядок користуванн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. Документальне оформлення руху продуктів і товарів у коморі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.Документальне оформлення виробництва кондитерських виробів у цеха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кладів ресторанного господарств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8 Облік операцій на складі закладу ресторанного господар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блік та оподаткування необоротних активів у закладах готельно-ресторанного бізнесу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Поняття необоротних активів, їх склад і значення в готельно-ресторанній діяльності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2.Класифікація необоротних активів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Визначення, визнання і оцінка основних засобів за П(С)БО 7 «Основні засоби»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3.Документування господарських операцій з руху основних засобів і їх облік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4.Поняття та методи нарахування зносу (амортизації) основних засобів за П(С)БО 7 «Основні засоби»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5.Інвентаризація основних засобів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6.Визначення, визнання і оцінка нематеріальних активів за П(С)БО 8 «Нематеріальні активи» і їх значення в підвищенні ефективності діяльності підприємств готельно-ресторанного господарства.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 xml:space="preserve">Облік та оподаткування грошових коштів та розрахунків у закладах готельно- ресторанного бізнес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Порядок ведення касових операцій та їх документальне оформлення. 2.Порядок ведення касової книги, перевірка та прийняття касового звіту в бухгалтерії. Облік касових операцій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3.Інвентаризація каси. Поняття і облік грошових коштів у дорозі та контроль за їх надходженням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4.Порядок відкриття рахунків в банках. Документальне оформлення операцій на поточному рахунку в банк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5.Характеристика основних форм безготівкових розрахунків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Облік власного капіталу у закладах готельно-ресторанного бізнес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Види капіталу та їх характеристик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2.Формування власного капіталу підприємств, які надають готельні послуги. Облік статутного капіталу. 3.Облік пайового та інших видів капітал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4.Облік забезпечення зобов'язань. Цільове фінансування та цільові надходженн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b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ухгалтерський облік активів, пасивів закладів готельно- ресторанного бізнесу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 6.</w:t>
            </w:r>
            <w:r>
              <w:rPr>
                <w:sz w:val="24"/>
                <w:lang w:val="uk-UA"/>
              </w:rPr>
              <w:t xml:space="preserve"> Облік виробництва і запасів на підприємствах готельно-ресторанного бізнес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Витрати, що формують готельні послуги, їх структура. Визнання витрат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2.Класифікація витрат і їх вплив на організацію бухгалтерського обліку. 3.Прямі витрати готелів. Загальновиробничі витрати і їх розподіл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4.Система рахунків на виробництво готельних послуг. Організація аналітичного обліку витрат на виробництво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5.Методи обліку витрат на виробництво і калькулювання собівартості готельних послуг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6.Облік витрат за статтями калькуляції в готелях (облік витрат по сертифікації та ліцензуванню, облік інших витрат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Облік розрахунків з оплати праці у закладах готельно-ресторанного бізнесу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Облік розрахунків з оплати праці працівників готельного господарства та ресторанів і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кафе. Види та форми оплати праці. 2.Документальне оформлення особового складу, робочого часу і виробітк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3. Документальне оформлення розрахунків з оплати праці. Види і порядок утримань із заробітної плати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4.Облік нарахувань до фондів соціального страхуванн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Особливості обліку доходів, витрат і фінансових  результатів та оподаткування у готельному бізнес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1.Основні принципи обліку доходів в підприємствах готельно-ресторанного госпо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2.Формування й облік доходів закладів готельного господарства. Основні вимоги до визнання, складу й оцінки доходів згідно з П(С)БО 15 «Дохід». 3.Класифікація доходів. Доходи від діяльності готельного господарства та ресторанів і каф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3"/>
                <w:szCs w:val="23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 xml:space="preserve">4. Документальне оформлення доходів від надання готельних послу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/>
                <w:color w:val="000000"/>
                <w:sz w:val="23"/>
                <w:szCs w:val="23"/>
                <w:lang w:val="uk-UA"/>
              </w:rPr>
              <w:t>5.Поняття і порядок формування, фінансових результаті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 9.</w:t>
            </w:r>
            <w:r>
              <w:rPr>
                <w:sz w:val="24"/>
                <w:lang w:val="uk-UA"/>
              </w:rPr>
              <w:t xml:space="preserve"> Фінансова звітність та її основні показники у закладах сфери обслуговуванн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1. Загальнотеоретичні аспекти й організаційні засади складання та ведення фінансової звітност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2. Основи ведення форм фінансової звітності підприємст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64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5.3. Самостійна робота здобувач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амостійна робота здобувача з дисципліни </w:t>
      </w:r>
      <w:r>
        <w:rPr>
          <w:kern w:val="2"/>
          <w:sz w:val="24"/>
          <w:lang w:val="uk-UA"/>
        </w:rPr>
        <w:t>«</w:t>
      </w:r>
      <w:r>
        <w:rPr>
          <w:color w:val="000000"/>
          <w:kern w:val="2"/>
          <w:sz w:val="24"/>
          <w:lang w:val="uk-UA"/>
        </w:rPr>
        <w:t xml:space="preserve">Облік та оподаткування </w:t>
      </w:r>
      <w:r>
        <w:rPr>
          <w:sz w:val="24"/>
          <w:lang w:val="uk-UA"/>
        </w:rPr>
        <w:t>готельно-ресторанного бізнесу</w:t>
      </w:r>
      <w:r>
        <w:rPr>
          <w:color w:val="000000"/>
          <w:kern w:val="2"/>
          <w:sz w:val="24"/>
          <w:lang w:val="uk-UA"/>
        </w:rPr>
        <w:t xml:space="preserve"> »</w:t>
      </w:r>
      <w:r>
        <w:rPr>
          <w:kern w:val="2"/>
          <w:sz w:val="24"/>
          <w:lang w:val="uk-UA"/>
        </w:rPr>
        <w:t xml:space="preserve"> </w:t>
      </w:r>
      <w:r>
        <w:rPr>
          <w:sz w:val="24"/>
          <w:lang w:val="uk-UA"/>
        </w:rPr>
        <w:t>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які виносились на самостійне вивчення, вирішення практичних ситуаці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547"/>
        <w:gridCol w:w="1101"/>
        <w:gridCol w:w="120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kern w:val="2"/>
                <w:sz w:val="24"/>
                <w:lang w:val="uk-UA"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Назва тем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денна ф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і основи обліку та оподаткування у готельному та ресторанному  бізнесі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color w:val="000000"/>
                <w:kern w:val="2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Fonts w:eastAsia="TimesNewRomanPS-BoldItalicMT-Id;MS Mincho"/>
                <w:bCs/>
                <w:iCs/>
                <w:sz w:val="24"/>
                <w:lang w:val="uk-UA"/>
              </w:rPr>
              <w:t>Нормативно-технологічні документи: види, призначення, використ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та оподаткування необоротних активів у закладах готельно-ресторанного бізнесу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та оподаткування грошових коштів та розрахунків у закладах готельно- ресторанного бізнес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власного капіталу у закладах готельно-ресторанного бізнес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блік виробництва і запасів на підприємствах готельно-ресторанного бізнесу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ік розрахунків з оплати праці у закладах готельно-ресторанного бізнес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обліку доходів, витрат і фінансових  результатів та оподаткування у готельному бізнесі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ова звітність та її основні показники у закладах сфери обслуговуванн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"/>
          <w:b/>
          <w:sz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оцінюв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>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Критерії оцінювання результатів навчання</w:t>
      </w:r>
      <w:r>
        <w:rPr>
          <w:b/>
          <w:sz w:val="24"/>
          <w:lang w:val="uk-U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 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785"/>
        <w:gridCol w:w="786"/>
        <w:gridCol w:w="786"/>
        <w:gridCol w:w="785"/>
        <w:gridCol w:w="786"/>
        <w:gridCol w:w="786"/>
        <w:gridCol w:w="1270"/>
        <w:gridCol w:w="1229"/>
      </w:tblGrid>
      <w:tr>
        <w:trPr/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uk-UA"/>
              </w:rPr>
              <w:t>залік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 xml:space="preserve">35 балів за 1 змістовий модуль та 25 балів за 2 змістовий модуль 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Облік та оподаткування </w:t>
      </w:r>
      <w:r>
        <w:rPr>
          <w:rFonts w:cs="Times New Roman" w:ascii="Times New Roman" w:hAnsi="Times New Roman"/>
          <w:sz w:val="24"/>
        </w:rPr>
        <w:t>готельно-ресторанного бізнес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лікове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68"/>
        <w:gridCol w:w="37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незад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</w:t>
      </w:r>
      <w:r>
        <w:rPr>
          <w:sz w:val="24"/>
          <w:lang w:val="uk-UA"/>
        </w:rPr>
        <w:t>Куцик О, Коваль Л. І., Макарчук Ф. Ф. Бухгалтерський облік у торгівлі та ресторанному господарстві: навч. посіб. Київ: Магнолія, 2019.  503 с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2. Нападовська Л. В. Бухгалтерський облік у торгівлі та ресторанному господарстві: навч.посіб. / Київ. нац. ун-т ім. Тараса Шевченка. Київ : 2012.  395 с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3.Чабанюк О. М., Кузьмінська К. І. Облік і оподаткування в торгівлі та підприємствах ресторанного бізнесу : навч. посіб.  Київ : Алерта, 2019. 214 с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4. Карпенко Р. В., Кузнецов В. М., Салогуб Н. Г. Облік, калькуляція і звітність у закладах ресторанного господарства: навч. посіб. Харків : Еспада, 2004. 192 с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firstLine="709"/>
        <w:jc w:val="both"/>
        <w:rPr>
          <w:b/>
          <w:b/>
          <w:bCs/>
          <w:kern w:val="2"/>
          <w:sz w:val="24"/>
          <w:lang w:val="uk-UA"/>
        </w:rPr>
      </w:pPr>
      <w:r>
        <w:rPr>
          <w:b/>
          <w:bCs/>
          <w:kern w:val="2"/>
          <w:sz w:val="24"/>
          <w:lang w:val="uk-UA"/>
        </w:rPr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firstLine="709"/>
        <w:jc w:val="center"/>
        <w:rPr>
          <w:b/>
          <w:b/>
          <w:spacing w:val="-20"/>
          <w:lang w:val="uk-UA"/>
        </w:rPr>
      </w:pPr>
      <w:r>
        <w:rPr>
          <w:b/>
          <w:kern w:val="2"/>
          <w:lang w:val="uk-UA"/>
        </w:rPr>
        <w:t>7.2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податкова служба України - </w:t>
      </w:r>
      <w:hyperlink r:id="rId2">
        <w:r>
          <w:rPr>
            <w:rStyle w:val="InternetLink"/>
            <w:sz w:val="24"/>
            <w:lang w:val="uk-UA"/>
          </w:rPr>
          <w:t>https://tax.gov.ua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бінет Міністрів України – http:// </w:t>
      </w:r>
      <w:hyperlink r:id="rId3">
        <w:r>
          <w:rPr>
            <w:rStyle w:val="InternetLink"/>
            <w:sz w:val="24"/>
            <w:lang w:val="uk-UA"/>
          </w:rPr>
          <w:t>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фінансів України – </w:t>
      </w:r>
      <w:hyperlink r:id="rId4">
        <w:r>
          <w:rPr>
            <w:rStyle w:val="InternetLink"/>
            <w:sz w:val="24"/>
            <w:lang w:val="uk-UA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Департамент статистики Організації Об'єднаних Націй - </w:t>
      </w:r>
      <w:hyperlink r:id="rId5">
        <w:r>
          <w:rPr>
            <w:rStyle w:val="InternetLink"/>
            <w:sz w:val="24"/>
            <w:lang w:val="uk-UA" w:eastAsia="uk-UA"/>
          </w:rPr>
          <w:t>http://unstats.un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6">
        <w:r>
          <w:rPr>
            <w:rStyle w:val="InternetLink"/>
            <w:sz w:val="24"/>
            <w:lang w:val="uk-UA" w:eastAsia="uk-UA"/>
          </w:rPr>
          <w:t>http://www.cisstat.com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а асоціація зi статистики (IAOS) - </w:t>
      </w:r>
      <w:hyperlink r:id="rId7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ий інститут статистики (ISI) - </w:t>
      </w:r>
      <w:hyperlink r:id="rId8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Організація економічної співпраці та розвитку (OESD) </w:t>
      </w:r>
      <w:hyperlink r:id="rId9">
        <w:r>
          <w:rPr>
            <w:rStyle w:val="InternetLink"/>
            <w:sz w:val="24"/>
            <w:lang w:val="uk-UA" w:eastAsia="uk-UA"/>
          </w:rPr>
          <w:t>http://www.oecd.org/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Статистичний офіс Європейської співдружності - </w:t>
      </w:r>
      <w:hyperlink r:id="rId10">
        <w:r>
          <w:rPr>
            <w:rStyle w:val="InternetLink"/>
            <w:sz w:val="24"/>
            <w:lang w:val="uk-UA"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аза українського законодавства в Інтернет – </w:t>
      </w:r>
      <w:hyperlink r:id="rId11">
        <w:r>
          <w:rPr>
            <w:rStyle w:val="InternetLink"/>
            <w:sz w:val="24"/>
            <w:lang w:val="uk-UA"/>
          </w:rPr>
          <w:t>www.lawukra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глобальних стратегій – </w:t>
      </w:r>
      <w:hyperlink r:id="rId12">
        <w:r>
          <w:rPr>
            <w:rStyle w:val="InternetLink"/>
            <w:sz w:val="24"/>
            <w:lang w:val="uk-UA"/>
          </w:rPr>
          <w:t>www.igls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економічних досліджень і політичних консультацій – </w:t>
      </w:r>
      <w:hyperlink r:id="rId13">
        <w:r>
          <w:rPr>
            <w:rStyle w:val="InternetLink"/>
            <w:sz w:val="24"/>
            <w:lang w:val="uk-UA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 – </w:t>
      </w:r>
      <w:hyperlink r:id="rId14">
        <w:r>
          <w:rPr>
            <w:rStyle w:val="InternetLink"/>
            <w:sz w:val="24"/>
            <w:lang w:val="uk-UA"/>
          </w:rPr>
          <w:t>www.lib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бібліотека України ім. В.І. Вернадського – </w:t>
      </w:r>
      <w:hyperlink r:id="rId15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  <w:lang w:val="uk-UA"/>
        </w:rPr>
        <w:t>Національна парламентська бібліотека –</w:t>
      </w:r>
      <w:r>
        <w:rPr>
          <w:sz w:val="24"/>
        </w:rPr>
        <w:t xml:space="preserve"> </w:t>
      </w:r>
      <w:hyperlink r:id="rId16">
        <w:r>
          <w:rPr>
            <w:rStyle w:val="InternetLink"/>
            <w:sz w:val="24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autoSpaceDE w:val="false"/>
        <w:ind w:firstLine="63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infin.gov.ua/" TargetMode="External"/><Relationship Id="rId5" Type="http://schemas.openxmlformats.org/officeDocument/2006/relationships/hyperlink" Target="http://unstats.un.org/" TargetMode="External"/><Relationship Id="rId6" Type="http://schemas.openxmlformats.org/officeDocument/2006/relationships/hyperlink" Target="http://www.cisstat.com/" TargetMode="External"/><Relationship Id="rId7" Type="http://schemas.openxmlformats.org/officeDocument/2006/relationships/hyperlink" Target="http://isi.cbs.nl/" TargetMode="External"/><Relationship Id="rId8" Type="http://schemas.openxmlformats.org/officeDocument/2006/relationships/hyperlink" Target="http://isi.cbs.nl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yperlink" Target="http://europa.eu.int/" TargetMode="External"/><Relationship Id="rId11" Type="http://schemas.openxmlformats.org/officeDocument/2006/relationships/hyperlink" Target="http://www.lawukraine.com/" TargetMode="External"/><Relationship Id="rId12" Type="http://schemas.openxmlformats.org/officeDocument/2006/relationships/hyperlink" Target="http://www.igls.com.ua/" TargetMode="External"/><Relationship Id="rId13" Type="http://schemas.openxmlformats.org/officeDocument/2006/relationships/hyperlink" Target="http://www.ier.kiev.ua/" TargetMode="External"/><Relationship Id="rId14" Type="http://schemas.openxmlformats.org/officeDocument/2006/relationships/hyperlink" Target="http://www.lib.com.ua/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alpha.rada.kie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04:00Z</dcterms:created>
  <dc:creator>Alla</dc:creator>
  <dc:description/>
  <cp:keywords/>
  <dc:language>en-US</dc:language>
  <cp:lastModifiedBy>User</cp:lastModifiedBy>
  <dcterms:modified xsi:type="dcterms:W3CDTF">2023-03-12T10:47:00Z</dcterms:modified>
  <cp:revision>4</cp:revision>
  <dc:subject/>
  <dc:title>Чернівецький національний університет імені Юрія Федьковича</dc:title>
</cp:coreProperties>
</file>