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9"/>
          <w:tab w:val="left" w:pos="1894" w:leader="none"/>
          <w:tab w:val="center" w:pos="4960" w:leader="none"/>
        </w:tabs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ОБЛІК І ОПОДАТКУВАННЯ ДІЯЛЬНОСТІ ЛІСОВИХ ГОСПОДАРСТВ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: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Спеціальність: </w:t>
      </w:r>
      <w:r>
        <w:rPr>
          <w:rFonts w:cs="Arial"/>
          <w:bCs/>
          <w:szCs w:val="28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: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Рівень вищої освіти: </w:t>
      </w:r>
      <w:r>
        <w:rPr>
          <w:rFonts w:cs="Arial"/>
          <w:bCs/>
          <w:szCs w:val="28"/>
          <w:lang w:val="uk-UA"/>
        </w:rPr>
        <w:t>перший (бакалаврський)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212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 xml:space="preserve">Мова навчання: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: Кудлаєва Наталія Вікторівна, асистент кафедри обліку, аналізу і аудиту, к.е.н., доцент </w:t>
      </w:r>
    </w:p>
    <w:p>
      <w:pPr>
        <w:pStyle w:val="Normal"/>
        <w:widowControl w:val="false"/>
        <w:ind w:left="170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color w:val="FF0000"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Профайл викладача (-ів)</w:t>
        <w:tab/>
      </w:r>
      <w:hyperlink r:id="rId2">
        <w:r>
          <w:rPr>
            <w:rStyle w:val="InternetLink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lang w:val="uk-UA"/>
          </w:rPr>
          <w:t>n.kudlaeva@chnu.edu.ua</w:t>
        </w:r>
      </w:hyperlink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Сторінка курсу в Moodle</w:t>
        <w:tab/>
      </w:r>
    </w:p>
    <w:p>
      <w:pPr>
        <w:pStyle w:val="Normal"/>
        <w:widowControl w:val="false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rPr>
          <w:kern w:val="2"/>
          <w:szCs w:val="28"/>
          <w:lang w:val="uk-UA"/>
        </w:rPr>
        <w:br/>
        <w:tab/>
        <w:tab/>
        <w:tab/>
        <w:tab/>
      </w:r>
      <w:r>
        <w:br w:type="page"/>
      </w:r>
    </w:p>
    <w:p>
      <w:pPr>
        <w:pStyle w:val="Normal"/>
        <w:widowControl w:val="false"/>
        <w:ind w:firstLine="709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1. Анотація дисципліни (призначення навчальної дисципліни).</w:t>
      </w:r>
    </w:p>
    <w:p>
      <w:pPr>
        <w:pStyle w:val="Normal"/>
        <w:widowControl w:val="false"/>
        <w:autoSpaceDE w:val="false"/>
        <w:spacing w:lineRule="atLeast" w:line="221"/>
        <w:ind w:firstLine="709"/>
        <w:jc w:val="both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лике значення в економічному і соціальному розвитку регіону мають ліси, що є джерелом деревини і продуктів недеревної рослинності. Загальна площа лісів за даними Головного управління Держгеокадастру у Чернівецькій області складає близько 258 тис. га. (31,9%) до загальної площі території, що обумовило формування значної кількості лісових господарств, які потребують фахівців з обліку і оподаткування.  </w:t>
      </w:r>
      <w:r>
        <w:rPr>
          <w:szCs w:val="28"/>
          <w:shd w:fill="FFFFFF" w:val="clear"/>
          <w:lang w:val="uk-UA"/>
        </w:rPr>
        <w:t xml:space="preserve">Специфіка роботи лісових господарств це одночасне ведення оперативного, бухгалтерського та податкового обліку, та складання відомчої звітності, яка є одною з найскладніших серед виробничих підприємств України. Це поєднання переробного виробництва, непростої заробітної плати, валютного обліку, бюджетного фінансування, електронного обліку деревини, понад 40 індивідуальних форм внутрішньогалузевої звітності, бджільництва, скотарства, рибальства і багато іншого.  </w:t>
      </w:r>
    </w:p>
    <w:p>
      <w:pPr>
        <w:pStyle w:val="Normal"/>
        <w:widowControl w:val="false"/>
        <w:autoSpaceDE w:val="false"/>
        <w:spacing w:lineRule="atLeast" w:line="221"/>
        <w:ind w:firstLine="709"/>
        <w:jc w:val="both"/>
        <w:rPr/>
      </w:pPr>
      <w:r>
        <w:rPr>
          <w:szCs w:val="28"/>
          <w:lang w:val="uk-UA"/>
        </w:rPr>
        <w:t xml:space="preserve">Тому навчальна дисципліна «Облік і оподаткування діяльності лісових господарств» є важливою складовою підготовки фахівців у сфері обліку і оподаткування саме для Західного регіону України.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>2. Мета навчальної дисципліни: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ормування системи знань з теорії та практики організації та  ведення бухгалтерського обліку і оподаткування підприємств лісового господарства. </w:t>
      </w:r>
      <w:r>
        <w:rPr>
          <w:bCs/>
          <w:szCs w:val="28"/>
          <w:lang w:val="uk-UA"/>
        </w:rPr>
        <w:t xml:space="preserve">Дана дисципліна є вибірковою з циклу професійної підготовки фахівців з обліку і оподаткування. Основною її перевагою є набуття професійних знань та навичок необхідних для </w:t>
      </w:r>
      <w:r>
        <w:rPr>
          <w:szCs w:val="28"/>
          <w:lang w:val="uk-UA"/>
        </w:rPr>
        <w:t>здійснення обліку активів, капіталу, зобов’язань з врахуванням специфіки лісових господарств.</w:t>
      </w:r>
      <w:r>
        <w:rPr>
          <w:color w:val="FF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Отримані знання щодо порядку </w:t>
      </w:r>
      <w:r>
        <w:rPr>
          <w:szCs w:val="28"/>
          <w:lang w:val="uk-UA"/>
        </w:rPr>
        <w:t>ведення бухгалтерського обліку і оподаткування підприємств лісового господарства</w:t>
      </w:r>
      <w:r>
        <w:rPr>
          <w:bCs/>
          <w:szCs w:val="28"/>
          <w:lang w:val="uk-UA"/>
        </w:rPr>
        <w:t xml:space="preserve"> надають здобувачам перевагу на ринку праці як Західного регіону України (де переважають ліси), так і всієї України вцілом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исципліна «Облік і оподаткування діяльності лісових господарств» є вибірковою дисципліною з циклу дисциплін фахової підготовки та викладається здобувачам 4 року навчання у першому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еместрі загальним обсягом 120 годин (4 кредита). Засвоєння основних тем курсу повинно надати майбутнім фахівцям розуміння найважливіших аспектів порядку здійснення обліку та оподаткування лісових господарст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ефективного вивчення курсу «Облік і оподаткування діяльності лісових господарств» здобувачі вищої освіти бакалаврського рівня у попередні роки навчання опанували ряд обов’язкових дисциплін фахового спрямування, такі курси як «Бухгалтерський облік (теорія)», «Податкова система», «Фінансовий облік І», «Фінансовий облік ІІ», «Облік і звітність в оподаткуванні»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Знання, набуті під час вивчення дисципліни у поєднанні з іншими дисциплінами фахового облікового спрямування є необхідними для формування фахівця з обліку і оподаткуванн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 xml:space="preserve">4. </w:t>
      </w:r>
      <w:r>
        <w:rPr>
          <w:b/>
          <w:szCs w:val="28"/>
          <w:lang w:val="uk-UA"/>
        </w:rPr>
        <w:t>Результати навчання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і оподаткування діяльності лісових господарств» сприяє поглибленню таких компетентностей і програмних результатів навчан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Загальні компетентності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 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Фахові компетентності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К 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К 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К 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Очікувані програмні результати навчання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 господарювання та видів економічної діяльності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13. Усвідомлювати особливості функціонування підприємств у сучасних умовах господарювання та демонструвати розуміння їх ринкового позиціонуванн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 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Style151"/>
        <w:jc w:val="center"/>
        <w:rPr/>
      </w:pPr>
      <w:r>
        <w:rPr>
          <w:b/>
        </w:rPr>
        <w:t>5.1</w:t>
      </w:r>
      <w:r>
        <w:rPr/>
        <w:t>. Дидактична карт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42"/>
        <w:gridCol w:w="428"/>
        <w:gridCol w:w="453"/>
        <w:gridCol w:w="575"/>
        <w:gridCol w:w="543"/>
        <w:gridCol w:w="581"/>
        <w:gridCol w:w="9"/>
        <w:gridCol w:w="732"/>
        <w:gridCol w:w="387"/>
        <w:gridCol w:w="455"/>
        <w:gridCol w:w="576"/>
        <w:gridCol w:w="545"/>
        <w:gridCol w:w="581"/>
        <w:gridCol w:w="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и змістових модулів і тем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.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1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Особливості обліку активів  у лісових господарствах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.Особливості діяльності лісових господарств та їх вплив на організацію та ведення бухгалтерського обліку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 Облік основних засобів у лісових господарств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 3. Особливості обліку запасів у лісових господарств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4. Особливості обліку лісозаготівельного вироб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5. Облік грошових коштів у лісових господарств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 Облік дебіторської заборгованості  у лісових господарств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  ЗМ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2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обливості обліку власного капіталу та зобов’язань  у лісових господарствах. Звітність  лісових господарств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 xml:space="preserve">Облік власного капіталу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 xml:space="preserve">Облік зобов’язань та забезпечень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 xml:space="preserve">Облік розрахунків з оплати праці та страхування у </w:t>
            </w:r>
            <w:r>
              <w:rPr>
                <w:sz w:val="20"/>
                <w:szCs w:val="20"/>
                <w:lang w:val="uk-UA"/>
              </w:rPr>
              <w:t>лісових господарств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0. </w:t>
            </w:r>
            <w:r>
              <w:rPr>
                <w:sz w:val="22"/>
                <w:szCs w:val="22"/>
                <w:lang w:val="uk-UA"/>
              </w:rPr>
              <w:t xml:space="preserve">Облік витрат  діяльності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1. </w:t>
            </w:r>
            <w:r>
              <w:rPr>
                <w:bCs/>
                <w:sz w:val="22"/>
                <w:szCs w:val="22"/>
                <w:lang w:val="uk-UA"/>
              </w:rPr>
              <w:t xml:space="preserve">Облік доходів та фінансових результатів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  ЗМ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3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обливості оподаткування лісових господарств та їх звітність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2. Оподаткування підприємств лісового господар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 13. Порядок обчислення та обліку рентної плата за спеціальне використання лісових ресурс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4. Фінансова звітність підприємств лісового господар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 ЗМ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годи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/>
      </w:pPr>
      <w:r>
        <w:rPr>
          <w:b/>
          <w:lang w:val="uk-UA"/>
        </w:rPr>
        <w:t>5.2. Зміст завдань для самостійної роботи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Облік і оподаткування діяльності лісових господарств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нормативно-законодавчих актів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Особливості діяльності лісових господарств та їх вплив на організацію та ведення бухгалтерського облі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Облік основних засобів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Особливості обліку запасів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Особливості обліку лісозаготівельного вироб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Облік грошових коштів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Облік дебіторської заборгованості 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Облік власного капіталу 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Облік зобов’язань та забезпечень 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Облік розрахунків з оплати праці та страхування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0. Облік витрат  діяльності 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1. </w:t>
            </w:r>
            <w:r>
              <w:rPr>
                <w:bCs/>
                <w:szCs w:val="28"/>
                <w:lang w:val="uk-UA"/>
              </w:rPr>
              <w:t xml:space="preserve">Облік доходів та фінансових результатів </w:t>
            </w:r>
            <w:r>
              <w:rPr>
                <w:szCs w:val="28"/>
                <w:lang w:val="uk-UA"/>
              </w:rPr>
              <w:t>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2. Оподаткування підприємств ліс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3. Порядок обчислення та обліку рентної плата за спеціальне використання лісових 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4. Фінансова звітність підприємств ліс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98" w:leader="none"/>
        </w:tabs>
        <w:ind w:firstLine="709"/>
        <w:jc w:val="both"/>
        <w:rPr/>
      </w:pPr>
      <w:r>
        <w:rPr>
          <w:rStyle w:val="12"/>
          <w:b/>
          <w:u w:val="none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98" w:leader="none"/>
        </w:tabs>
        <w:ind w:firstLine="709"/>
        <w:jc w:val="both"/>
        <w:rPr/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2 – семінари, практичні робо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5 – проблемно-пошукові метод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6 – кейс-метод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7 – інтерактивні метод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8 – ситуаційні завд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9 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0 – самостійна робота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1 – дистанційне навчання з використанням системи Moodle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Н 13 – інші методи навчання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widowControl w:val="false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  <w:lang w:val="uk-UA"/>
        </w:rPr>
        <w:t>при усних відповідях</w:t>
      </w:r>
      <w:r>
        <w:rPr>
          <w:szCs w:val="28"/>
          <w:lang w:val="uk-UA"/>
        </w:rPr>
        <w:t>: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  <w:lang w:val="uk-UA"/>
        </w:rPr>
        <w:t>при виконанні письмових завдань</w:t>
      </w:r>
      <w:r>
        <w:rPr>
          <w:szCs w:val="28"/>
          <w:lang w:val="uk-UA"/>
        </w:rPr>
        <w:t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widowControl w:val="false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оби оцінювання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 – фронт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2 – індивіду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3 – стандартизовані тес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4 – розв’язування практичних ситуацій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5 – тематичні контрольні робо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О 7 – розроблення та захист проєктів (наскрізних, індивідуальних, командних, дослідницько-творчих та інших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0 – ділові ігр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1 – реферати, есе та доповід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2 – виступи та презентації здобувачів на наукових заходах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3 – інші види індивідуальних та групових завдань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К – підсумковий контроль – (залік).</w:t>
      </w:r>
      <w:r>
        <w:rPr>
          <w:rStyle w:val="FontStyle25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szCs w:val="28"/>
          <w:lang w:val="uk-UA"/>
        </w:rPr>
        <w:t>Журналі обліку успішності викладач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Heading7"/>
        <w:widowControl w:val="false"/>
        <w:ind w:hanging="0"/>
        <w:rPr/>
      </w:pPr>
      <w:r>
        <w:rPr>
          <w:lang w:val="uk-UA"/>
        </w:rPr>
        <w:t>Розподіл балів, які отримують здобувачі</w:t>
      </w:r>
      <w:r>
        <w:rPr>
          <w:b w:val="false"/>
          <w:lang w:val="uk-UA"/>
        </w:rPr>
        <w:t>:</w:t>
      </w:r>
      <w:r>
        <w:rPr>
          <w:sz w:val="24"/>
          <w:lang w:val="uk-UA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42"/>
        <w:gridCol w:w="560"/>
        <w:gridCol w:w="398"/>
        <w:gridCol w:w="334"/>
        <w:gridCol w:w="554"/>
        <w:gridCol w:w="559"/>
        <w:gridCol w:w="562"/>
        <w:gridCol w:w="420"/>
        <w:gridCol w:w="639"/>
        <w:gridCol w:w="567"/>
        <w:gridCol w:w="647"/>
        <w:gridCol w:w="529"/>
        <w:gridCol w:w="1179"/>
        <w:gridCol w:w="993"/>
        <w:gridCol w:w="923"/>
      </w:tblGrid>
      <w:tr>
        <w:trPr>
          <w:trHeight w:val="580" w:hRule="atLeast"/>
          <w:cantSplit w:val="true"/>
        </w:trPr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ть балі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Т1, Т2 ... Т15 – теми змістових модулів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Cs w:val="28"/>
          <w:lang w:val="uk-UA"/>
        </w:rPr>
        <w:t>24 бала за 1 змістовий модуль, 22 бала  за 2  змістовий модуль і 14 балів за 3 змістовий модуль</w:t>
      </w:r>
      <w:r>
        <w:rPr>
          <w:szCs w:val="28"/>
          <w:lang w:val="uk-UA"/>
        </w:rPr>
        <w:t xml:space="preserve">) і 40 балів – у процесі підсумкового виду контролю (складанні заліку)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shd w:fill="FFFFFF" w:val="clear"/>
          <w:lang w:val="uk-UA" w:eastAsia="uk-UA"/>
        </w:rPr>
        <w:t>З навчальної дисципліни «</w:t>
      </w:r>
      <w:r>
        <w:rPr>
          <w:b/>
          <w:szCs w:val="28"/>
          <w:shd w:fill="FFFFFF" w:val="clear"/>
          <w:lang w:val="uk-UA" w:eastAsia="uk-UA"/>
        </w:rPr>
        <w:t>Облік і оподаткування діяльності лісових господарств</w:t>
      </w:r>
      <w:r>
        <w:rPr>
          <w:szCs w:val="28"/>
          <w:shd w:fill="FFFFFF" w:val="clear"/>
          <w:lang w:val="uk-UA" w:eastAsia="uk-UA"/>
        </w:rPr>
        <w:t>» передбачено залік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− по 1 балу (сумарно 3 бали), виробнича ситуація (12 балів). 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  <w:t>12 балів здобувач отримає за повне та правильне (відповідно до чинного законодавства) розв’язання виробничої ситуації.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widowControl w:val="false"/>
        <w:jc w:val="center"/>
        <w:rPr>
          <w:b/>
          <w:b/>
          <w:bCs/>
          <w:szCs w:val="28"/>
          <w:shd w:fill="FFFFFF" w:val="clear"/>
          <w:lang w:val="uk-UA" w:eastAsia="uk-UA"/>
        </w:rPr>
      </w:pPr>
      <w:r>
        <w:rPr>
          <w:b/>
          <w:bCs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ЄКТС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8"/>
          <w:lang w:val="uk-UA" w:eastAsia="uk-UA"/>
        </w:rPr>
      </w:pPr>
      <w:r>
        <w:rPr>
          <w:b/>
          <w:bCs/>
          <w:i/>
          <w:sz w:val="24"/>
          <w:szCs w:val="28"/>
          <w:lang w:val="uk-UA" w:eastAsia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71"/>
        <w:gridCol w:w="3049"/>
      </w:tblGrid>
      <w:tr>
        <w:trPr>
          <w:trHeight w:val="2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՚язковим повторним курс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4"/>
          <w:lang w:val="uk-UA" w:eastAsia="uk-UA"/>
        </w:rPr>
      </w:pPr>
      <w:r>
        <w:rPr>
          <w:b/>
          <w:i/>
          <w:color w:val="FF0000"/>
          <w:sz w:val="24"/>
          <w:lang w:val="uk-UA" w:eastAsia="uk-UA"/>
        </w:rPr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Оцінкою «А» оцінюється повна та аргументована відповідь на теоретичне запитання, тестові завдання та сформульовано правильні визначення з глосарію, а також подано правильний розв’язок виробничої ситуації, що розкриває суть матеріалу та свідчить про вміння його аналізувати, робити змістовні висновки. Відповідь повинна бути чіткою, логічною і послідовною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ідповідь оцінюється на «В» за умови розкриття теоретичного питання білету та тестових завдань, понять з глосарію і задачі, але містить неточності, що не суттєво впливають на зміст завдання.</w:t>
      </w:r>
    </w:p>
    <w:p>
      <w:pPr>
        <w:pStyle w:val="111"/>
        <w:shd w:fill="auto" w:val="clear"/>
        <w:spacing w:lineRule="auto" w:line="240"/>
        <w:ind w:firstLine="709"/>
        <w:rPr/>
      </w:pPr>
      <w:r>
        <w:rPr>
          <w:lang w:val="uk-UA"/>
        </w:rPr>
        <w:t>Відповідь оцінюється на «С» за умови повного та правильного розкриття одного з питань екзаменаційного білету, але у відповіді не достатньо правильно сформульовано визначення з глосарію. У той же час тестові завдання  та виробнича ситуація вирішені на належному рівні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Якщо підхід до викладення матеріалу правильний, але виявляється недостатнє його розуміння, і в той же час виробнича ситуація вирішена з деякими недоліками виставляється оцінка «D»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ідповідь оцінюється на «Е» у випадку правильного підходу до викладення теоретичного матеріалу, розв’язання виробничої ситуації містить значні помилки.</w:t>
      </w:r>
    </w:p>
    <w:p>
      <w:pPr>
        <w:pStyle w:val="111"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  <w:t>В усіх інших випадках відповідь оцінюється на «Fx».</w:t>
      </w:r>
    </w:p>
    <w:p>
      <w:pPr>
        <w:pStyle w:val="111"/>
        <w:widowControl w:val="false"/>
        <w:shd w:fill="auto" w:val="clear"/>
        <w:spacing w:lineRule="auto" w:line="24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70" w:hanging="0"/>
        <w:jc w:val="center"/>
        <w:rPr/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9"/>
          <w:tab w:val="left" w:pos="0" w:leader="none"/>
        </w:tabs>
        <w:ind w:left="10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1. Базова (основна) література</w:t>
      </w:r>
    </w:p>
    <w:p>
      <w:pPr>
        <w:pStyle w:val="Normal"/>
        <w:widowControl w:val="false"/>
        <w:shd w:fill="FFFFFF" w:val="clear"/>
        <w:ind w:left="107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341" w:leader="none"/>
          <w:tab w:val="left" w:pos="71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хгалтерський облік: у схемах і таблицях: навч. посіб. / Зінченко О.В., Радіонова Н.Й., Хаустанова Є.Б. та ін.; під загал. ред. М.І. Скрипник.  Київ: «Центр учбової літератури», 2017. 340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bookmarkStart w:id="0" w:name="_Hlk108431702"/>
      <w:bookmarkEnd w:id="0"/>
      <w:r>
        <w:rPr>
          <w:lang w:val="uk-UA"/>
        </w:rPr>
        <w:t>Бухгалтерський облік і аудит в управлінні лісогосподарським підприємством: підручник / Ю.Ю. Мороз, Ю.С. Цал-Цалко, В.С. Ейсмонт [та ін.]. Житомир: Рута, 2019. 372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Верига Ю.А. Бухгалтерський облік: Навч.посібник. Київ: Центр навчальної літератури, 2019. 52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540" w:leader="none"/>
          <w:tab w:val="left" w:pos="710" w:leader="none"/>
        </w:tabs>
        <w:spacing w:lineRule="auto" w:line="240"/>
        <w:ind w:left="0" w:firstLine="709"/>
        <w:rPr>
          <w:sz w:val="28"/>
          <w:szCs w:val="28"/>
        </w:rPr>
      </w:pPr>
      <w:bookmarkStart w:id="1" w:name="_Hlk108431702"/>
      <w:bookmarkEnd w:id="1"/>
      <w:r>
        <w:rPr>
          <w:sz w:val="28"/>
          <w:szCs w:val="28"/>
        </w:rPr>
        <w:t>Крупка Я.Д. Фінансовий облік: підручник / Я.Д.Крупка, З.В.Задорожний, Н.В.Гудзь [та ін.]. 4-те вид. [доп. і перероб.]. Тернопіль: ТНЕУ, 2017. 451с.</w:t>
      </w:r>
    </w:p>
    <w:p>
      <w:pPr>
        <w:pStyle w:val="Style20"/>
        <w:numPr>
          <w:ilvl w:val="0"/>
          <w:numId w:val="2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080" w:leader="none"/>
          <w:tab w:val="left" w:pos="1276" w:leader="none"/>
        </w:tabs>
        <w:spacing w:lineRule="auto" w:line="240"/>
        <w:ind w:left="0" w:firstLine="709"/>
        <w:rPr/>
      </w:pPr>
      <w:r>
        <w:rPr/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20"/>
        <w:numPr>
          <w:ilvl w:val="0"/>
          <w:numId w:val="2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080" w:leader="none"/>
          <w:tab w:val="left" w:pos="1276" w:leader="none"/>
        </w:tabs>
        <w:spacing w:lineRule="auto" w:line="240"/>
        <w:ind w:left="0" w:firstLine="709"/>
        <w:rPr/>
      </w:pPr>
      <w:r>
        <w:rPr/>
        <w:t>Лишиленко О.В. Бухгалтерський облік: Підручник. Київ: Вид-во «Центр навчальної літератури», 2017. 67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540" w:leader="none"/>
          <w:tab w:val="left" w:pos="71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коленко О.П. Бухгалтерський облік: навч. посіб. для студентів ВНЗ у 2-х частина. Харків: Вид-во НУА, 2017.  Ч.2. 224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10" w:leader="none"/>
          <w:tab w:val="left" w:pos="900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лік, аналіз, аудит і оподаткування : навч.-метод. посіб /за заг. ред Т.М. Ковальчук. Чернівці : Чернівец. нац. ун-т, 2021. 3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язанова Н. О. Бухгалтерський облік: навчально-методичний посібник. Старобільськ : ДЗ «ЛНУ імені Тараса Шевченка», 2022. 2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каченко Н. М. Бухгалтерський фінансовий облік, оподаткування і звітність: Підручник. 7-е вид. допов. і перероб. К.: Алерта, 2016. 9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</w:tabs>
        <w:ind w:left="0"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Шара Є., Бідюк О., Соколова-Гонтаренко І. Бухгалтерський фінансовий та податковий облік: Навч.посібник. Київ: Центр навчальної літератури, 2019. 4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0" w:leader="none"/>
          <w:tab w:val="left" w:pos="851" w:leader="none"/>
          <w:tab w:val="left" w:pos="993" w:leader="none"/>
          <w:tab w:val="left" w:pos="1022" w:leader="none"/>
        </w:tabs>
        <w:ind w:left="0"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Бухгалтерський облік і аудит в управлінні лісогосподарським підприємством: підручник / Ю.Ю. Мороз, Ю.С. Цал-Цалко, В.С. Ейсмонт [та ін.]. Житомир: Рута, 2019. 372 с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6"/>
          <w:szCs w:val="28"/>
          <w:lang w:val="uk-UA"/>
        </w:rPr>
        <w:t xml:space="preserve">7.2. </w:t>
      </w:r>
      <w:r>
        <w:rPr>
          <w:b/>
          <w:szCs w:val="28"/>
          <w:lang w:val="uk-UA"/>
        </w:rPr>
        <w:t>Нормативна база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36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36-1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Інструкція з ведення електронного обліку деревини: Затверджено наказом Міністерства захисту довкілля та природних ресурсів України від 27.09.2021 р. № 621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43-2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43-2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63500-22" \l "Tex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63500-22#Tex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62500-22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62500-22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893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893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pacing w:val="5"/>
          <w:szCs w:val="28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Cs w:val="28"/>
          <w:lang w:val="uk-UA"/>
        </w:rPr>
        <w:t>наказом Міністерства фінансів України від 13.03.</w:t>
      </w:r>
      <w:r>
        <w:rPr>
          <w:spacing w:val="-1"/>
          <w:szCs w:val="28"/>
          <w:lang w:val="uk-UA"/>
        </w:rPr>
        <w:t xml:space="preserve">1998 р. № 59 </w:t>
      </w:r>
      <w:r>
        <w:rPr>
          <w:szCs w:val="28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18-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18-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Лісовий  кодекс України від 21.01.1994 р. № 3852-ІІ </w:t>
      </w:r>
      <w:r>
        <w:rPr>
          <w:bCs/>
          <w:spacing w:val="-8"/>
          <w:szCs w:val="28"/>
          <w:lang w:val="uk-UA"/>
        </w:rPr>
        <w:t>зі змінами та доповненнями</w:t>
      </w:r>
      <w:r>
        <w:rPr>
          <w:szCs w:val="28"/>
          <w:lang w:val="uk-UA"/>
        </w:rPr>
        <w:t>. URL: https://zakon.rada.gov.ua/laws/show/3852-12#Tex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76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76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формування собівартості продукції (робіт, послуг) на підприємствах, що належать до сфери управління Державного агентства лісових ресурсів України: Затверджено наказом Держлісагентства лісових ресурсів України від14.05.2013 р. № 124. </w:t>
      </w:r>
      <w:hyperlink r:id="rId6">
        <w:r>
          <w:rPr>
            <w:rStyle w:val="InternetLink"/>
            <w:szCs w:val="28"/>
            <w:lang w:val="uk-UA"/>
          </w:rPr>
          <w:t>URL:https://ips.ligazakon.net/document/FN011487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-10"/>
          <w:szCs w:val="28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Cs w:val="28"/>
          <w:lang w:val="uk-UA"/>
        </w:rPr>
        <w:t>зі змінами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Cs w:val="28"/>
          <w:lang w:val="uk-UA"/>
        </w:rPr>
        <w:t xml:space="preserve">Затверджено наказом Міністерством фінансів України від 25.06.2002 р. № 422 </w:t>
      </w:r>
      <w:r>
        <w:rPr>
          <w:szCs w:val="28"/>
          <w:lang w:val="uk-UA"/>
        </w:rPr>
        <w:t>зі змінами 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33201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635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 «Загальні вимоги до фінансової звітності»: Наказ Міністерством фінансів України від 07.02.2013 р. №73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336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336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10 «Дебіторська заборгованість»: Наказ Міністерства фінансів України від 10 жовтня 1999 р. № 237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25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25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2 «Фінансові інвестиції»: Наказ Міністерства фінансів України від 26 квітня 2000 р. № 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4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4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4 «Оренда»: Наказ Міністерства фінансів України від 28 липня 2000 р. № 18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487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487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ціональне положення (стандарт) бухгалтерського обліку 16 «Витрати»: Наказ Міністерства фінансів України від 31 грудня 1999 р. № 31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027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027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9 «Об’єднання підприємств»: Наказ Міністерства фінансів України від 07.07.1999 № 163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499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499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0 «Спрощена фінансова звітність»: Наказ Міністерства фінансів України від 25 лютого 2000 р. № 3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1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1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31 «Фінансові витрати»: Наказ Міністерства фінансів України від 28 квітня 2006 р. № 41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610-06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610-06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7 «Основні засоби»: Наказ Міністерства фінансів України від 27 квітня 2000 р. № 92 зі змінами та доповненнями. URL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8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8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8 «Нематеріальні активи»: Наказ Міністерства фінансів України від 18 жовтня 1999 р. № 242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50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50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9 «Запаси»: Наказ Міністерства фінансів України від 20 жовтня 1999 р. № 246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51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51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7">
        <w:r>
          <w:rPr>
            <w:rStyle w:val="InternetLink"/>
            <w:szCs w:val="28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pacing w:val="-8"/>
          <w:szCs w:val="28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557-1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557-1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датковий кодекс України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755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755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8-9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8-9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65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65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19-2000-%D0%BF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996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996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48500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851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851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атвердження форми Звіту про використання коштів/електронних грошей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248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248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464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464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ліцензування видів господарської діяльності: Закон України від 02.02.2015  р. № 222-VII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22-1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22-1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8/95-%D0%B2%D1%8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ind w:left="710" w:hanging="0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4"/>
          <w:szCs w:val="28"/>
          <w:lang w:val="uk-UA"/>
        </w:rPr>
      </w:pPr>
      <w:r>
        <w:rPr>
          <w:b/>
          <w:spacing w:val="-20"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бази українського законодавства в Інтернет. URL: </w:t>
      </w:r>
      <w:hyperlink r:id="rId8">
        <w:r>
          <w:rPr>
            <w:rStyle w:val="InternetLink"/>
            <w:szCs w:val="28"/>
            <w:lang w:val="uk-UA"/>
          </w:rPr>
          <w:t>www.lawukraine.com</w:t>
        </w:r>
      </w:hyperlink>
    </w:p>
    <w:p>
      <w:pPr>
        <w:pStyle w:val="Heading5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1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URL:  </w:t>
      </w:r>
      <w:hyperlink r:id="rId9">
        <w:r>
          <w:rPr>
            <w:rStyle w:val="InternetLink"/>
            <w:b/>
            <w:i/>
            <w:sz w:val="28"/>
            <w:szCs w:val="28"/>
          </w:rPr>
          <w:t>https://zakon.rada.gov.ua/laws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Державного  агентства лісових ресурсів України. URL: </w:t>
      </w:r>
      <w:hyperlink r:id="rId10">
        <w:r>
          <w:rPr>
            <w:rStyle w:val="InternetLink"/>
            <w:szCs w:val="28"/>
            <w:lang w:val="uk-UA"/>
          </w:rPr>
          <w:t>https://forest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10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11">
        <w:r>
          <w:rPr>
            <w:rStyle w:val="InternetLink"/>
            <w:szCs w:val="28"/>
            <w:lang w:val="uk-UA"/>
          </w:rPr>
          <w:t>http://tax.gov.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Державної служби статистики України. URL: </w:t>
      </w:r>
      <w:hyperlink r:id="rId12">
        <w:r>
          <w:rPr>
            <w:rStyle w:val="InternetLink"/>
            <w:szCs w:val="28"/>
            <w:lang w:val="uk-UA"/>
          </w:rPr>
          <w:t>https://ukrstat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електронної бібліотеки. URL:  </w:t>
      </w:r>
      <w:hyperlink r:id="rId13">
        <w:r>
          <w:rPr>
            <w:rStyle w:val="InternetLink"/>
            <w:szCs w:val="28"/>
            <w:lang w:val="uk-UA"/>
          </w:rPr>
          <w:t>https://lib.imzo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1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ністерства інфраструктури України. URL:  </w:t>
      </w:r>
      <w:hyperlink r:id="rId14">
        <w:r>
          <w:rPr>
            <w:rStyle w:val="InternetLink"/>
            <w:szCs w:val="28"/>
            <w:lang w:val="uk-UA"/>
          </w:rPr>
          <w:t>https://www.kmu.gov.ua/catalog/ministerstvo-infrastrukturi-ukraini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10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URL:  </w:t>
      </w:r>
      <w:hyperlink r:id="rId15">
        <w:r>
          <w:rPr>
            <w:rStyle w:val="InternetLink"/>
            <w:szCs w:val="28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URL: </w:t>
      </w:r>
      <w:hyperlink r:id="rId16">
        <w:r>
          <w:rPr>
            <w:rStyle w:val="InternetLink"/>
            <w:szCs w:val="28"/>
            <w:lang w:val="uk-UA"/>
          </w:rPr>
          <w:t>www.nbuv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урядового порталу Кабінету Міністрів України. URL:  </w:t>
      </w:r>
      <w:hyperlink r:id="rId17">
        <w:r>
          <w:rPr>
            <w:rStyle w:val="InternetLink"/>
            <w:szCs w:val="28"/>
            <w:lang w:val="uk-UA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Федерації професійних бухгалтерів і аудиторів України URL: </w:t>
      </w:r>
      <w:hyperlink r:id="rId18">
        <w:r>
          <w:rPr>
            <w:rStyle w:val="InternetLink"/>
            <w:szCs w:val="28"/>
            <w:lang w:val="uk-UA"/>
          </w:rPr>
          <w:t>www.ufpaa.org</w:t>
        </w:r>
      </w:hyperlink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24"/>
          <w:szCs w:val="28"/>
          <w:lang w:val="uk-UA"/>
        </w:rPr>
      </w:pPr>
      <w:r>
        <w:rPr>
          <w:b/>
          <w:bCs/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lang w:val="uk-UA"/>
        </w:rPr>
      </w:pPr>
      <w:r>
        <w:rPr>
          <w:b/>
          <w:bCs/>
          <w:color w:val="FF0000"/>
          <w:sz w:val="24"/>
          <w:lang w:val="uk-UA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charset w:val="cc"/>
    <w:family w:val="roma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b w:val="false"/>
      <w:bCs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  <w:lang w:val="ru-RU"/>
    </w:rPr>
  </w:style>
  <w:style w:type="character" w:styleId="Style14">
    <w:name w:val="Абзац списка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caps/>
      <w:sz w:val="28"/>
      <w:lang w:val="uk-UA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A5">
    <w:name w:val="A5"/>
    <w:qFormat/>
    <w:rPr>
      <w:rFonts w:ascii="SchoolBook;SchoolBook" w:hAnsi="SchoolBook;SchoolBook" w:cs="SchoolBook;SchoolBook"/>
      <w:color w:val="000000"/>
      <w:sz w:val="17"/>
      <w:szCs w:val="17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3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360"/>
    </w:pPr>
    <w:rPr>
      <w:sz w:val="25"/>
      <w:szCs w:val="2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url:https://ips.ligazakon.net/document/FN011487" TargetMode="External"/><Relationship Id="rId7" Type="http://schemas.openxmlformats.org/officeDocument/2006/relationships/hyperlink" Target="https://mof.gov.ua/uk/nacionalni-polozhennja1" TargetMode="External"/><Relationship Id="rId8" Type="http://schemas.openxmlformats.org/officeDocument/2006/relationships/hyperlink" Target="http://www.lawukraine.com/" TargetMode="External"/><Relationship Id="rId9" Type="http://schemas.openxmlformats.org/officeDocument/2006/relationships/hyperlink" Target="https://zakon.rada.gov.ua/laws" TargetMode="External"/><Relationship Id="rId10" Type="http://schemas.openxmlformats.org/officeDocument/2006/relationships/hyperlink" Target="https://forest.gov.ua/" TargetMode="External"/><Relationship Id="rId11" Type="http://schemas.openxmlformats.org/officeDocument/2006/relationships/hyperlink" Target="http://tax.gov.ua/" TargetMode="External"/><Relationship Id="rId12" Type="http://schemas.openxmlformats.org/officeDocument/2006/relationships/hyperlink" Target="https://ukrstat.gov.ua/" TargetMode="External"/><Relationship Id="rId13" Type="http://schemas.openxmlformats.org/officeDocument/2006/relationships/hyperlink" Target="https://lib.imzo.gov.ua/" TargetMode="External"/><Relationship Id="rId14" Type="http://schemas.openxmlformats.org/officeDocument/2006/relationships/hyperlink" Target="https://www.kmu.gov.ua/catalog/ministerstvo-infrastrukturi-ukraini" TargetMode="External"/><Relationship Id="rId15" Type="http://schemas.openxmlformats.org/officeDocument/2006/relationships/hyperlink" Target="https://mof.gov.ua/" TargetMode="External"/><Relationship Id="rId16" Type="http://schemas.openxmlformats.org/officeDocument/2006/relationships/hyperlink" Target="http://www.nbuv.gov.ua/" TargetMode="External"/><Relationship Id="rId17" Type="http://schemas.openxmlformats.org/officeDocument/2006/relationships/hyperlink" Target="https://www.kmu.gov.ua/" TargetMode="External"/><Relationship Id="rId18" Type="http://schemas.openxmlformats.org/officeDocument/2006/relationships/hyperlink" Target="http://www.ufpaa.org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1:00Z</dcterms:created>
  <dc:creator>st7</dc:creator>
  <dc:description/>
  <cp:keywords/>
  <dc:language>en-US</dc:language>
  <cp:lastModifiedBy>User</cp:lastModifiedBy>
  <cp:lastPrinted>2018-10-24T09:03:00Z</cp:lastPrinted>
  <dcterms:modified xsi:type="dcterms:W3CDTF">2023-12-06T08:19:00Z</dcterms:modified>
  <cp:revision>28</cp:revision>
  <dc:subject/>
  <dc:title>Додаток 1</dc:title>
</cp:coreProperties>
</file>