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5782310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424930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kern w:val="2"/>
          <w:sz w:val="24"/>
          <w:lang w:val="uk-UA"/>
        </w:rPr>
        <w:t>1. Мета навчальної дисципліни:</w:t>
      </w:r>
      <w:r>
        <w:rPr>
          <w:sz w:val="24"/>
          <w:lang w:val="uk-UA"/>
        </w:rPr>
        <w:t xml:space="preserve">  ознайомити здобувачів з системою фінансового обліку та звітності в банках України, основними вимогами МСФЗ та нормативноправових актів НБУ щодо обліку банківських операцій і складання фінансової звітності; допомогти студентам засвоїти методику фінансового обліку різних видів банківських операцій, сформувати навички вирішення облікових задач, виробити вміння розуміти та використовувати інформацію, що наведена у фінансовій звітності у процесі прийняття економічних рішен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2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банках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1. Здатність вчитися і оволодівати сучасними знання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2. Здатність до абстрактного мислення, аналізу та синтез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3. Здатність працювати в команд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4. Здатність працювати автономн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6. Здатність діяти на основі етичних міркувань (мотивів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7. Здатність бути критичним та самокритични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8. Знання та розуміння предметної області та розуміння професійної діяльн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9. Здатність спілкуватися державною мовою як усно, так і письмов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К 12. Здатність діяти соціально відповідально та свідомо. 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хові компетенції: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ФК 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4"/>
        <w:spacing w:before="0" w:after="0"/>
        <w:ind w:left="72" w:hanging="0"/>
        <w:jc w:val="both"/>
        <w:rPr>
          <w:lang w:val="uk-UA"/>
        </w:rPr>
      </w:pPr>
      <w:r>
        <w:rPr>
          <w:color w:val="000000"/>
          <w:lang w:val="uk-UA"/>
        </w:rPr>
        <w:t>ФК 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</w:t>
      </w:r>
    </w:p>
    <w:p>
      <w:pPr>
        <w:pStyle w:val="Style14"/>
        <w:spacing w:before="0" w:after="0"/>
        <w:ind w:left="72" w:hanging="0"/>
        <w:jc w:val="both"/>
        <w:rPr>
          <w:color w:val="000000"/>
        </w:rPr>
      </w:pPr>
      <w:r>
        <w:rPr>
          <w:color w:val="000000"/>
        </w:rPr>
        <w:t>ФК 10. Здатність застосовувати етичні принципи під час виконання професійних обов’язків. </w:t>
      </w:r>
    </w:p>
    <w:p>
      <w:pPr>
        <w:pStyle w:val="Style14"/>
        <w:spacing w:before="0" w:after="0"/>
        <w:ind w:left="72" w:hanging="0"/>
        <w:jc w:val="both"/>
        <w:rPr>
          <w:color w:val="000000"/>
        </w:rPr>
      </w:pPr>
      <w:r>
        <w:rPr>
          <w:color w:val="000000"/>
        </w:rPr>
        <w:t>ФК 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:</w:t>
      </w:r>
      <w:r>
        <w:rPr>
          <w:i/>
          <w:sz w:val="24"/>
          <w:lang w:val="uk-UA"/>
        </w:rPr>
        <w:t xml:space="preserve"> 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Н 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Н 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>ПРН 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spacing w:before="0" w:after="0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Н 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</w:t>
      </w:r>
    </w:p>
    <w:p>
      <w:pPr>
        <w:pStyle w:val="Style14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форм господарювання та видів економічної діяльності.</w:t>
      </w:r>
    </w:p>
    <w:p>
      <w:pPr>
        <w:pStyle w:val="Style14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ПРН 9. Ідентифіковувати та оцінювати ризики господарської діяльності підприємств.</w:t>
      </w:r>
    </w:p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3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5"/>
        <w:gridCol w:w="1163"/>
        <w:gridCol w:w="550"/>
        <w:gridCol w:w="639"/>
        <w:gridCol w:w="742"/>
        <w:gridCol w:w="477"/>
        <w:gridCol w:w="546"/>
        <w:gridCol w:w="474"/>
        <w:gridCol w:w="402"/>
        <w:gridCol w:w="756"/>
        <w:gridCol w:w="747"/>
        <w:gridCol w:w="9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bookmarkStart w:id="0" w:name="_Hlk52553816"/>
            <w:bookmarkEnd w:id="0"/>
            <w:r>
              <w:rPr>
                <w:b/>
                <w:bCs/>
                <w:sz w:val="24"/>
              </w:rPr>
              <w:t>Форма навчанн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ік підго-тов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підсумкового контролю</w:t>
            </w:r>
          </w:p>
        </w:tc>
      </w:tr>
      <w:tr>
        <w:trPr>
          <w:trHeight w:val="1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х модулі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к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інарськ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боратор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ійна ро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ндивідуальні завд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н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І</w:t>
            </w:r>
            <w:r>
              <w:rPr>
                <w:bCs/>
                <w:sz w:val="24"/>
                <w:lang w:val="en-US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>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о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І</w:t>
            </w:r>
            <w:r>
              <w:rPr>
                <w:bCs/>
                <w:sz w:val="24"/>
                <w:lang w:val="en-US"/>
              </w:rPr>
              <w:t>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en-US"/>
              </w:rPr>
              <w:t>VII</w:t>
            </w:r>
            <w:r>
              <w:rPr>
                <w:bCs/>
                <w:sz w:val="24"/>
              </w:rPr>
              <w:t>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к</w:t>
            </w:r>
          </w:p>
        </w:tc>
      </w:tr>
    </w:tbl>
    <w:p>
      <w:pPr>
        <w:pStyle w:val="Style14"/>
        <w:spacing w:before="0" w:after="0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3.2. Структура змісту навчальної дисциплін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3"/>
        <w:gridCol w:w="232"/>
        <w:gridCol w:w="284"/>
        <w:gridCol w:w="14"/>
        <w:gridCol w:w="261"/>
        <w:gridCol w:w="259"/>
        <w:gridCol w:w="12"/>
        <w:gridCol w:w="260"/>
        <w:gridCol w:w="261"/>
        <w:gridCol w:w="12"/>
        <w:gridCol w:w="279"/>
        <w:gridCol w:w="242"/>
        <w:gridCol w:w="9"/>
        <w:gridCol w:w="271"/>
        <w:gridCol w:w="253"/>
        <w:gridCol w:w="10"/>
        <w:gridCol w:w="299"/>
        <w:gridCol w:w="224"/>
        <w:gridCol w:w="10"/>
        <w:gridCol w:w="498"/>
        <w:gridCol w:w="34"/>
        <w:gridCol w:w="427"/>
        <w:gridCol w:w="106"/>
        <w:gridCol w:w="404"/>
        <w:gridCol w:w="128"/>
        <w:gridCol w:w="424"/>
        <w:gridCol w:w="110"/>
        <w:gridCol w:w="411"/>
        <w:gridCol w:w="121"/>
        <w:gridCol w:w="535"/>
      </w:tblGrid>
      <w:tr>
        <w:trPr>
          <w:cantSplit w:val="true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и змістових модулів і тем</w:t>
            </w:r>
          </w:p>
        </w:tc>
        <w:tc>
          <w:tcPr>
            <w:tcW w:w="6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</w:tr>
      <w:tr>
        <w:trPr>
          <w:trHeight w:val="603" w:hRule="atLeast"/>
          <w:cantSplit w:val="true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и лекційних занять</w:t>
            </w:r>
          </w:p>
        </w:tc>
        <w:tc>
          <w:tcPr>
            <w:tcW w:w="63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>. ОСНОВНІ ПРИНЦИПИ ОБЛІКУ В БАНКАХ, ОБЛІК ГРОШОВИХ КОШТІВ ТА БЕЗГОТІВКОВИХ РОЗРАХУНКІВ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b/>
                <w:bCs/>
                <w:sz w:val="24"/>
              </w:rPr>
              <w:t>Теоретико-правові засади фінансового обліку в банках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Складові елементи системи бухгалтерського обліку в банках, їх характеристик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.Державне регулювання та нормативно-правове забезпечення бухгалтерського обліку в банках України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</w:rPr>
              <w:t>3.Облікова політика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</w:t>
            </w:r>
            <w:r>
              <w:rPr>
                <w:iCs/>
                <w:sz w:val="24"/>
              </w:rPr>
              <w:t>. Суть операційної діяльності банку, її організація та забезпеченн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Документування операцій у банках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.</w:t>
            </w:r>
            <w:r>
              <w:rPr>
                <w:iCs/>
                <w:sz w:val="24"/>
              </w:rPr>
              <w:t>Класифікація банківських бухгалтерських рахун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  <w:lang w:val="uk-UA"/>
              </w:rPr>
              <w:t>7.</w:t>
            </w:r>
            <w:r>
              <w:rPr>
                <w:iCs/>
                <w:sz w:val="24"/>
              </w:rPr>
              <w:t>Структура та характеристика Плану рахунків бухгалтерського обліку банків Україн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b/>
                <w:bCs/>
                <w:sz w:val="24"/>
              </w:rPr>
              <w:t>Облік грошових коштів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Поняття грошових коштів та еквівалентів грошових коштів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</w:rPr>
              <w:t>2.Види банківських операцій з готівковими коштами та організація їх проведенн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.</w:t>
            </w:r>
            <w:r>
              <w:rPr>
                <w:iCs/>
                <w:sz w:val="24"/>
              </w:rPr>
              <w:t>Облік операцій з приймання</w:t>
            </w:r>
            <w:r>
              <w:rPr>
                <w:iCs/>
                <w:sz w:val="24"/>
                <w:lang w:val="uk-UA"/>
              </w:rPr>
              <w:t xml:space="preserve"> та видачі</w:t>
            </w:r>
            <w:r>
              <w:rPr>
                <w:iCs/>
                <w:sz w:val="24"/>
              </w:rPr>
              <w:t xml:space="preserve"> касами банків готівкових коштів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Організація та облік інкасації коштів у клієнтів банку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5 </w:t>
            </w:r>
            <w:r>
              <w:rPr>
                <w:iCs/>
                <w:sz w:val="24"/>
              </w:rPr>
              <w:t>Облік операцій з пам’ятними монетами, що мають гривневий номінал і виконують функцію засобу платеж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.</w:t>
            </w:r>
            <w:r>
              <w:rPr>
                <w:iCs/>
                <w:sz w:val="24"/>
              </w:rPr>
              <w:t xml:space="preserve"> Поняття, види та призначення кореспондентських рахунк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7</w:t>
            </w:r>
            <w:r>
              <w:rPr>
                <w:iCs/>
                <w:sz w:val="24"/>
              </w:rPr>
              <w:t>. Розкриття інформації про грошові кошти та еквіваленти грошових коштів банк</w:t>
            </w:r>
            <w:r>
              <w:rPr>
                <w:iCs/>
                <w:sz w:val="24"/>
                <w:lang w:val="uk-UA"/>
              </w:rPr>
              <w:t>у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b/>
                <w:bCs/>
                <w:sz w:val="24"/>
              </w:rPr>
              <w:t>Облік депозитів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Економічний зміст депозитів та їх класифікаці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.</w:t>
            </w:r>
            <w:r>
              <w:rPr>
                <w:iCs/>
                <w:sz w:val="24"/>
              </w:rPr>
              <w:t>Облік вкладів (депозитів) на вимогу клієнтів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</w:t>
            </w:r>
            <w:r>
              <w:rPr>
                <w:iCs/>
                <w:sz w:val="24"/>
              </w:rPr>
              <w:t xml:space="preserve">. Облік строкових депозитів клієнтів банку 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</w:t>
            </w:r>
            <w:r>
              <w:rPr>
                <w:iCs/>
                <w:sz w:val="24"/>
              </w:rPr>
              <w:t xml:space="preserve">.Облік коштів, залучених за ощадними (депозитними) сертифікатами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</w:t>
            </w:r>
            <w:r>
              <w:rPr>
                <w:iCs/>
                <w:sz w:val="24"/>
              </w:rPr>
              <w:t>. Розкриття інформації про залучені банком депозит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4</w:t>
            </w:r>
            <w:r>
              <w:rPr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Інструменти безготівкових розрахунків та облік операцій за цими розрахунками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 xml:space="preserve">Поняття безготівкових розрахунків та вимоги щодо їх проведення. 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</w:t>
            </w:r>
            <w:r>
              <w:rPr>
                <w:iCs/>
                <w:sz w:val="24"/>
              </w:rPr>
              <w:t>. Організація та облік розрахунків із застосуванням платіжних доручень, платіжних вимог-доручень та платіжних вимог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</w:rPr>
              <w:t>3. Організація та облік розрахунків з допомогою розрахункових чеків.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</w:rPr>
              <w:t>4. Організація та облік розрахунків за акредитив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</w:rPr>
              <w:t>5. Облік розрахунків з допомогою платіжних карток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кредитних активів та позабалансових зобов'язань кредитного характер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Сутність банківського кредиту, його види та класифікаці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.</w:t>
            </w:r>
            <w:r>
              <w:rPr>
                <w:iCs/>
                <w:sz w:val="24"/>
              </w:rPr>
              <w:t>Облік операцій із надання банком кредитів клієнтам та їх поверненн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</w:t>
            </w:r>
            <w:r>
              <w:rPr>
                <w:iCs/>
                <w:sz w:val="24"/>
              </w:rPr>
              <w:t>. Облік доходів за наданими кредитами клієнтам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</w:t>
            </w:r>
            <w:r>
              <w:rPr>
                <w:iCs/>
                <w:sz w:val="24"/>
              </w:rPr>
              <w:t>Облік забезпечення кредитн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</w:t>
            </w:r>
            <w:r>
              <w:rPr>
                <w:iCs/>
                <w:sz w:val="24"/>
              </w:rPr>
              <w:t>. Особливості обліку окремих кредитн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</w:t>
            </w:r>
            <w:r>
              <w:rPr>
                <w:iCs/>
                <w:sz w:val="24"/>
              </w:rPr>
              <w:t>.1. Облік кредитних лін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2. Облік кредитів овердрафт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</w:t>
            </w:r>
            <w:r>
              <w:rPr>
                <w:iCs/>
                <w:sz w:val="24"/>
              </w:rPr>
              <w:t>.3. Облік факторингов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</w:t>
            </w:r>
            <w:r>
              <w:rPr>
                <w:iCs/>
                <w:sz w:val="24"/>
              </w:rPr>
              <w:t>.4. Облік кредитів, наданих суб’єктам господарювання за операціями репо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5. Облік операцій з урахування векселі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.</w:t>
            </w:r>
            <w:r>
              <w:rPr>
                <w:iCs/>
                <w:sz w:val="24"/>
              </w:rPr>
              <w:t>Розкриття інформації про надані банком кредити та позабалансові зобов’язання кредитного характеру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1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94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</w:t>
            </w:r>
            <w:r>
              <w:rPr>
                <w:b/>
                <w:sz w:val="24"/>
              </w:rPr>
              <w:t>. ОБЛІК ОПЕРАЦІЙ БАНКУ В ІНОЗЕМНІЙ ВАЛЮТІ ТА ІНШИХ БАНКІВСЬКИХ ОПЕРАЦІ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6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фінансових інвести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Поняття фінансових інвестицій та їх класифікаці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.</w:t>
            </w:r>
            <w:r>
              <w:rPr>
                <w:iCs/>
                <w:sz w:val="24"/>
              </w:rPr>
              <w:t>Облік фінансових інвестицій, придбаних у портфель на продаж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</w:t>
            </w:r>
            <w:r>
              <w:rPr>
                <w:iCs/>
                <w:sz w:val="24"/>
              </w:rPr>
              <w:t>.Облік цінних паперів, що утримуються в портфелі банку до погашенн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Облік інвестицій в асоційовані та дочірні компанії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5. Облік інвестицій в асоційовані та дочірні компанії, утримуваних для продажу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. Розкриття інформації про фінансові інвестиції банку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валютн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Економічний зміст валютних операцій, їх види та класифікаці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. Облік готівкових валютно-обмінн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. Облік операцій з купівлі та продажу банківських металів з фізичною поставкою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 Облік операцій з продажу та купівлі дорожніх че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Розкриття інформації про валютні операції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8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основних засобів і нематеріальних активів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Поняття необоротних активів банку та їх класифікація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.</w:t>
            </w:r>
            <w:r>
              <w:rPr>
                <w:iCs/>
                <w:sz w:val="24"/>
              </w:rPr>
              <w:t xml:space="preserve"> Облік операцій з придбання та створення основних засобів та нематеріальних активів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.</w:t>
            </w:r>
            <w:r>
              <w:rPr>
                <w:iCs/>
                <w:sz w:val="24"/>
              </w:rPr>
              <w:t>Облік витрат на підтримання об'єктів необоротних активів у робочому стані та поліпшення основних засобів і удосконалення нематеріальних активів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</w:t>
            </w:r>
            <w:r>
              <w:rPr>
                <w:iCs/>
                <w:sz w:val="24"/>
              </w:rPr>
              <w:t>. Амортизація основних засобів та нематеріальних активів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Облік вибуття основних засобів та нематеріальних актив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</w:t>
            </w:r>
            <w:r>
              <w:rPr>
                <w:iCs/>
                <w:sz w:val="24"/>
              </w:rPr>
              <w:t xml:space="preserve"> Розкриття інформації про основні засоби та нематеріальні активи банку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Тема 9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лізингов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Економічний зміст та види лізингов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</w:t>
            </w:r>
            <w:r>
              <w:rPr>
                <w:iCs/>
                <w:sz w:val="24"/>
              </w:rPr>
              <w:t>. Облік операцій з фінансового лізингу лізингодавцем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.</w:t>
            </w:r>
            <w:r>
              <w:rPr>
                <w:iCs/>
                <w:sz w:val="24"/>
              </w:rPr>
              <w:t xml:space="preserve">Відображення в обліку фінансового лізингу лізингоодержувачем. 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</w:t>
            </w:r>
            <w:r>
              <w:rPr>
                <w:iCs/>
                <w:sz w:val="24"/>
              </w:rPr>
              <w:t>Облік оперативного лізингу лізингодавцем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Облік операцій з оперативного лізингу лізингоодержувач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  <w:lang w:val="uk-UA"/>
              </w:rPr>
              <w:t>6</w:t>
            </w:r>
            <w:r>
              <w:rPr>
                <w:iCs/>
                <w:sz w:val="24"/>
              </w:rPr>
              <w:t>. Розкриття інформації про лізингові операції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10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запасів матеріальних цінностей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Поняття запасів, системи їх обліку та методи визначення собівартості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</w:t>
            </w:r>
            <w:r>
              <w:rPr>
                <w:iCs/>
                <w:sz w:val="24"/>
              </w:rPr>
              <w:t>. Облік операцій із придбання банком запасів матеріальних цінносте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</w:t>
            </w:r>
            <w:r>
              <w:rPr>
                <w:iCs/>
                <w:sz w:val="24"/>
              </w:rPr>
              <w:t>. Списання запасів матеріальних ціннос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</w:t>
            </w:r>
            <w:r>
              <w:rPr>
                <w:iCs/>
                <w:sz w:val="24"/>
              </w:rPr>
              <w:t>. Розкриття інформації про запаси матеріальних цінностей банку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1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власного капіталу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1.</w:t>
            </w:r>
            <w:r>
              <w:rPr>
                <w:iCs/>
                <w:sz w:val="24"/>
              </w:rPr>
              <w:t>Поняття і структура власного та регулятивного капіталу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</w:t>
            </w:r>
            <w:r>
              <w:rPr>
                <w:iCs/>
                <w:sz w:val="24"/>
              </w:rPr>
              <w:t>. Облік операцій з формування та збільшення статутного капіталу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</w:t>
            </w:r>
            <w:r>
              <w:rPr>
                <w:iCs/>
                <w:sz w:val="24"/>
              </w:rPr>
              <w:t>. Облік викуплених банком власних ак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</w:t>
            </w:r>
            <w:r>
              <w:rPr>
                <w:iCs/>
                <w:sz w:val="24"/>
              </w:rPr>
              <w:t>Облік розрахунків за дивідендами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>Розкриття інформації про власний капітал банку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2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доходів, витрат та фінансового результату діяльності банку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1.Економічний зміст доходів і витрат банків та їх класифікація 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2.</w:t>
            </w:r>
            <w:r>
              <w:rPr>
                <w:iCs/>
                <w:sz w:val="24"/>
              </w:rPr>
              <w:t xml:space="preserve">Облік процентних доходів і витрат 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3.</w:t>
            </w:r>
            <w:r>
              <w:rPr>
                <w:iCs/>
                <w:sz w:val="24"/>
              </w:rPr>
              <w:t xml:space="preserve"> Облік комісійних доходів і витрат 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4.</w:t>
            </w:r>
            <w:r>
              <w:rPr>
                <w:iCs/>
                <w:sz w:val="24"/>
              </w:rPr>
              <w:t xml:space="preserve"> Облік результатів від торговельних операцій</w:t>
            </w:r>
          </w:p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5.</w:t>
            </w:r>
            <w:r>
              <w:rPr>
                <w:iCs/>
                <w:sz w:val="24"/>
              </w:rPr>
              <w:t xml:space="preserve">Облік фінансового результату діяльності банку та розподілу прибутк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6.</w:t>
            </w:r>
            <w:r>
              <w:rPr>
                <w:iCs/>
                <w:sz w:val="24"/>
              </w:rPr>
              <w:t>Розкриття інформації про доходи, витрати та фінансовий результат діяльності банку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/>
      </w:pPr>
      <w:r>
        <w:rPr/>
        <w:t>3.3. Теми семінарських занять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16"/>
        <w:gridCol w:w="1620"/>
        <w:gridCol w:w="126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.4</w:t>
      </w:r>
      <w:r>
        <w:rPr>
          <w:b/>
          <w:sz w:val="24"/>
        </w:rPr>
        <w:t xml:space="preserve">. Теми </w:t>
      </w:r>
      <w:r>
        <w:rPr>
          <w:b/>
          <w:sz w:val="24"/>
          <w:lang w:val="uk-UA"/>
        </w:rPr>
        <w:t>практичних</w:t>
      </w:r>
      <w:r>
        <w:rPr/>
        <w:t xml:space="preserve"> занять</w:t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2"/>
        <w:gridCol w:w="1091"/>
        <w:gridCol w:w="11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теми (завдан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b/>
                <w:bCs/>
                <w:sz w:val="24"/>
              </w:rPr>
              <w:t>Теоретико-правові засади фінансового обліку в банках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вдання: </w:t>
            </w:r>
            <w:r>
              <w:rPr>
                <w:iCs/>
                <w:sz w:val="24"/>
              </w:rPr>
              <w:t>визначати вплив банківських операцій на бухгалтерське рівняння; класифікувати бухгалтерські рахунки, що використовуються в банківському обліку; описати структуру Плану рахунків бухгалтерського обліку банків України; охарактеризувати синтетичний та аналітичний облік в банк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b/>
                <w:bCs/>
                <w:sz w:val="24"/>
              </w:rPr>
              <w:t>Облік грошових коштів банку</w:t>
            </w:r>
          </w:p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висвітлити механізм проведення та методику обліку операцій з підкріплення банків готівкою;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відображати на рахунках бухгалтерського обліку надлишки та недостачі готівки в касі банку;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писати методику обліку операцій з пам’ятними монетами, що мають гривневий номінал і виконують функцію засобу плате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b/>
                <w:bCs/>
                <w:sz w:val="24"/>
              </w:rPr>
              <w:t>Облік депозитів</w:t>
            </w:r>
          </w:p>
          <w:p>
            <w:pPr>
              <w:pStyle w:val="Normal"/>
              <w:ind w:left="11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>складати бухгалтерські записи за операціями, що здійснюються за поточними рахунками клієнтів; відображати на рахунках бухгалтерського обліку залучення строкових депозитів, нарахування і виплату процентів за ними та повернення депозитів; складати бухгалтерські записи за операціями із залучення коштів шляхом випуску ощадних (депозитних) сертифікатів, нарахування процентів й амортизації дисконту або премії за ними, погашення сертифікатів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4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Інструменти безготівкових розрахунків та облік операцій за цими розрахунками</w:t>
            </w:r>
          </w:p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описати механізм проведення безготівкових розрахунків із застосуванням розрахункових чеків; відображати на рахунках бухгалтерського обліку операції з розрахунковими чеками, що здійснюються банком чекодавця та банком-чекодержателя; описати механізм проведення розрахунків з використанням різних видів акредитиві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кредитних активів та позабалансових зобов'язань кредитного характеру</w:t>
            </w:r>
          </w:p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 xml:space="preserve">складати бухгалтерські записи за операціями з формування та використання спеціальних резервів за наданими кредитами;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відображати на рахунках бухгалтерського обліку банку забезпечення за кредитами;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писати особливості методики обліку таких кредитних операцій як: кредитна лінія, овердрафт, факторинг, репо, урахування векселів, надання гарантій та відображати їх на рахунках бухгалтерського обліку;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6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фінансових інвестицій</w:t>
            </w:r>
          </w:p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авдання: </w:t>
            </w:r>
            <w:r>
              <w:rPr>
                <w:iCs/>
                <w:sz w:val="24"/>
              </w:rPr>
              <w:t>складати бухгалтерські записи за операціями з фінансовими інвестиціями в портфелі банку до погашення (придбання, визнання й отримання доходів, визнання зменшення корисності, погашення); відображати на рахунках бухгалтерського обліку операції, пов’язані з інвестиціями в асоційовані та дочірні компанії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валютних операцій</w:t>
            </w:r>
          </w:p>
          <w:p>
            <w:pPr>
              <w:pStyle w:val="Normal"/>
              <w:ind w:left="11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 xml:space="preserve">складати бухгалтерські записи за готівковими валютно-обмінними операціями; відображати на рахунках бухгалтерського обліку банку операції з купівлі та продажу банківських металів з фізичною поставкою;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складати бухгалтерські проводки за операціями з прийняття на інкасо банкнот іноземних держа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 8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основних засобів і нематеріальних активів бан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>складати бухгалтерські записи за операціями з придбання та створення основних засобів і нематеріальних активів; нараховувати амортизацію необоротних активів за різними методами та відображати її на рахунках бухгалтерського обліку бан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лізингових операці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 xml:space="preserve">складати бухгалтерські записи за операціями банку з надання необортних активів в оперативну оренду; 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відображати доходи і витрати, пов’язані з оперативною орендою, на рахунках бухгалтерського обліку банку-лізингоодержувач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Тема 10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запасів матеріальних цінностей бан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>складати бухгалтерські записи за операціями з придбання банком запасів матеріальних цінностей; відображати на рахунках бухгалтерського обліку операції із запасами матеріальних цінностей, що передані або надані в заставу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1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власного капіталу бан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>відображати на рахунках бухгалтерського обліку операції з формування та збільшення статутного капіталу банку; складати бухгалтерські записи за операціями з нарахування дивідендів за власними акціями банку та їх виплати акціонера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2</w:t>
            </w:r>
            <w:r>
              <w:rPr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Облік доходів, витрат та фінансового результату діяльності бан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 w:val="24"/>
              </w:rPr>
              <w:t>складати бухгалтерські записи за операціями із закриття рахунків з обліку доходів і витрат та визначення фінансового результату діяльності банку за рік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5. Теми лаборатор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016"/>
        <w:gridCol w:w="1620"/>
        <w:gridCol w:w="1440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3.6. Тематика індивідуальних занять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65"/>
        <w:gridCol w:w="144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510" w:leader="none"/>
              </w:tabs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бухгалтерського обліку в установах банків Україн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о 10 балів</w:t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Принципи і загальні правила ведення бухгалтерського обліку в банках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Організація обліково-операційної роботи в банках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Характеристика плану рахунків бухгалтерського обліку бан</w:t>
              <w:softHyphen/>
              <w:t>ків України та способи його перебудов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народні стандарти бухгалтерського обліку і звітності в обліковій системі банків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касових операцій у банках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pacing w:val="-2"/>
                <w:sz w:val="24"/>
                <w:lang w:val="uk-UA"/>
              </w:rPr>
              <w:t>Організація обліку операцій банків з готівкою іноземною ва</w:t>
            </w:r>
            <w:r>
              <w:rPr>
                <w:sz w:val="24"/>
                <w:lang w:val="uk-UA"/>
              </w:rPr>
              <w:softHyphen/>
              <w:t>лютою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0" w:leader="none"/>
              </w:tabs>
              <w:ind w:hanging="0"/>
              <w:rPr/>
            </w:pPr>
            <w:r>
              <w:rPr>
                <w:spacing w:val="-4"/>
                <w:sz w:val="24"/>
                <w:szCs w:val="24"/>
              </w:rPr>
              <w:t>Організація розрахункового обслуговування клієнтів у банк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0" w:leader="none"/>
              </w:tabs>
              <w:snapToGrid w:val="false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обліку міжнародних розрахунків у банк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Облік операцій банків із кредитування зовнішньоекономічної діяльності суб’єктів господарюванн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операцій банків з акціями власної емісії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Облік операцій банків із приватизаційними папер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Облік доходів і видатків банків за операціями з цінними папер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операцій банків з короткострокового кредитування суб’єктів господарської діяльності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Облік операцій банків з державними цінними папер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кредитних операцій банків, пов’язаних з вексельним обіг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векселів в установах банків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операцій з короткострокового кредитування в системі установ Ощадного банку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витрат банку на утримання апарату управлінн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обліку касових операцій в установах банків Україн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прибутку бан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операційних витрат бан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доходів бан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фінансових результатів діяльності бан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Облік операцій банку з розподілу фінансових результаті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статутного фонду банк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  <w:lang w:val="uk-UA"/>
        </w:rPr>
        <w:t>3.7</w:t>
      </w:r>
      <w:r>
        <w:rPr>
          <w:b/>
          <w:bCs/>
          <w:color w:val="000000"/>
          <w:kern w:val="2"/>
          <w:sz w:val="24"/>
        </w:rPr>
        <w:t>. Самостійна робота здобувач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Самостійна робота здобувача з дисципліни </w:t>
      </w:r>
      <w:r>
        <w:rPr>
          <w:kern w:val="2"/>
          <w:sz w:val="24"/>
        </w:rPr>
        <w:t>«</w:t>
      </w:r>
      <w:r>
        <w:rPr>
          <w:color w:val="000000"/>
          <w:kern w:val="2"/>
          <w:sz w:val="24"/>
        </w:rPr>
        <w:t>Облік у банках»</w:t>
      </w:r>
      <w:r>
        <w:rPr>
          <w:kern w:val="2"/>
          <w:sz w:val="24"/>
        </w:rPr>
        <w:t xml:space="preserve"> </w:t>
      </w:r>
      <w:r>
        <w:rPr>
          <w:sz w:val="24"/>
        </w:rPr>
        <w:t>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які виносились на самостійне вивчення, вирішення практичних ситуацій</w:t>
      </w:r>
      <w:r>
        <w:rPr/>
        <w:t>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0"/>
        <w:gridCol w:w="1329"/>
        <w:gridCol w:w="1329"/>
        <w:gridCol w:w="131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№ </w:t>
            </w:r>
            <w:r>
              <w:rPr>
                <w:b/>
                <w:color w:val="000000"/>
                <w:kern w:val="2"/>
                <w:sz w:val="24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Назва тем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Кількість годи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денна ф.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заочна ф.н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b/>
                <w:bCs/>
                <w:sz w:val="24"/>
              </w:rPr>
              <w:t>Теоретико-правові засади фінансового обліку в банках</w:t>
            </w:r>
          </w:p>
          <w:p>
            <w:pPr>
              <w:pStyle w:val="Normal"/>
              <w:ind w:left="244" w:hanging="24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</w:t>
            </w:r>
            <w:r>
              <w:rPr/>
              <w:t xml:space="preserve">. </w:t>
            </w:r>
            <w:r>
              <w:rPr>
                <w:lang w:val="uk-UA"/>
              </w:rPr>
              <w:t>Проаналізуйте і</w:t>
            </w:r>
            <w:r>
              <w:rPr/>
              <w:t>сторичі аспекти</w:t>
            </w:r>
            <w:r>
              <w:rPr>
                <w:lang w:val="uk-UA"/>
              </w:rPr>
              <w:t xml:space="preserve"> та с</w:t>
            </w:r>
            <w:r>
              <w:rPr/>
              <w:t xml:space="preserve">утність банківської системи України.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>Розкрийте сутність р</w:t>
            </w:r>
            <w:r>
              <w:rPr/>
              <w:t xml:space="preserve">еформування та особливості бухгалтерського обліку у банках.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Висвітліть д</w:t>
            </w:r>
            <w:r>
              <w:rPr/>
              <w:t xml:space="preserve">ержавне регулювання та нормативно-правове забезпечення бухгалтерського обліку в банках.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Визначте п</w:t>
            </w:r>
            <w:r>
              <w:rPr/>
              <w:t xml:space="preserve">редмет та об'єкти обліку і бухгалтерські рахунки. </w:t>
            </w:r>
          </w:p>
          <w:p>
            <w:pPr>
              <w:pStyle w:val="Style15"/>
              <w:tabs>
                <w:tab w:val="clear" w:pos="708"/>
                <w:tab w:val="left" w:pos="51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5.Опишіть о</w:t>
            </w:r>
            <w:r>
              <w:rPr>
                <w:sz w:val="24"/>
                <w:szCs w:val="24"/>
              </w:rPr>
              <w:t>рганізацію бухгалтерського обліку в установах банків Україн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</w:rPr>
              <w:t>6. Розкпийте принципи і загальні правила ведення бухгалтерського обліку в банках Україн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</w:rPr>
              <w:t>7. Охарактеризуйте організацію обліково-операційної роботи в банках України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both"/>
              <w:rPr/>
            </w:pPr>
            <w:r>
              <w:rPr>
                <w:sz w:val="24"/>
              </w:rPr>
              <w:t>8.Дайте характеристику плану рахунків бухгалтерського обліку бан</w:t>
              <w:softHyphen/>
              <w:t>ків України та способи його перебудо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iCs/>
                <w:sz w:val="24"/>
              </w:rPr>
              <w:t xml:space="preserve"> З'ясуйте</w:t>
            </w:r>
            <w:r>
              <w:rPr>
                <w:sz w:val="24"/>
              </w:rPr>
              <w:t xml:space="preserve"> роль міжнародних стандартів бухгалтерського обліку і звітності в обліковій системі банків Україн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 xml:space="preserve">Тема: </w:t>
            </w:r>
            <w:r>
              <w:rPr>
                <w:b/>
                <w:bCs/>
                <w:sz w:val="24"/>
              </w:rPr>
              <w:t>Облік грошових коштів бан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Розкрийте організацію касової роботи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Висвітліть облік і документообіг за операціями кас з приймання готівки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Відобразити облік операцій видаткових кас.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 xml:space="preserve">4. Висвітлити методику  інкасації грошової виручки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 xml:space="preserve">5.Описати процес зберігання і облік цінностей та документів у грошових сховищах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6.Відобразити с</w:t>
            </w:r>
            <w:r>
              <w:rPr/>
              <w:t>интетичний облік касових операцій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7. Розкрийте облік операцій із підкріплення каси банку готівкою.</w:t>
            </w:r>
          </w:p>
          <w:p>
            <w:pPr>
              <w:pStyle w:val="Default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8.Розкрийте особливості обліку операцій з готівковою іноземною валюто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депози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 Охарактеризуйте визнання, оцінювання та класифікацію зобов'язань банку та характеристику рахунків для їх облі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. Відобразити облік банківських депозит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 Розкрийте облік отриманих міжбанківських креди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4.Охарактеризуйте проведення, які здійснюються банком під час обліку номіналу депозиту за умови виплати відсотків аванс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. Охарактеризуйте проведення, які здійснюються банком під час обліку номіналу депозиту за умови виплати відсотків за пері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6. Поясніть проведення, які здійснює банк при нарахуванні відсотків за строковими в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7. Які проведення необхідно здійснити для амортизації відсотків за вкладом, які були виплачені аванс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8. Розкрийте методику повернення депозиту та їх облі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Інструменти безготівкових розрахунків та облік операцій за цими розрахун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 xml:space="preserve">Завд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/>
            </w:pPr>
            <w:r>
              <w:rPr>
                <w:sz w:val="24"/>
              </w:rPr>
              <w:t>1.Розкрийте загальні правила розрахунків за платіжними дорученн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.Висвітліть загальні правила розрахунків із використанням платіжних вимог-дору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Назвіть проведення, які здійснюють банком під час обліку розрахунків із використанням платіжних доруч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. Назвіть проведення, які здійснюють банком під час обліку розрахунків із використанням платіжних вимог-доручень.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5. Перелічіть принципи організації безготівкових розрахунків та вимоги щодо оформлення розрахункових документів.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Розкрийте </w:t>
            </w:r>
            <w:r>
              <w:rPr>
                <w:lang w:val="uk-UA"/>
              </w:rPr>
              <w:t>о</w:t>
            </w:r>
            <w:r>
              <w:rPr/>
              <w:t xml:space="preserve">блік розрахунків із застосуванням платіжних доручень. 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lang w:val="uk-UA"/>
              </w:rPr>
              <w:t>Висвітліть о</w:t>
            </w:r>
            <w:r>
              <w:rPr/>
              <w:t xml:space="preserve">блік розрахунків че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8.Опишіть методику розрахунків акредитивами: особливості здійснення та відображення в облік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кредитних активів та позабалансових зобов'язань кредитного характе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1.Розкрити  сутність кредитних операцій. Документальне оформлення видачі креди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2. Висвітліть облік прямого банківського кредитуван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. Розкрийте  облік операцій кредитного характе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Опишіть облік формування та використання резервів під кредитні риз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. Охарактеризуйте порядок обліку операцій з овердраф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. Розкрити методику здійснення обліку операцій РЕП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7. Розкрити методику обліку факторингових та лізингових операції банкі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фінансових інвестиц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iCs/>
                <w:sz w:val="24"/>
              </w:rPr>
            </w:pPr>
            <w:r>
              <w:rPr>
                <w:iCs/>
                <w:sz w:val="24"/>
              </w:rPr>
              <w:t>1. Визначте та дайте характеристику міжнародним стандартам фінансової звітності, які регламентують питання, пов’язані з визнанням, оцінкою та розкриттям інформації про фінансові інвести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2. Перелічіть та дайте характеристику нормативно-правовим акти НБУ, які регламентують методику бухгалтерського обліку фінансових інвестицій банків Украї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iCs/>
                <w:sz w:val="24"/>
              </w:rPr>
            </w:pPr>
            <w:r>
              <w:rPr>
                <w:iCs/>
                <w:sz w:val="24"/>
              </w:rPr>
              <w:t>3. Дайте характеристику видам цінних паперів, які класифікуються як фінансові інвестиції, що оцінюються за справедливою вартістю з визнанням переоцінки через прибутки/збит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. Розкрийте методологічні засади бухгалтерського обліку фінансових інвестиц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5. Висвітліть порядок проведення та відображення в облік інвестицій в асоційовані та дочірні компан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6. Висвітліть порядок проведення та відображення в обліку інвестицій в асоційовані та дочірні компанії, утримуваних для продаж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7. Розкриття інформації про фінансові інвестиції бан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/>
                <w:bCs/>
                <w:sz w:val="24"/>
              </w:rPr>
              <w:t>Облік валютних операц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>1.Розкрийте загальні вимоги до обліку операцій в іноземній валюті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Висвітліть сутність валютних операцій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 Опишіть вимоги до обліку операцій з іноземною валюто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4. Розкрийте облік обмінних операцій з іноземною валютою.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5.Визначте особливості роботи з готівк</w:t>
            </w:r>
            <w:r>
              <w:rPr/>
              <w:t xml:space="preserve">овою іноземною валюто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6. Розкрийте бухгалтерський облік операцій з використанням платіжних кар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 xml:space="preserve">7. Висвітліть облік безготівкових операцій із купівлі-продажу іноземної валюти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основних засобів і нематеріальних активів банк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1.</w:t>
            </w:r>
            <w:r>
              <w:rPr/>
              <w:t xml:space="preserve"> Висвітліть </w:t>
            </w:r>
            <w:r>
              <w:rPr>
                <w:lang w:val="uk-UA"/>
              </w:rPr>
              <w:t>п</w:t>
            </w:r>
            <w:r>
              <w:rPr/>
              <w:t xml:space="preserve">орядок проведення та відображення в обліку результатів інвентаризації основних засобів та нематеріальних активі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іть вимоги до </w:t>
            </w:r>
            <w:r>
              <w:rPr>
                <w:lang w:val="uk-UA"/>
              </w:rPr>
              <w:t>п</w:t>
            </w:r>
            <w:r>
              <w:rPr/>
              <w:t xml:space="preserve">ереоцінка та обмін основних засобів та нематеріальних активі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Розкрийте облік операцій з безоплатної передачі основних засобів та нематеріальних актив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iCs/>
                <w:sz w:val="24"/>
              </w:rPr>
              <w:t xml:space="preserve"> Дайте характеристику </w:t>
            </w:r>
            <w:r>
              <w:rPr>
                <w:sz w:val="24"/>
              </w:rPr>
              <w:t>визнання зменшення корисності основних засобів та нематеріальних активі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Розкрийте облік вибуття основних засобів та нематеріальних активі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Висвітліть облік необоротних активів, утримуваних для продаж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Розкрийте облік інвестиційної нерухомо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9. Опишіть облік гудвілу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0.Висвітліть розкриття інформації про основні засоби та нематеріальні активи бан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 xml:space="preserve">: </w:t>
            </w:r>
            <w:r>
              <w:rPr>
                <w:b/>
                <w:bCs/>
                <w:sz w:val="24"/>
              </w:rPr>
              <w:t>Облік лізингових операці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Опишіть облік операцій з оперативного лізингу лізингоодержувач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окажіть відображення в обліку продавця операції з продажу необоротного активу із зворотною орендо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Розкрийте відображення в обліку покупця операції з продажу необоротного активу із зворотною орендо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Висвітліть розкриття інформації про лізингові операції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5.</w:t>
            </w:r>
            <w:r>
              <w:rPr/>
              <w:t xml:space="preserve">Висвітліть </w:t>
            </w:r>
            <w:r>
              <w:rPr>
                <w:lang w:val="uk-UA"/>
              </w:rPr>
              <w:t>о</w:t>
            </w:r>
            <w:r>
              <w:rPr/>
              <w:t xml:space="preserve">собливості обліку витрат за капітальним і поточним ремонтом основних засобів, отриманих у фінансовий та оперативний лізин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6. Опишіть облік операцій з продажу необоротного активу з укладенням угоди про його одержання продавцем у лізинг (оренду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4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блік запасів матеріальних цінностей банк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Проаналізуйте методологічні засади бухгалтерського обліку запасів матеріальних ціннос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Розкрийте списання запасів матеріальних цінностей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Висвітліть облік операцій із запасами матеріальних цінностей, що передані або надані в заставу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Облік резервів для відшкодування можливих втрат за дебіторською заборгованістю, пов’язаною із запасами матеріальних цін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Розкриття інформації про запаси матеріальних цінностей банку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iCs/>
                <w:sz w:val="24"/>
              </w:rPr>
              <w:t xml:space="preserve"> Як здійснюється розрахунок собівартості запасів за: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а) методом середньозваженої вартості;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б) методом ФІФО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Cs/>
                <w:sz w:val="24"/>
              </w:rPr>
              <w:t>в) методом ЛІФО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 xml:space="preserve">: </w:t>
            </w:r>
            <w:r>
              <w:rPr>
                <w:b/>
                <w:bCs/>
                <w:sz w:val="24"/>
              </w:rPr>
              <w:t>Облік власного капіталу бан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1.Висвітлити о</w:t>
            </w:r>
            <w:r>
              <w:rPr/>
              <w:t xml:space="preserve">блік операцій з формування статутного капіталу банку. </w:t>
            </w:r>
          </w:p>
          <w:p>
            <w:pPr>
              <w:pStyle w:val="Default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Розкрийте о</w:t>
            </w:r>
            <w:r>
              <w:rPr/>
              <w:t xml:space="preserve">блік операцій з викупу акцій комерційного банк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Опишіть облік операцій за розрахунками з акціонерами.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Висвітлити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 xml:space="preserve">ідображення в обліку результатів поточного ро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 Відобразіть порядок обліку операцій з формування фондів комерційного банку за рахунок нерозподіленого прибутку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Розкрийте методологічні засади формування в бухгалтерському обліку інформації про власний капіта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 Відобразіть порядок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іку операцій із власними акціями під час їх викупівлі та перепродажу, нарахування та виплати дивіденді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Облік доходів, витрат та фінансового результату діяльності банку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1.Розкрийте д</w:t>
            </w:r>
            <w:r>
              <w:rPr/>
              <w:t xml:space="preserve">оходи і витрати як об’єкти облік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Опишіть п</w:t>
            </w:r>
            <w:r>
              <w:rPr/>
              <w:t xml:space="preserve">равила обліку та класифікація рахунків обліку доходів і витрат банк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ідобразіть порядок обліку доходів і витрат банку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4. Описати п</w:t>
            </w:r>
            <w:r>
              <w:rPr/>
              <w:t xml:space="preserve">ідрахунок фінансових результатів поточного року, облік нарахування, сплати податку на прибуток та розрахунків з бюджетом за податком на додану вартість. </w:t>
            </w:r>
          </w:p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Висвітліть п</w:t>
            </w:r>
            <w:r>
              <w:rPr/>
              <w:t xml:space="preserve">роведення нарахувань та утримань із заробітної плати працівників банк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Дайте характеристику загальним принципам відображення в бухгалтерському обліку доходів і витр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Проаналізуйте методологічні засади бухгалтерського обліку доходів і витра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 Відобразіть порядок обліку фінансового результату діяльності банку та розподілу прибутку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9. Розкриття інформації про доходи, витрати та фінансовий результат діяльності бан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5 балів</w:t>
            </w:r>
          </w:p>
        </w:tc>
      </w:tr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Усього год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1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4. Освітні технології, методи навчання і викладання навчальної дисципліни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>Освітні технології, що використовуються для викладання «</w:t>
      </w:r>
      <w:r>
        <w:rPr>
          <w:rFonts w:eastAsia="+mn-ea;Times New Roman"/>
          <w:color w:val="000000"/>
          <w:kern w:val="2"/>
          <w:szCs w:val="32"/>
          <w:lang w:val="uk-UA"/>
        </w:rPr>
        <w:t>Облік у банках</w:t>
      </w:r>
      <w:r>
        <w:rPr>
          <w:rFonts w:eastAsia="+mn-ea;Times New Roman"/>
          <w:color w:val="000000"/>
          <w:kern w:val="2"/>
          <w:szCs w:val="32"/>
        </w:rPr>
        <w:t>»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1. Лекції, під час яких розкриваються основні теоретичні положення </w:t>
      </w:r>
      <w:r>
        <w:rPr>
          <w:rFonts w:eastAsia="+mn-ea;Times New Roman"/>
          <w:color w:val="000000"/>
          <w:kern w:val="2"/>
          <w:szCs w:val="32"/>
          <w:lang w:val="uk-UA"/>
        </w:rPr>
        <w:t>обліку у банках України</w:t>
      </w:r>
      <w:r>
        <w:rPr>
          <w:rFonts w:eastAsia="+mn-ea;Times New Roman"/>
          <w:color w:val="000000"/>
          <w:kern w:val="2"/>
          <w:szCs w:val="32"/>
        </w:rPr>
        <w:t xml:space="preserve"> з використанням презентацій та інших візуальних засобів для кращого засвоєння матеріал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2. Групові та індивідуальні завдання з вирішення виробничих ситуацій, що сприяють розвитку навичок індивідуальної та командної роботи, навчають застосувати їх у практичних ситуаціях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3. Кейсовий метод, що передбачає детальний аналіз реальних бізнес-ситуацій, які вимагають відображення результатів </w:t>
      </w:r>
      <w:r>
        <w:rPr>
          <w:rFonts w:eastAsia="+mn-ea;Times New Roman"/>
          <w:color w:val="000000"/>
          <w:kern w:val="2"/>
          <w:szCs w:val="32"/>
          <w:lang w:val="uk-UA"/>
        </w:rPr>
        <w:t>обліку у банку</w:t>
      </w:r>
      <w:r>
        <w:rPr>
          <w:rFonts w:eastAsia="+mn-ea;Times New Roman"/>
          <w:color w:val="000000"/>
          <w:kern w:val="2"/>
          <w:szCs w:val="32"/>
        </w:rPr>
        <w:t xml:space="preserve"> та їх використання для прийняття рішень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+mn-ea;Times New Roman"/>
          <w:color w:val="000000"/>
          <w:kern w:val="2"/>
          <w:szCs w:val="32"/>
        </w:rPr>
        <w:t xml:space="preserve">5. Використання інтерактивних технологій, таких як вебінари, онлайн-курси, платформа MOODLE та інші інтерактивні платформи навчання, неформальні освітні курси, що сприяють підтримці навч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 навчання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бесіда, диспут, пояснення, розповідь та інші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емінари, практичні та лаборатор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я, демонстрація, ілюстрація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ояснювально-ілюстративн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блемно-пошуков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итуаційні завдання та кейс метод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онлайн курси/платформи, web-конференції, вебінари тощо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методи навч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5. Критерії та засоби оцінювання результатів навчання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4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опитув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опитування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;Batang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зв’язування практичних ситуацій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матичні контроль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розроблення та захист </w:t>
      </w:r>
      <w:r>
        <w:rPr>
          <w:rFonts w:eastAsia="Malgun Gothic Semilight;Batang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;Batang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;Batang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;Batang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;Batang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;Batang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;Batang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;Batang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виступи та </w:t>
      </w:r>
      <w:r>
        <w:rPr>
          <w:rFonts w:eastAsia="Malgun Gothic Semilight;Batang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;Batang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;Batang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;Batang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;Batang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;Batang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ідсумковий контроль (залік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30 балів за 1 змістовий модуль та 30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12"/>
        <w:gridCol w:w="666"/>
        <w:gridCol w:w="639"/>
        <w:gridCol w:w="639"/>
        <w:gridCol w:w="639"/>
        <w:gridCol w:w="639"/>
        <w:gridCol w:w="639"/>
        <w:gridCol w:w="639"/>
        <w:gridCol w:w="900"/>
        <w:gridCol w:w="1260"/>
      </w:tblGrid>
      <w:tr>
        <w:trPr/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залі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 1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ЗМ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вид аудиторної, самостійної чи індивідуальної роботи здобувача оцінюється відповідною кількістю балів залежно від обсягу, складності та якості виконаного завдання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на практичному занятті до 5 балі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в обговоренні та доповнення до 2 балі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ення виробничих ситуацій до 5 балі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 тестів різних рівнів складності від 0,1 до 1 бал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 завдання (презентації, реферати, есе, доповіді) до 10 балі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і контрольні роботи до 5 балів.</w:t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 w:eastAsia="en-US"/>
        </w:rPr>
        <w:t>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/інформальної освіти з проблеми, що відповідає тематиці курсу, здобутого на освітніх платформах «Prometheus», «EdEra», «</w:t>
      </w:r>
      <w:r>
        <w:rPr>
          <w:color w:val="000000"/>
          <w:sz w:val="24"/>
          <w:lang w:val="en-US" w:eastAsia="en-US"/>
        </w:rPr>
        <w:t>Keystone</w:t>
      </w:r>
      <w:r>
        <w:rPr>
          <w:color w:val="000000"/>
          <w:sz w:val="24"/>
          <w:lang w:val="uk-UA" w:eastAsia="en-US"/>
        </w:rPr>
        <w:t>», «</w:t>
      </w:r>
      <w:r>
        <w:rPr>
          <w:color w:val="000000"/>
          <w:sz w:val="24"/>
          <w:lang w:val="en-US" w:eastAsia="en-US"/>
        </w:rPr>
        <w:t>Coursera</w:t>
      </w:r>
      <w:r>
        <w:rPr>
          <w:color w:val="000000"/>
          <w:sz w:val="24"/>
          <w:lang w:val="uk-UA" w:eastAsia="en-US"/>
        </w:rPr>
        <w:t>» тощо. Кількість балів, що зараховується студенту, залежить від обсягу здобутих кредитів та отриманих результатів навчання, однак не більше ніж 25% (25 балів) від загальної кількості балів за курс (100 балів за системою ЄКТС).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Облік у банках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68"/>
        <w:gridCol w:w="370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Style w:val="1"/>
          <w:b/>
          <w:sz w:val="24"/>
          <w:u w:val="none"/>
          <w:lang w:val="uk-UA"/>
        </w:rPr>
        <w:t>6.Форми поточного та підсумкового контролю</w:t>
      </w:r>
    </w:p>
    <w:p>
      <w:pPr>
        <w:pStyle w:val="Normal"/>
        <w:ind w:firstLine="540"/>
        <w:jc w:val="both"/>
        <w:rPr/>
      </w:pPr>
      <w:r>
        <w:rPr>
          <w:rStyle w:val="1"/>
          <w:sz w:val="24"/>
          <w:u w:val="none"/>
          <w:lang w:val="uk-UA"/>
        </w:rPr>
        <w:t>Форми контролю</w:t>
      </w:r>
      <w:r>
        <w:rPr>
          <w:rStyle w:val="1"/>
          <w:b/>
          <w:sz w:val="24"/>
          <w:u w:val="none"/>
          <w:lang w:val="uk-UA"/>
        </w:rPr>
        <w:t xml:space="preserve"> </w:t>
      </w:r>
      <w:r>
        <w:rPr>
          <w:rStyle w:val="1"/>
          <w:sz w:val="24"/>
          <w:u w:val="none"/>
          <w:lang w:val="uk-UA"/>
        </w:rPr>
        <w:t>охоплюють поточний та підсумковий контроль знань здобувача.</w:t>
      </w:r>
    </w:p>
    <w:p>
      <w:pPr>
        <w:pStyle w:val="Normal"/>
        <w:ind w:firstLine="540"/>
        <w:jc w:val="both"/>
        <w:rPr/>
      </w:pPr>
      <w:r>
        <w:rPr>
          <w:rStyle w:val="1"/>
          <w:sz w:val="24"/>
          <w:u w:val="none"/>
          <w:lang w:val="uk-UA"/>
        </w:rPr>
        <w:t xml:space="preserve">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lang w:val="uk-UA"/>
        </w:rPr>
      </w:pPr>
      <w:r>
        <w:rPr>
          <w:rStyle w:val="1"/>
          <w:sz w:val="24"/>
          <w:u w:val="none"/>
          <w:lang w:val="uk-UA"/>
        </w:rPr>
        <w:t xml:space="preserve">Підсумковий контроль проводиться з метою оцінювання підсумкових навчальних досягнень здобувачів. В умовах навчання офлайн підсумковий контроль здійснюється на підставі оцінювання виконаних завдань, що передбачені затвердженими заліковими білетами, а в умовах навчання онлайн – за допомогою тестування в системі електронного навчання </w:t>
      </w:r>
      <w:r>
        <w:rPr>
          <w:rStyle w:val="1"/>
          <w:sz w:val="24"/>
          <w:u w:val="none"/>
          <w:lang w:val="en-US"/>
        </w:rPr>
        <w:t>Moodle</w:t>
      </w:r>
      <w:r>
        <w:rPr>
          <w:rStyle w:val="1"/>
          <w:sz w:val="24"/>
          <w:u w:val="none"/>
          <w:lang w:val="uk-UA"/>
        </w:rPr>
        <w:t>.</w:t>
      </w:r>
    </w:p>
    <w:p>
      <w:pPr>
        <w:pStyle w:val="Normal"/>
        <w:ind w:firstLine="54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Фахова  (основна) літератур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Андренко О. А. Облік у банках : конспект лекцій для студентів денної і заочної форм навчання освітнього рівня «бакалавр» за спеціальністю 071 – Облік і оподаткування [Електронний ресурс] / О. А. Андренко; Харків. нац. ун-т міськ. госп-ва ім. О. М. Бекетова. Харків : ХНУМГ ім. О. М. Бекетова, 2018.  167 с. Електронні текстові дані. – Режим доступу : </w:t>
      </w:r>
      <w:hyperlink r:id="rId4">
        <w:r>
          <w:rPr>
            <w:rStyle w:val="InternetLink"/>
            <w:sz w:val="24"/>
          </w:rPr>
          <w:t>https://eprints.kname.edu.ua/48705/</w:t>
        </w:r>
      </w:hyperlink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2. Андренко О. А. Тлумачний словник банківських та суміжних економічних термінів із дисципліни «Облік у банках» (для студентів денної і заочної форм навчання освітнього рівня «бакалавр» за спеціальністю 071 – Облік і оподаткування) [Електронний ресурс] / Харків. нац. ун-т міськ. госп-ва ім. О. М. Бекетова ; уклад. О. А. Андренко . Харків : ХНУМГ ім. О. М. Бекетова, 2018.  59 с. Електронні текстові дані. – Режим доступу : </w:t>
      </w:r>
      <w:hyperlink r:id="rId5">
        <w:r>
          <w:rPr>
            <w:rStyle w:val="InternetLink"/>
            <w:sz w:val="24"/>
          </w:rPr>
          <w:t>https://eprints.kname.edu.ua/48853/</w:t>
        </w:r>
      </w:hyperlink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Варцаба В. І. Облік у банках (у таблицях і схемах) : навч. посіб.Ужгород : В-во УжНУ «Говерла», 2016.  184 с.</w:t>
      </w:r>
    </w:p>
    <w:p>
      <w:pPr>
        <w:pStyle w:val="Heading1"/>
        <w:spacing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Литвин Н. Б.Фінансовий облік у банках (у контексті МСФЗ) : навч. підр.2-ге вид., доп. і перероб. Київ : «Центр учбової літератури», 2019. 678 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Сіренко Н. М., Баришевська І. В., Боднар О.А. Облік у банках. Курс лекцій. Миколаїв. 2020.115 с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</w:rPr>
        <w:t>6.Сарапіна О.А., Кочубей М.Є., Стефанович Н.Я. Облік у банках: навч. посіб. Херсон : ПП Вишемирський В.С., 2015. 408 с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4"/>
          <w:lang w:val="uk-UA"/>
        </w:rPr>
        <w:t>7.2. Нормативна база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.Інструкція з бухгалтерського обліку операцій в іноземній валюті та банківських металах у банках України [Електронний ресурс] : Постанова ПНБУ від 17.11.2004 р. № 555 (зі змінами). – Електронні текстові дані. – Режим доступу :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</w:t>
        </w:r>
        <w:r>
          <w:rPr>
            <w:rStyle w:val="InternetLink"/>
            <w:lang w:val="uk-UA"/>
          </w:rPr>
          <w:t>1511-04</w:t>
        </w:r>
      </w:hyperlink>
      <w:r>
        <w:rPr>
          <w:lang w:val="uk-UA"/>
        </w:rPr>
        <w:t xml:space="preserve"> (дата звернення : 05.06.2024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Інструкція з бухгалтерського обліку операцій з готівковими коштами та банківськими металами в банках України [Електронний ресурс] : Постанова ПНБУ від 20.10.2004. № 495. – Електронні текстові дані. – Режим доступу : </w:t>
      </w:r>
      <w:hyperlink r:id="rId7">
        <w:r>
          <w:rPr>
            <w:rStyle w:val="InternetLink"/>
          </w:rPr>
          <w:t>https://zakon.rada.gov.ua/laws/show/z1425-0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Інструкція з бухгалтерського обліку операцій із фінансовими інструментами в банках України [Електронний ресурс] : Постанова ПНБУ від 21.02.2018. № 14. – Електронні текстові дані. – Режим доступу : </w:t>
      </w:r>
      <w:hyperlink r:id="rId8">
        <w:r>
          <w:rPr>
            <w:rStyle w:val="InternetLink"/>
          </w:rPr>
          <w:t>https://zakon.rada.gov.ua/laws/show/v0014500-18/ed20180221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4. Інструкція з бухгалтерського обліку основних засобів і нематеріальних активів банків України [Електронний ресурс] : Постанова ПНБУ від 20.12.2005 р. № 480 (зі змінами). – Електронні текстові дані. – Режим доступу: </w:t>
      </w:r>
      <w:r>
        <w:fldChar w:fldCharType="begin"/>
      </w:r>
      <w:r>
        <w:rPr>
          <w:rStyle w:val="InternetLink"/>
        </w:rPr>
        <w:instrText xml:space="preserve"> HYPERLINK "https://zakon.rada.gov.ua/laws/show/z0040-06" \l "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uk-UA"/>
        </w:rPr>
        <w:t>://</w:t>
      </w:r>
      <w:r>
        <w:rPr>
          <w:rStyle w:val="InternetLink"/>
        </w:rPr>
        <w:t>zakon</w:t>
      </w:r>
      <w:r>
        <w:rPr>
          <w:rStyle w:val="InternetLink"/>
          <w:lang w:val="uk-UA"/>
        </w:rPr>
        <w:t>.</w:t>
      </w:r>
      <w:r>
        <w:rPr>
          <w:rStyle w:val="InternetLink"/>
        </w:rPr>
        <w:t>rada</w:t>
      </w:r>
      <w:r>
        <w:rPr>
          <w:rStyle w:val="InternetLink"/>
          <w:lang w:val="uk-UA"/>
        </w:rPr>
        <w:t>.</w:t>
      </w:r>
      <w:r>
        <w:rPr>
          <w:rStyle w:val="InternetLink"/>
        </w:rPr>
        <w:t>gov</w:t>
      </w:r>
      <w:r>
        <w:rPr>
          <w:rStyle w:val="InternetLink"/>
          <w:lang w:val="uk-UA"/>
        </w:rPr>
        <w:t>.</w:t>
      </w:r>
      <w:r>
        <w:rPr>
          <w:rStyle w:val="InternetLink"/>
        </w:rPr>
        <w:t>ua</w:t>
      </w:r>
      <w:r>
        <w:rPr>
          <w:rStyle w:val="InternetLink"/>
          <w:lang w:val="uk-UA"/>
        </w:rPr>
        <w:t>/</w:t>
      </w:r>
      <w:r>
        <w:rPr>
          <w:rStyle w:val="InternetLink"/>
        </w:rPr>
        <w:t>laws</w:t>
      </w:r>
      <w:r>
        <w:rPr>
          <w:rStyle w:val="InternetLink"/>
          <w:lang w:val="uk-UA"/>
        </w:rPr>
        <w:t>/</w:t>
      </w:r>
      <w:r>
        <w:rPr>
          <w:rStyle w:val="InternetLink"/>
        </w:rPr>
        <w:t>show</w:t>
      </w:r>
      <w:r>
        <w:rPr>
          <w:rStyle w:val="InternetLink"/>
          <w:lang w:val="uk-UA"/>
        </w:rPr>
        <w:t>/</w:t>
      </w:r>
      <w:r>
        <w:rPr>
          <w:rStyle w:val="InternetLink"/>
        </w:rPr>
        <w:t>z</w:t>
      </w:r>
      <w:r>
        <w:rPr>
          <w:rStyle w:val="InternetLink"/>
          <w:lang w:val="uk-UA"/>
        </w:rPr>
        <w:t>0040-06#</w:t>
      </w:r>
      <w:r>
        <w:rPr>
          <w:rStyle w:val="InternetLink"/>
        </w:rPr>
        <w:t>n</w:t>
      </w:r>
      <w:r>
        <w:rPr>
          <w:rStyle w:val="InternetLink"/>
          <w:lang w:val="uk-UA"/>
        </w:rPr>
        <w:t>15</w:t>
      </w:r>
      <w:r>
        <w:rPr>
          <w:lang w:val="uk-UA"/>
        </w:rPr>
        <w:t xml:space="preserve"> (дата звернення : 05.06.2024.)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5</w:t>
      </w:r>
      <w:r>
        <w:rPr/>
        <w:t xml:space="preserve">. Інструкція з організації інкасації коштів та перевезення валютних цінностей банків в Україні [Електронний ресурс] : Постанова Правління НБУ від 31.03.2017. № 29. – Електронні текстові дані. – Режим доступу : </w:t>
      </w:r>
      <w:hyperlink r:id="rId9">
        <w:r>
          <w:rPr>
            <w:rStyle w:val="InternetLink"/>
          </w:rPr>
          <w:t>https://zakon.rada.gov.ua/laws/show/v0029500-17</w:t>
        </w:r>
      </w:hyperlink>
      <w:r>
        <w:rPr>
          <w:lang w:val="uk-UA"/>
        </w:rPr>
        <w:t xml:space="preserve"> 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6</w:t>
      </w:r>
      <w:r>
        <w:rPr/>
        <w:t xml:space="preserve">. Інструкція про безготівкові розрахунки в Україні в національній валюті [Електронний ресурс] : Постанова Правління НБУ від 21.01.2004. № 22 (зі змінами). – Електронні текстові дані. – Режим доступу : </w:t>
      </w:r>
      <w:hyperlink r:id="rId10">
        <w:r>
          <w:rPr>
            <w:rStyle w:val="InternetLink"/>
          </w:rPr>
          <w:t>https://zakon.rada.gov.ua/laws/show/z0377-0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Інструкція про ведення касових операцій банками в Україні [Електронний ресурс] : Постанова Правління НБУ від 25.09.2018 р. № 103 (зі змінами). – Електронні текстові дані. – Режим доступу : </w:t>
      </w:r>
      <w:hyperlink r:id="rId11">
        <w:r>
          <w:rPr>
            <w:rStyle w:val="InternetLink"/>
          </w:rPr>
          <w:t>https://zakon.rada.gov.ua/laws/show/v0103500-18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8</w:t>
      </w:r>
      <w:r>
        <w:rPr/>
        <w:t xml:space="preserve">. Інструкція про міжбанківський переказ коштів в Україні в національній валюті [Електронний ресурс] : Постанова Правління НБУ від 16.08.2006. № 320 (зі змінами). – Електронні текстові дані. – Режим доступу : </w:t>
      </w:r>
      <w:hyperlink r:id="rId12">
        <w:r>
          <w:rPr>
            <w:rStyle w:val="InternetLink"/>
          </w:rPr>
          <w:t>https://zakon.rada.gov.ua/laws/show/z1035-06</w:t>
        </w:r>
      </w:hyperlink>
      <w:r>
        <w:rPr>
          <w:lang w:val="uk-UA"/>
        </w:rPr>
        <w:t xml:space="preserve"> </w:t>
      </w:r>
      <w:r>
        <w:rPr/>
        <w:t>, 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9. Інструкції про порядок відкриття і закриття рахунків клієнтів банків та кореспондентських рахунків банків-резидентів і нерезидентів [Електронний ресурс] : Постанова ПНБУ від 12.11.2003 р. № 492 (зі змінами).. – Електронні текстові дані. – Режим доступу 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z</w:t>
        </w:r>
        <w:r>
          <w:rPr>
            <w:rStyle w:val="InternetLink"/>
            <w:lang w:val="uk-UA"/>
          </w:rPr>
          <w:t>1172-03</w:t>
        </w:r>
      </w:hyperlink>
      <w:r>
        <w:rPr>
          <w:lang w:val="uk-UA"/>
        </w:rPr>
        <w:t xml:space="preserve"> (дата звернення : 05.06.2024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0. </w:t>
      </w:r>
      <w:r>
        <w:rPr/>
        <w:t xml:space="preserve">Інструкція про порядок відображення в бухгалтерському обліку банками України поточних і відстрочених податкових активів та податкових  зобов’язань [Електронний ресурс] : Постанова ПНБУ від 17.03.2009. № 140. – Електронні текстові дані. – Режим доступу : </w:t>
      </w:r>
      <w:hyperlink r:id="rId14">
        <w:r>
          <w:rPr>
            <w:rStyle w:val="InternetLink"/>
          </w:rPr>
          <w:t>https://zakon.rada.gov.ua/laws/show/z0291-09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1</w:t>
      </w:r>
      <w:r>
        <w:rPr/>
        <w:t xml:space="preserve">. Інструкція про порядок складання та оприлюднення фінансової звітності банків [Електронний ресурс] : Постанова Правління НБУ від 24.10.2011. № 373. – Електронні текстові дані. – Режим доступу : </w:t>
      </w:r>
      <w:r>
        <w:fldChar w:fldCharType="begin"/>
      </w:r>
      <w:r>
        <w:rPr>
          <w:rStyle w:val="InternetLink"/>
        </w:rPr>
        <w:instrText xml:space="preserve"> HYPERLINK "https://zakon.rada.gov.ua/laws/show/z1288-11" \l "n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z1288-11#n24</w:t>
      </w:r>
      <w:r>
        <w:rPr>
          <w:rStyle w:val="InternetLink"/>
        </w:rPr>
        <w:fldChar w:fldCharType="end"/>
      </w:r>
      <w:r>
        <w:rPr>
          <w:lang w:val="uk-UA"/>
        </w:rPr>
        <w:t xml:space="preserve"> </w:t>
      </w:r>
      <w:r>
        <w:rPr/>
        <w:t>, 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2. </w:t>
      </w:r>
      <w:r>
        <w:rPr/>
        <w:t xml:space="preserve">Міжнародний стандарт бухгалтерського обліку 16 (МСБО 16). Основні засоби IASB [Електронний ресурс] : Міжнародний документ від 01.01.2012. – Електронні текстові дані. – Режим доступу : </w:t>
      </w:r>
      <w:hyperlink r:id="rId15">
        <w:r>
          <w:rPr>
            <w:rStyle w:val="InternetLink"/>
          </w:rPr>
          <w:t>https://zakon.rada.gov.ua/laws/show/929_01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1</w:t>
      </w:r>
      <w:r>
        <w:rPr>
          <w:lang w:val="uk-UA"/>
        </w:rPr>
        <w:t>3</w:t>
      </w:r>
      <w:r>
        <w:rPr/>
        <w:t xml:space="preserve">. Міжнародний стандарт бухгалтерського обліку 21 (МСБО 21). Вплив змін валютних курсів [Електронний ресурс] : Міжнародний документ від 01.01.2012. – Електронні текстові дані. – Режим доступу : </w:t>
      </w:r>
      <w:hyperlink r:id="rId16">
        <w:r>
          <w:rPr>
            <w:rStyle w:val="InternetLink"/>
          </w:rPr>
          <w:t>https://zakon.rada.gov.ua/laws/show/929_022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1</w:t>
      </w:r>
      <w:r>
        <w:rPr>
          <w:lang w:val="uk-UA"/>
        </w:rPr>
        <w:t>4</w:t>
      </w:r>
      <w:r>
        <w:rPr/>
        <w:t xml:space="preserve">. Міжнародний стандарт бухгалтерського обліку 38 (МСБО 38). Нематеріальні активи [Електронний ресурс] : Міжнародний документ від 01.01.2012. – Електронні текстові дані. – Режим доступу : </w:t>
      </w:r>
      <w:hyperlink r:id="rId17">
        <w:r>
          <w:rPr>
            <w:rStyle w:val="InternetLink"/>
          </w:rPr>
          <w:t>https://zakon.rada.gov.ua/laws/show/929_050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1</w:t>
      </w:r>
      <w:r>
        <w:rPr>
          <w:lang w:val="uk-UA"/>
        </w:rPr>
        <w:t>5</w:t>
      </w:r>
      <w:r>
        <w:rPr/>
        <w:t xml:space="preserve">. Міжнародний стандарт фінансової звітності 9 (МСФЗ 9). фінансові інструменти [Електронний ресурс] : Міжнародний документ від 01.01.2012. (зі змінами). – Електронні текстові дані. – Режим доступу : </w:t>
      </w:r>
      <w:hyperlink r:id="rId18">
        <w:r>
          <w:rPr>
            <w:rStyle w:val="InternetLink"/>
          </w:rPr>
          <w:t>https://zakon.rada.gov.ua/laws/show/929_016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6. План рахунків бухгалтерського обліку банків України [Електронний ресурс] : Постанова Правління НБУ від 11.09.2017 р. № 89 (зі змінами) . – Електронні текстові дані. – Режим доступу 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0089500-17</w:t>
        </w:r>
      </w:hyperlink>
      <w:r>
        <w:rPr>
          <w:lang w:val="uk-UA"/>
        </w:rPr>
        <w:t xml:space="preserve"> (дата звернення : 05.06.2024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7. </w:t>
      </w:r>
      <w:r>
        <w:rPr/>
        <w:t xml:space="preserve">Положення про організацію внутрішнього аудиту в банках України, встановленого Постановою правління НБУ № 311 від 10.05.2016. [Електронний ресурс] / Верховна Рада України]. – Електронні текстові дані. – Режим доступу : </w:t>
      </w:r>
      <w:hyperlink r:id="rId20">
        <w:r>
          <w:rPr>
            <w:rStyle w:val="InternetLink"/>
          </w:rPr>
          <w:t>http://zakon.rada.gov.ua/laws/show/v0311500-16</w:t>
        </w:r>
      </w:hyperlink>
      <w:r>
        <w:rPr>
          <w:lang w:val="uk-UA"/>
        </w:rPr>
        <w:t xml:space="preserve"> </w:t>
      </w:r>
      <w:r>
        <w:rPr/>
        <w:t xml:space="preserve"> 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8</w:t>
      </w:r>
      <w:r>
        <w:rPr/>
        <w:t xml:space="preserve">. Положення про ведення касових операцій у національній валюті в Україні [Електронний ресурс] : Постанова Правління НБУ від 29.12.2017 р. № 148 (зі змінами). – Електронні текстові дані. – Режим доступу : </w:t>
      </w:r>
      <w:hyperlink r:id="rId21">
        <w:r>
          <w:rPr>
            <w:rStyle w:val="InternetLink"/>
          </w:rPr>
          <w:t>https://zakon.rada.gov.ua/laws/show/v0148500-17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19</w:t>
      </w:r>
      <w:r>
        <w:rPr/>
        <w:t xml:space="preserve">. Положення про визначення банками України розміру кредитного ризику за активними банківськими операціями [Електронний ресурс] : Постанова ПНБУ від 30.06.2016. № 351 (зі змінами). – Електронні текстові дані. – Режим доступу : </w:t>
      </w:r>
      <w:hyperlink r:id="rId22">
        <w:r>
          <w:rPr>
            <w:rStyle w:val="InternetLink"/>
          </w:rPr>
          <w:t>https://zakon.rada.gov.ua/laws/show/v0351500-16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0</w:t>
      </w:r>
      <w:r>
        <w:rPr/>
        <w:t xml:space="preserve">. Положення про інвентаризацію активів та зобов’язань [Електронний ресурс] : Мінфін України від 02.09.2014. № 879 (зі змінами) – Електронні текстові дані. – Режим доступу : </w:t>
      </w:r>
      <w:hyperlink r:id="rId23">
        <w:r>
          <w:rPr>
            <w:rStyle w:val="InternetLink"/>
          </w:rPr>
          <w:t>https://zakon.rada.gov.ua/laws/show/z1365-1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1</w:t>
      </w:r>
      <w:r>
        <w:rPr/>
        <w:t xml:space="preserve">. Положення про ліцензування банків [Електронний ресурс] : Постанова Правління НБУ від 22.12.2018. № 149. – Електронні текстові дані. – Режим доступу : </w:t>
      </w:r>
      <w:hyperlink r:id="rId24">
        <w:r>
          <w:rPr>
            <w:rStyle w:val="InternetLink"/>
          </w:rPr>
          <w:t>https://zakon.rada.gov.ua/laws/show/v0149500-18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22. Положення про організацію бухгалтерського обліку, бухгалтерського контролю під час здійснення операційної діяльності в банках України [Електронний ресурс] : Постанова Правління НБУ від 04.07.2018. </w:t>
      </w:r>
      <w:r>
        <w:rPr/>
        <w:t xml:space="preserve">№ 75 (зі змінами) – Електронні текстові дані. – Режим доступу : </w:t>
      </w:r>
      <w:hyperlink r:id="rId25">
        <w:r>
          <w:rPr>
            <w:rStyle w:val="InternetLink"/>
          </w:rPr>
          <w:t>http://zakon.rada.gov.ua/laws/show/v0075500-18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)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 xml:space="preserve"> </w:t>
      </w:r>
      <w:r>
        <w:rPr/>
        <w:t>2</w:t>
      </w:r>
      <w:r>
        <w:rPr>
          <w:lang w:val="uk-UA"/>
        </w:rPr>
        <w:t>3</w:t>
      </w:r>
      <w:r>
        <w:rPr/>
        <w:t xml:space="preserve">. Положення про порядок здійснення банками операцій з векселями в національній валюті на території України [Електронний ресурс] : Постанова Правління НБУ від 16.12.2002. № 508 – Електронні текстові дані. – Режим доступу : </w:t>
      </w:r>
      <w:hyperlink r:id="rId26">
        <w:r>
          <w:rPr>
            <w:rStyle w:val="InternetLink"/>
          </w:rPr>
          <w:t>https://zakon.rada.gov.ua/laws/show/z0174-03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2</w:t>
      </w:r>
      <w:r>
        <w:rPr>
          <w:lang w:val="uk-UA"/>
        </w:rPr>
        <w:t>4</w:t>
      </w:r>
      <w:r>
        <w:rPr/>
        <w:t>. Положення про порядок здійснення банками операцій за аккредитивами [Електронний ресурс] : Постанова Правління НБУ від 03.12.2003. № 514 – Електронні текстові дані. – Режим доступу : https://zakon.rada.gov.ua/laws/show/z1213- 03#n14</w:t>
      </w:r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5</w:t>
      </w:r>
      <w:r>
        <w:rPr/>
        <w:t xml:space="preserve">. Положення про порядок здійснення банками України вкладних (депозитних) операцій з юридичними і фізичними особами [Електронний ресурс] : Постанова Правління НБУ від 03.12.2003. № 516. – Електронні текстові дані. – Режим доступу : </w:t>
      </w:r>
      <w:hyperlink r:id="rId27">
        <w:r>
          <w:rPr>
            <w:rStyle w:val="InternetLink"/>
          </w:rPr>
          <w:t>https://zakon.rada.gov.ua/laws/show/z1256-03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6</w:t>
      </w:r>
      <w:r>
        <w:rPr/>
        <w:t xml:space="preserve">. Положення про структуру валютного ринку України, умови та порядок торгівлі іноземною валютою та банківськими металами на валютному ринку України [Електронний ресурс] : Постанова ПНБУ від 02.01.2019. № 1 – Електронні текстові дані. – Режим доступу : </w:t>
      </w:r>
      <w:r>
        <w:fldChar w:fldCharType="begin"/>
      </w:r>
      <w:r>
        <w:rPr>
          <w:rStyle w:val="InternetLink"/>
        </w:rPr>
        <w:instrText xml:space="preserve"> HYPERLINK "https://zakon.rada.gov.ua/laws/show/v0001500-19" \l "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zakon.rada.gov.ua/laws/show/v0001500-19#n10</w:t>
      </w:r>
      <w:r>
        <w:rPr>
          <w:rStyle w:val="InternetLink"/>
        </w:rPr>
        <w:fldChar w:fldCharType="end"/>
      </w:r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27. Правила бухгалтерського обліку доходів і витрат банків України [Електронний ресурс] : Постанова Правління НБУ від 18.06.2003 р. № 255 (зі змінами). – Електронні текстові дані. – Режим доступу 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0017500-18</w:t>
        </w:r>
      </w:hyperlink>
      <w:r>
        <w:rPr>
          <w:lang w:val="uk-UA"/>
        </w:rPr>
        <w:t xml:space="preserve"> (дата звернення : 05.06.2024)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8</w:t>
      </w:r>
      <w:r>
        <w:rPr/>
        <w:t xml:space="preserve">. Правила бухгалтерського обліку операцій з використанням платіжних карток у банках України [Електронний ресурс] : Постанова Правління НБУ від 8.04.2005. № 123 (зі змінами). – Електронні текстові дані. – Режим доступу : </w:t>
      </w:r>
      <w:hyperlink r:id="rId29">
        <w:r>
          <w:rPr>
            <w:rStyle w:val="InternetLink"/>
          </w:rPr>
          <w:t>https://zakon.rada.gov.ua/laws/show/z0441-05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 xml:space="preserve">.). 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29</w:t>
      </w:r>
      <w:r>
        <w:rPr/>
        <w:t xml:space="preserve">. Про банки та банківську діяльність [Електронний ресурс] : Закон України від 07.12.2000. № 2121-III (зі змінами), – Електронні текстові дані. – Режим доступу : </w:t>
      </w:r>
      <w:hyperlink r:id="rId30">
        <w:r>
          <w:rPr>
            <w:rStyle w:val="InternetLink"/>
          </w:rPr>
          <w:t>https://zakon.rada.gov.ua/laws/show/2121-14</w:t>
        </w:r>
      </w:hyperlink>
      <w:r>
        <w:rPr>
          <w:lang w:val="uk-UA"/>
        </w:rPr>
        <w:t xml:space="preserve"> </w:t>
      </w:r>
      <w:r>
        <w:rPr/>
        <w:t>(дата звернення : 05.0</w:t>
      </w:r>
      <w:r>
        <w:rPr>
          <w:lang w:val="uk-UA"/>
        </w:rPr>
        <w:t>6</w:t>
      </w:r>
      <w:r>
        <w:rPr/>
        <w:t>.202</w:t>
      </w:r>
      <w:r>
        <w:rPr>
          <w:lang w:val="uk-UA"/>
        </w:rPr>
        <w:t>4</w:t>
      </w:r>
      <w:r>
        <w:rPr/>
        <w:t>.)</w:t>
      </w:r>
      <w:r>
        <w:rPr>
          <w:lang w:val="uk-UA"/>
        </w:rPr>
        <w:t>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30. Про схвалення Методичних рекомендацій щодо розрахунку ефективної ставки відсотка за фінансовими інструментами в банках України [Електронний ресурс] : Постанова Правління НБУ від 01.06.2011 р. № 171 (зі змінами). – Електронні текстові дані. – Режим доступу 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0171500-11?</w:t>
        </w:r>
        <w:r>
          <w:rPr>
            <w:rStyle w:val="InternetLink"/>
          </w:rPr>
          <w:t>lang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uk</w:t>
        </w:r>
      </w:hyperlink>
      <w:r>
        <w:rPr>
          <w:lang w:val="uk-UA"/>
        </w:rPr>
        <w:t xml:space="preserve"> (дата звернення : 05.06.2024.). </w:t>
      </w:r>
    </w:p>
    <w:p>
      <w:pPr>
        <w:pStyle w:val="Style14"/>
        <w:tabs>
          <w:tab w:val="clear" w:pos="708"/>
          <w:tab w:val="left" w:pos="187" w:leader="none"/>
        </w:tabs>
        <w:spacing w:before="0" w:after="0"/>
        <w:ind w:firstLine="540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 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aps/>
          <w:spacing w:val="-4"/>
          <w:sz w:val="24"/>
        </w:rPr>
      </w:pPr>
      <w:r>
        <w:rPr>
          <w:sz w:val="24"/>
        </w:rPr>
        <w:t xml:space="preserve">Сайт Верховної Ради України: </w:t>
      </w:r>
      <w:hyperlink r:id="rId32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aps/>
          <w:spacing w:val="-4"/>
          <w:sz w:val="24"/>
        </w:rPr>
      </w:pPr>
      <w:r>
        <w:rPr>
          <w:sz w:val="24"/>
        </w:rPr>
        <w:t xml:space="preserve">Сайт Міністерства Фінансів України: </w:t>
      </w:r>
      <w:hyperlink r:id="rId33">
        <w:r>
          <w:rPr>
            <w:rStyle w:val="InternetLink"/>
            <w:sz w:val="24"/>
          </w:rPr>
          <w:t>https://mof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lang w:val="uk-UA"/>
        </w:rPr>
      </w:pPr>
      <w:r>
        <w:rPr>
          <w:sz w:val="24"/>
        </w:rPr>
        <w:t xml:space="preserve">Сайт Державної податкової служби України: </w:t>
      </w:r>
      <w:hyperlink r:id="rId34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</w:rPr>
          <w:t>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lang w:val="uk-UA"/>
        </w:rPr>
      </w:pPr>
      <w:r>
        <w:rPr>
          <w:sz w:val="24"/>
          <w:lang w:val="uk-UA"/>
        </w:rPr>
        <w:t>С</w:t>
      </w:r>
      <w:r>
        <w:rPr>
          <w:sz w:val="24"/>
        </w:rPr>
        <w:t>айт Світового банку</w:t>
      </w:r>
      <w:r>
        <w:rPr>
          <w:sz w:val="24"/>
          <w:lang w:val="uk-UA"/>
        </w:rPr>
        <w:t xml:space="preserve">: </w:t>
      </w:r>
      <w:hyperlink r:id="rId3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eb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worldbank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  <w:lang w:val="uk-UA"/>
        </w:rPr>
      </w:pPr>
      <w:r>
        <w:rPr>
          <w:sz w:val="24"/>
        </w:rPr>
        <w:t>Національний банк України</w:t>
      </w:r>
      <w:r>
        <w:rPr>
          <w:sz w:val="24"/>
          <w:lang w:val="uk-UA"/>
        </w:rPr>
        <w:t xml:space="preserve"> : </w:t>
      </w:r>
      <w:hyperlink r:id="rId36">
        <w:r>
          <w:rPr>
            <w:rStyle w:val="InternetLink"/>
            <w:sz w:val="24"/>
          </w:rPr>
          <w:t>http://www.bank.gov.ua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>Операції та послуги комерційних банків</w:t>
      </w:r>
      <w:r>
        <w:rPr>
          <w:sz w:val="24"/>
          <w:lang w:val="uk-UA"/>
        </w:rPr>
        <w:t>:</w:t>
      </w:r>
      <w:r>
        <w:rPr>
          <w:sz w:val="24"/>
        </w:rPr>
        <w:t xml:space="preserve"> </w:t>
      </w:r>
      <w:hyperlink r:id="rId37">
        <w:r>
          <w:rPr>
            <w:rStyle w:val="InternetLink"/>
            <w:sz w:val="24"/>
          </w:rPr>
          <w:t>http://www.pravo.vuzlib.su/book_z1771_page_2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sz w:val="24"/>
        </w:rPr>
        <w:t xml:space="preserve">Бухгалтерський облік в програмних продуктах MASTER. Банк і каса : </w:t>
      </w:r>
      <w:hyperlink r:id="rId38">
        <w:r>
          <w:rPr>
            <w:rStyle w:val="InternetLink"/>
            <w:sz w:val="24"/>
          </w:rPr>
          <w:t>https://masterbuh.com/storage/files/bank-i-kasa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color w:val="000000"/>
          <w:sz w:val="24"/>
        </w:rPr>
        <w:t>статистичної звітності емітентів України</w:t>
      </w:r>
      <w:r>
        <w:rPr>
          <w:sz w:val="24"/>
        </w:rPr>
        <w:t>: https://</w:t>
      </w:r>
      <w:hyperlink r:id="rId39">
        <w:r>
          <w:rPr>
            <w:rStyle w:val="InternetLink"/>
            <w:sz w:val="24"/>
          </w:rPr>
          <w:t>www.smida.gov.ua/db/emiten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aps/>
          <w:spacing w:val="-4"/>
          <w:sz w:val="24"/>
        </w:rPr>
      </w:pPr>
      <w:r>
        <w:rPr>
          <w:sz w:val="24"/>
        </w:rPr>
        <w:t>Сайт Міжнародної Федерації Бухгалтерів (МФБ): https://</w:t>
      </w:r>
      <w:hyperlink r:id="rId40">
        <w:r>
          <w:rPr>
            <w:rStyle w:val="InternetLink"/>
            <w:sz w:val="24"/>
          </w:rPr>
          <w:t>www.ifac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caps/>
          <w:spacing w:val="-4"/>
          <w:sz w:val="24"/>
        </w:rPr>
      </w:pPr>
      <w:r>
        <w:rPr>
          <w:sz w:val="24"/>
        </w:rPr>
        <w:t>Сайт Асоціації дипломованих сертифікованих бухгалтерів (АССА): https://</w:t>
      </w:r>
      <w:hyperlink r:id="rId41">
        <w:r>
          <w:rPr>
            <w:rStyle w:val="InternetLink"/>
            <w:sz w:val="24"/>
          </w:rPr>
          <w:t>www.accagloba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aps/>
          <w:spacing w:val="-4"/>
          <w:sz w:val="24"/>
        </w:rPr>
      </w:pPr>
      <w:r>
        <w:rPr>
          <w:sz w:val="24"/>
        </w:rPr>
        <w:t>Сайт Американського інституту дипломованих громадських</w:t>
      </w:r>
      <w:r>
        <w:rPr>
          <w:sz w:val="24"/>
          <w:lang w:val="uk-UA"/>
        </w:rPr>
        <w:t xml:space="preserve"> </w:t>
      </w:r>
      <w:r>
        <w:rPr>
          <w:sz w:val="24"/>
        </w:rPr>
        <w:t>бухгалтерів (АІ</w:t>
      </w:r>
      <w:r>
        <w:rPr>
          <w:sz w:val="24"/>
          <w:lang w:val="en-US"/>
        </w:rPr>
        <w:t>S</w:t>
      </w:r>
      <w:r>
        <w:rPr>
          <w:sz w:val="24"/>
        </w:rPr>
        <w:t>РА): https://</w:t>
      </w:r>
      <w:hyperlink r:id="rId42">
        <w:r>
          <w:rPr>
            <w:rStyle w:val="InternetLink"/>
            <w:sz w:val="24"/>
          </w:rPr>
          <w:t>www.aicpa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sz w:val="24"/>
        </w:rPr>
      </w:pPr>
      <w:r>
        <w:rPr>
          <w:sz w:val="24"/>
        </w:rPr>
        <w:t xml:space="preserve">База українського законодавства в Інтернет – </w:t>
      </w:r>
      <w:hyperlink r:id="rId43">
        <w:r>
          <w:rPr>
            <w:rStyle w:val="InternetLink"/>
            <w:sz w:val="24"/>
          </w:rPr>
          <w:t>www.lawukrain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sz w:val="24"/>
        </w:rPr>
      </w:pPr>
      <w:r>
        <w:rPr>
          <w:sz w:val="24"/>
        </w:rPr>
        <w:t xml:space="preserve">Інститут глобальних стратегій – </w:t>
      </w:r>
      <w:hyperlink r:id="rId44">
        <w:r>
          <w:rPr>
            <w:rStyle w:val="InternetLink"/>
            <w:sz w:val="24"/>
          </w:rPr>
          <w:t>www.igls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sz w:val="24"/>
        </w:rPr>
      </w:pPr>
      <w:r>
        <w:rPr>
          <w:sz w:val="24"/>
        </w:rPr>
        <w:t xml:space="preserve">Інститут економічних досліджень і політичних консультацій – </w:t>
      </w:r>
      <w:hyperlink r:id="rId45">
        <w:r>
          <w:rPr>
            <w:rStyle w:val="InternetLink"/>
            <w:sz w:val="24"/>
          </w:rPr>
          <w:t>www.ier.kiev.ua</w:t>
        </w:r>
      </w:hyperlink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15.Курси з вивчення фінансових продуктів і деривативів - онлай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на платформ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eyst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onlineosvita.com/institutions/informa-connect/kursi-z-vivchennya-finansovih-produktiv-i-derivativiv-onlajn?_gl=1*1ophjqy*_gcl_au*MTk5MjYwMzgzMS4xNzI2NDkzMDE5*_ga*Mzc0OTY1MDE4LjE3MjY0OTMwMTk.*_ga_ZLWLJRWPQ8*MTcyNjUxMDI2Ni40LjEuMTcyNjUxMTMxNy4wLjAuMzQ1Mzk0Mjg4</w:t>
        </w:r>
      </w:hyperlink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Майстер-клас з облігацій та фіксованого доходу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а платформ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eystone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>
          <w:sz w:val="24"/>
          <w:lang w:val="uk-UA"/>
        </w:rPr>
      </w:pPr>
      <w:hyperlink r:id="rId47">
        <w:r>
          <w:rPr>
            <w:rStyle w:val="InternetLink"/>
            <w:sz w:val="24"/>
            <w:lang w:val="uk-UA"/>
          </w:rPr>
          <w:t>https://www.onlineosvita.com/institutions/informa-connect/majster-klas-z-obligacij-ta-fiksovanogo-dohodu?_gl=1*nbrwc9*_gcl_au*MTk5MjYwMzgzMS4xNzI2NDkzMDE5*_ga*Mzc0OTY1MDE4LjE3MjY0OTMwMTk.*_ga_ZLWLJRWPQ8*MTcyNjUxMDI2Ni40LjEuMTcyNjUxMTM4NC4wLjAuMzQ1Mzk0Mjg4</w:t>
        </w:r>
      </w:hyperlink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424242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Управління мікрокредитуванням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на платформ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eyst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424242"/>
          <w:spacing w:val="1"/>
          <w:sz w:val="24"/>
          <w:szCs w:val="24"/>
          <w:lang w:val="uk-UA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  <w:lang w:val="uk-UA"/>
          </w:rPr>
          <w:t>https://www.akademichnikursy.com/institutions/convertas/upravlinnya-mikrokredituvannyam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424242"/>
          <w:spacing w:val="1"/>
          <w:sz w:val="24"/>
          <w:szCs w:val="24"/>
          <w:lang w:val="uk-UA"/>
        </w:rPr>
      </w:pPr>
      <w:r>
        <w:rPr>
          <w:rFonts w:cs="Times New Roman"/>
          <w:b/>
          <w:bCs/>
          <w:color w:val="424242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4"/>
      <w:lang w:val="uk-UA"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дебет"/>
    <w:basedOn w:val="TextBody"/>
    <w:qFormat/>
    <w:pPr>
      <w:spacing w:lineRule="exact" w:line="233" w:before="0" w:after="0"/>
      <w:ind w:firstLine="301"/>
      <w:jc w:val="both"/>
    </w:pPr>
    <w:rPr>
      <w:sz w:val="23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prints.kname.edu.ua/48705/" TargetMode="External"/><Relationship Id="rId5" Type="http://schemas.openxmlformats.org/officeDocument/2006/relationships/hyperlink" Target="https://eprints.kname.edu.ua/48853/" TargetMode="External"/><Relationship Id="rId6" Type="http://schemas.openxmlformats.org/officeDocument/2006/relationships/hyperlink" Target="https://zakon.rada.gov.ua/laws/show/z1511-04" TargetMode="External"/><Relationship Id="rId7" Type="http://schemas.openxmlformats.org/officeDocument/2006/relationships/hyperlink" Target="https://zakon.rada.gov.ua/laws/show/z1425-04" TargetMode="External"/><Relationship Id="rId8" Type="http://schemas.openxmlformats.org/officeDocument/2006/relationships/hyperlink" Target="https://zakon.rada.gov.ua/laws/show/v0014500-18/ed20180221" TargetMode="External"/><Relationship Id="rId9" Type="http://schemas.openxmlformats.org/officeDocument/2006/relationships/hyperlink" Target="https://zakon.rada.gov.ua/laws/show/v0029500-17" TargetMode="External"/><Relationship Id="rId10" Type="http://schemas.openxmlformats.org/officeDocument/2006/relationships/hyperlink" Target="https://zakon.rada.gov.ua/laws/show/z0377-04" TargetMode="External"/><Relationship Id="rId11" Type="http://schemas.openxmlformats.org/officeDocument/2006/relationships/hyperlink" Target="https://zakon.rada.gov.ua/laws/show/v0103500-18" TargetMode="External"/><Relationship Id="rId12" Type="http://schemas.openxmlformats.org/officeDocument/2006/relationships/hyperlink" Target="https://zakon.rada.gov.ua/laws/show/z1035-06" TargetMode="External"/><Relationship Id="rId13" Type="http://schemas.openxmlformats.org/officeDocument/2006/relationships/hyperlink" Target="https://zakon.rada.gov.ua/laws/show/z1172-03" TargetMode="External"/><Relationship Id="rId14" Type="http://schemas.openxmlformats.org/officeDocument/2006/relationships/hyperlink" Target="https://zakon.rada.gov.ua/laws/show/z0291-09" TargetMode="External"/><Relationship Id="rId15" Type="http://schemas.openxmlformats.org/officeDocument/2006/relationships/hyperlink" Target="https://zakon.rada.gov.ua/laws/show/929_014" TargetMode="External"/><Relationship Id="rId16" Type="http://schemas.openxmlformats.org/officeDocument/2006/relationships/hyperlink" Target="https://zakon.rada.gov.ua/laws/show/929_022" TargetMode="External"/><Relationship Id="rId17" Type="http://schemas.openxmlformats.org/officeDocument/2006/relationships/hyperlink" Target="https://zakon.rada.gov.ua/laws/show/929_050" TargetMode="External"/><Relationship Id="rId18" Type="http://schemas.openxmlformats.org/officeDocument/2006/relationships/hyperlink" Target="https://zakon.rada.gov.ua/laws/show/929_016" TargetMode="External"/><Relationship Id="rId19" Type="http://schemas.openxmlformats.org/officeDocument/2006/relationships/hyperlink" Target="https://zakon.rada.gov.ua/laws/show/v0089500-17" TargetMode="External"/><Relationship Id="rId20" Type="http://schemas.openxmlformats.org/officeDocument/2006/relationships/hyperlink" Target="http://zakon.rada.gov.ua/laws/show/v0311500-16" TargetMode="External"/><Relationship Id="rId21" Type="http://schemas.openxmlformats.org/officeDocument/2006/relationships/hyperlink" Target="https://zakon.rada.gov.ua/laws/show/v0148500-17" TargetMode="External"/><Relationship Id="rId22" Type="http://schemas.openxmlformats.org/officeDocument/2006/relationships/hyperlink" Target="https://zakon.rada.gov.ua/laws/show/v0351500-16" TargetMode="External"/><Relationship Id="rId23" Type="http://schemas.openxmlformats.org/officeDocument/2006/relationships/hyperlink" Target="https://zakon.rada.gov.ua/laws/show/z1365-14" TargetMode="External"/><Relationship Id="rId24" Type="http://schemas.openxmlformats.org/officeDocument/2006/relationships/hyperlink" Target="https://zakon.rada.gov.ua/laws/show/v0149500-18" TargetMode="External"/><Relationship Id="rId25" Type="http://schemas.openxmlformats.org/officeDocument/2006/relationships/hyperlink" Target="http://zakon.rada.gov.ua/laws/show/v0075500-18" TargetMode="External"/><Relationship Id="rId26" Type="http://schemas.openxmlformats.org/officeDocument/2006/relationships/hyperlink" Target="https://zakon.rada.gov.ua/laws/show/z0174-03" TargetMode="External"/><Relationship Id="rId27" Type="http://schemas.openxmlformats.org/officeDocument/2006/relationships/hyperlink" Target="https://zakon.rada.gov.ua/laws/show/z1256-03" TargetMode="External"/><Relationship Id="rId28" Type="http://schemas.openxmlformats.org/officeDocument/2006/relationships/hyperlink" Target="https://zakon.rada.gov.ua/laws/show/ru/v0017500-18" TargetMode="External"/><Relationship Id="rId29" Type="http://schemas.openxmlformats.org/officeDocument/2006/relationships/hyperlink" Target="https://zakon.rada.gov.ua/laws/show/z0441-05" TargetMode="External"/><Relationship Id="rId30" Type="http://schemas.openxmlformats.org/officeDocument/2006/relationships/hyperlink" Target="https://zakon.rada.gov.ua/laws/show/2121-14" TargetMode="External"/><Relationship Id="rId31" Type="http://schemas.openxmlformats.org/officeDocument/2006/relationships/hyperlink" Target="https://zakon.rada.gov.ua/laws/show/v0171500-11?lang=uk" TargetMode="External"/><Relationship Id="rId32" Type="http://schemas.openxmlformats.org/officeDocument/2006/relationships/hyperlink" Target="https://zakon.rada.gov.ua/laws" TargetMode="External"/><Relationship Id="rId33" Type="http://schemas.openxmlformats.org/officeDocument/2006/relationships/hyperlink" Target="https://mof.gov.ua/" TargetMode="External"/><Relationship Id="rId34" Type="http://schemas.openxmlformats.org/officeDocument/2006/relationships/hyperlink" Target="http://tax.gov.ua/" TargetMode="External"/><Relationship Id="rId35" Type="http://schemas.openxmlformats.org/officeDocument/2006/relationships/hyperlink" Target="http://web/worldbank/org" TargetMode="External"/><Relationship Id="rId36" Type="http://schemas.openxmlformats.org/officeDocument/2006/relationships/hyperlink" Target="http://www.bank.gov.ua/" TargetMode="External"/><Relationship Id="rId37" Type="http://schemas.openxmlformats.org/officeDocument/2006/relationships/hyperlink" Target="http://www.pravo.vuzlib.su/book_z1771_page_23.html" TargetMode="External"/><Relationship Id="rId38" Type="http://schemas.openxmlformats.org/officeDocument/2006/relationships/hyperlink" Target="https://masterbuh.com/storage/files/bank-i-kasa.pdf" TargetMode="External"/><Relationship Id="rId39" Type="http://schemas.openxmlformats.org/officeDocument/2006/relationships/hyperlink" Target="http://www.smida.gov.ua/db/emitent" TargetMode="External"/><Relationship Id="rId40" Type="http://schemas.openxmlformats.org/officeDocument/2006/relationships/hyperlink" Target="http://www.ifac.org/" TargetMode="External"/><Relationship Id="rId41" Type="http://schemas.openxmlformats.org/officeDocument/2006/relationships/hyperlink" Target="http://www.accaglobal.com/" TargetMode="External"/><Relationship Id="rId42" Type="http://schemas.openxmlformats.org/officeDocument/2006/relationships/hyperlink" Target="http://www.aicpa.org/" TargetMode="External"/><Relationship Id="rId43" Type="http://schemas.openxmlformats.org/officeDocument/2006/relationships/hyperlink" Target="http://www.lawukraine.com/" TargetMode="External"/><Relationship Id="rId44" Type="http://schemas.openxmlformats.org/officeDocument/2006/relationships/hyperlink" Target="http://www.igls.com.ua/" TargetMode="External"/><Relationship Id="rId45" Type="http://schemas.openxmlformats.org/officeDocument/2006/relationships/hyperlink" Target="http://www.ier.kiev.ua/" TargetMode="External"/><Relationship Id="rId46" Type="http://schemas.openxmlformats.org/officeDocument/2006/relationships/hyperlink" Target="https://www.onlineosvita.com/institutions/informa-connect/kursi-z-vivchennya-finansovih-produktiv-i-derivativiv-onlajn?_gl=1*1ophjqy*_gcl_au*MTk5MjYwMzgzMS4xNzI2NDkzMDE5*_ga*Mzc0OTY1MDE4LjE3MjY0OTMwMTk.*_ga_ZLWLJRWPQ8*MTcyNjUxMDI2Ni40LjEuMTcyNjUxMTMxNy4wLjAuMzQ1Mzk0Mjg4" TargetMode="External"/><Relationship Id="rId47" Type="http://schemas.openxmlformats.org/officeDocument/2006/relationships/hyperlink" Target="https://www.onlineosvita.com/institutions/informa-connect/majster-klas-z-obligacij-ta-fiksovanogo-dohodu?_gl=1*nbrwc9*_gcl_au*MTk5MjYwMzgzMS4xNzI2NDkzMDE5*_ga*Mzc0OTY1MDE4LjE3MjY0OTMwMTk.*_ga_ZLWLJRWPQ8*MTcyNjUxMDI2Ni40LjEuMTcyNjUxMTM4NC4wLjAuMzQ1Mzk0Mjg4" TargetMode="External"/><Relationship Id="rId48" Type="http://schemas.openxmlformats.org/officeDocument/2006/relationships/hyperlink" Target="https://www.akademichnikursy.com/institutions/convertas/upravlinnya-mikrokredituvannyami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9:00Z</dcterms:created>
  <dc:creator>Alla</dc:creator>
  <dc:description/>
  <cp:keywords/>
  <dc:language>en-US</dc:language>
  <cp:lastModifiedBy>WiZaRd</cp:lastModifiedBy>
  <cp:lastPrinted>2024-09-16T22:24:00Z</cp:lastPrinted>
  <dcterms:modified xsi:type="dcterms:W3CDTF">2024-10-05T20:50:00Z</dcterms:modified>
  <cp:revision>8</cp:revision>
  <dc:subject/>
  <dc:title>Чернівецький національний університет імені Юрія Федьковича</dc:title>
</cp:coreProperties>
</file>