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caps/>
          <w:szCs w:val="28"/>
        </w:rPr>
        <w:t xml:space="preserve">План виховної роботи КАФЕДРИ ОБЛІКУ, АНАЛІЗУ І АУДИТУ економічного факультету Чернівецького національного університету </w:t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  <w:t>імені юрія федькович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3/2024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68"/>
        <w:gridCol w:w="141"/>
        <w:gridCol w:w="1560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и робі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зн. про викон.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. Організаційно-методична ро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аптаційно-інформаційні зустрічі професорсько-викладацького складу з вступникам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ставник академічної груп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</w:t>
            </w:r>
            <w:r>
              <w:rPr>
                <w:sz w:val="24"/>
                <w:szCs w:val="24"/>
              </w:rPr>
              <w:t>го</w:t>
            </w:r>
            <w:r>
              <w:rPr>
                <w:sz w:val="24"/>
                <w:szCs w:val="24"/>
                <w:lang w:val="uk-UA"/>
              </w:rPr>
              <w:t xml:space="preserve"> кур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ий тиждень вересня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стріч кураторів перших курсів та заступників деканів зі студентами, інформування про порядок організації навчального процесу, інструктаж по техніці безпеки та правилам поведінки в університеті та університетському гуртожитк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скурський Р.Р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шко Р.І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ухляк В.М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фяк О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ерстяк А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ставник академічної груп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</w:t>
            </w:r>
            <w:r>
              <w:rPr>
                <w:sz w:val="24"/>
                <w:szCs w:val="24"/>
              </w:rPr>
              <w:t>го</w:t>
            </w:r>
            <w:r>
              <w:rPr>
                <w:sz w:val="24"/>
                <w:szCs w:val="24"/>
                <w:lang w:val="uk-UA"/>
              </w:rPr>
              <w:t xml:space="preserve"> кур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стріч кураторів зі студентами груп, інформування про зміни в організації навчального процесу та поселення в гуртожит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ставник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ий тиждень верес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Кафедральні збори батьків студентів - першокурсників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еканат, завкафедрою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ставник академічної груп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-</w:t>
            </w:r>
            <w:r>
              <w:rPr>
                <w:sz w:val="24"/>
                <w:szCs w:val="24"/>
              </w:rPr>
              <w:t>го</w:t>
            </w:r>
            <w:r>
              <w:rPr>
                <w:sz w:val="24"/>
                <w:szCs w:val="24"/>
                <w:lang w:val="uk-UA"/>
              </w:rPr>
              <w:t xml:space="preserve"> кур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3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ть у роботі науково-методичних семінарів з навчально-виховної робот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сіданнях Ради кураторі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і куратор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тавник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бір у колективи Центру культури і дозвілля студенті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гуртк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і куратори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тавник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єкт «Відомі випускники». Розгорнуті  інтерв’ю на сайті факультету  з відомими випускникам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і курат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праця з міським центром соціальних служб для дітей та молоді, ДУ «Чернівецький обласний центр контролю та профілактики хвороб МОЗ України», благодійними та волонтерськими організаціям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ІІ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ходи національного, інтелектуального, трудового, громадсько-правового, морального, художньо-естетичного, екологічного, превентивног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та фізичного вихо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Честь і слава незламним» вступна лекці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тавник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4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рок безпеки. Безпечне освітнє середовище в умовах вій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тавник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4-15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відуваннями студентами першого курсу екскурсій по колишній резиденції митрополитів, м. Чернівц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ставник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Вересень-жовте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едення кафедральних посвят у студенти вступників 2023-2024 н.р. економічного факультет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ектив кафедри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ий курато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тавник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ересень-жовтень 2024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часть студентів факультету у відкритті 75-й Спартакіади студентів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НУ ім. Ю. Федькович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рофбюр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чаток жовт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партакіада серед першокурсник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ЧНУ імені Юрія Федьковича з ігрових видів спорт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рофбюр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0.23-травень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еукраїнський день бібліоте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а бібліотека, куратор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ь пам’яті жертв Бабиного Яру (тематичні лекції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атор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заходах присвячених відзначенню Дня міс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ана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овтень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става «Я хочу жити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ана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ліпчук Н.В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часть у урочистому дійстві присвяченому 148-й річниц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НУ ім. Ю. Федькови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Мармурова зала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ана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ліпчук Н.В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і кафедр, старші курат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вузівський конкурс патріотичної пісні «Співай для перемоги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ентський парла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ція «Волонтерські ініціативи». Збір коштів на потреби ЗС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рофбюр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ратори академічних гру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ь захисника Украї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-13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ропейський день боротьби з торгівлею людьм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тавник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ведення Брейн-рингу «Найерудованіш</w:t>
            </w: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uk-UA"/>
              </w:rPr>
              <w:t xml:space="preserve">» сере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оманд-представниць спеціальностей економічного факультету та 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к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оледж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у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 Чернівецького національного університету</w:t>
            </w:r>
            <w:r>
              <w:rPr>
                <w:rStyle w:val="Appleconvertedspace"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i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імені Юрія Федьковича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НЕ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рофбюр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ратори академічних груп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3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ь студентського самоврядування на економічному факультет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ана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арламен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3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міській благодійній акції «Милосердя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скурський Р.Р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тавник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-листопа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3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відування вистави муздрамтеатру ім. О.Ю. Кобилянської  (організованої для економічного факультету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і куратор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тавник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річниці Буковинського Віча (тематичні лекції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тавник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значення Дня української писемності та мови (тематичні лекції-бесіди, круглі столи, години наставника в студентських групах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і куратор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студентів у святкуванні «Міжнародного дня бухгалтер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наставники </w:t>
            </w:r>
            <w:r>
              <w:rPr>
                <w:sz w:val="24"/>
                <w:szCs w:val="24"/>
              </w:rPr>
              <w:t>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курс відеопроєктів «Я є нащадком свого роду і цим пишаюсь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КІ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тавник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Міжнародного дня студент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ручення відзнак студентам економічного факультету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агодійний квартирник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скурський Р.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рофбюр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Міжнародного дня толерантност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ліпчук Н.В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і куратор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ставник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-ті роковини Голодомор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і куратор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лектуальна гра «Відомий і невідомий Шумпетер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Н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рофбюр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ставники шкіл та коледжів м. Черні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сеукраїнський день боротьби зі СНІДо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і куратор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уд. профбюро. Наставник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зентація відеоролика «Інвалідність – не вирок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міжнародного дня інвалідів (індивідуальна допомога дітям-інвалідам та інтернатам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КІД; соціально-психологічний 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факультетські змагання з «Брейн-рингу» між командами факультетів ЧН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і куратор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НЕ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ь захисту прав люди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кана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уд. профбюро. Наставник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стиваль «Від Романа до Йордана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мурова зал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кана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і куратор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Благодійний аукціон картин, рукотворних виробів викладачів і студентів економічного факультет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Творю серцем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і куратор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23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відування колективом колядників факультету представників вразливих категорій населе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Грудень 2023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очисте вручення дипломів випускникам економічного факультет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кана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і кафед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тавники ак. г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23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кування дня Святого Валентин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Танець кохання» благодійний майстер-клас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ртирник «У пошуках Валентина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арламен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-14.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4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нкурс «Нас поєднавфакультет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ліпчук Н.В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і куратор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2.2024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виставка, присвячена подіям Революції Гідност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удпарла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4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конкурсу світлин </w:t>
            </w:r>
          </w:p>
          <w:p>
            <w:pPr>
              <w:pStyle w:val="Normal"/>
              <w:tabs>
                <w:tab w:val="clear" w:pos="708"/>
                <w:tab w:val="left" w:pos="284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de-DE"/>
              </w:rPr>
              <w:t>„</w:t>
            </w:r>
            <w:r>
              <w:rPr>
                <w:sz w:val="24"/>
                <w:szCs w:val="24"/>
                <w:lang w:val="uk-UA"/>
              </w:rPr>
              <w:t>Жінка – це весна</w:t>
            </w:r>
            <w:r>
              <w:rPr>
                <w:sz w:val="24"/>
                <w:szCs w:val="24"/>
                <w:lang w:val="de-DE"/>
              </w:rPr>
              <w:t>“</w:t>
            </w:r>
          </w:p>
          <w:p>
            <w:pPr>
              <w:pStyle w:val="Normal"/>
              <w:tabs>
                <w:tab w:val="clear" w:pos="708"/>
                <w:tab w:val="left" w:pos="284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кращих студенток економічного факультету «Скарбниця досягнень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скурський Р.Р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. профбюр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ч. березня 2024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нь Європи. Проведення круглих столів, тематичних лекцій та семінарів з питань сутності та ролі Євросоюзу в сучасному світ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ана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резень-квіте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4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значення Шевченківських днів. Конкурс на краще читання української поезії, присвячений 209-й річниці від дня народження Т. Г. Шевчен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ліпчук Н.В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значення Міжнародного дня боротьби за ліквідацію расової дискримінації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ліпчук Н.В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і куратор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Міжнародного Дня театру – Театральний батл між факультетам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КіД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і куратор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арламент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значення тижня здоров’я на економічному факультеті (акція «Перевір свій тиск», тренінг першої долікарської допомог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ана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і куратор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курс «Кращий куратор» економічного факультет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ана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і куратор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4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ід «Великдень у нашому краї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інг писанкар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ліпчук Н.В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рофбюр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4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кування Дня економічного факультету (53-річч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кана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і куратор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рофбюро, наставник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4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ідготовка та проведення факультетського адаптаційного заходу для вступників 2023-2024 н.р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Кращі з перших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ана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і куратор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рофбюр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ставники </w:t>
            </w:r>
            <w:r>
              <w:rPr>
                <w:sz w:val="24"/>
                <w:szCs w:val="24"/>
              </w:rPr>
              <w:t xml:space="preserve">а.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Дня пам’яті та примирення (тематичні лекції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КІ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і куратор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рофбюро, наставник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ь вишитої сорочк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Україна вишивана» благодійний концерт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ід кафедри економіко-математичного моделюванн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уд. профбюро, наставники академічних груп Маханець Л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а економіко-математичного модел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криття 75-ї Спартакіади студентів ЧНУ ім. Ю.Федькович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а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ан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равень 2024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Благодійна концерт «Україна переможе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дозвілля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рофбюро, наставник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значення річниці Народного руху України  </w:t>
            </w:r>
            <w:r>
              <w:rPr>
                <w:color w:val="000000"/>
                <w:sz w:val="24"/>
                <w:szCs w:val="24"/>
                <w:lang w:val="uk-UA"/>
              </w:rPr>
              <w:t>(тематичні лекції-бесіди, круглі столи, години наставника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ліпчук Н.В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і куратор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ь доно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Філіпчук Н.В.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24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ь пам’яті загиблих буковинців під час російсько-української вій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і куратор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орієнтаційна робота серед учнів шкіл 9-11 класі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едення лекцій для випускників шкіл на тему: «Престижність та актуальність здобуття вищої освіти на економічному факультеті ЧНУ»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Презентація спеціальностей факультету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ана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и економічного факульт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відування вистав, творчих вечорів у муздрамтеатрі ім. О.Ю. Кобилянської, Чернівецькій філармонії та органному зал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кана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рофбюро, наставник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. Робота зі студентським активом та індивідуальна робота зі студентською молодд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роботі засідань Президії студентського самоврядування університету згідно з планом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ентський парламент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ренець К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у розширеному засіданні Президії студентського парламенту та заступників деканів з навчально-виховної роботи «Студентське життя: проблеми й перспектив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виховної роботи та гуманітарної освіт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Ференець К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І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истопад 2023 р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Лютий 2024 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зі студентами пільгових категорій факульт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виховної роботи та гуманітарної осві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кало О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Ференець К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І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426"/>
        <w:rPr>
          <w:sz w:val="26"/>
          <w:lang w:val="uk-UA"/>
        </w:rPr>
      </w:pPr>
      <w:r>
        <w:rPr>
          <w:sz w:val="26"/>
          <w:lang w:val="uk-UA"/>
        </w:rPr>
        <w:t>Завідувач кафедри обліку, аналізу і аудиту,</w:t>
      </w:r>
    </w:p>
    <w:p>
      <w:pPr>
        <w:pStyle w:val="Normal"/>
        <w:ind w:firstLine="426"/>
        <w:rPr>
          <w:sz w:val="26"/>
          <w:lang w:val="uk-UA"/>
        </w:rPr>
      </w:pPr>
      <w:r>
        <w:rPr>
          <w:sz w:val="26"/>
          <w:lang w:val="uk-UA"/>
        </w:rPr>
        <w:t>д.е.н., проф.                                                                                             Т.М. Ковальчук</w:t>
      </w:r>
    </w:p>
    <w:p>
      <w:pPr>
        <w:pStyle w:val="Normal"/>
        <w:ind w:firstLine="426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426"/>
        <w:rPr>
          <w:sz w:val="26"/>
          <w:lang w:val="uk-UA"/>
        </w:rPr>
      </w:pPr>
      <w:r>
        <w:rPr>
          <w:sz w:val="26"/>
          <w:lang w:val="uk-UA"/>
        </w:rPr>
        <w:t>старший куратор кафедри                                                                      М.М. Танасіє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ади кураторів економічного факультет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мені Юрія Федькович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2023-2024 рок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Філіпчук Н.В. – голова Ради кураторів, доц., к.е.н., старший куратор кафедри бізнесу та управління персоналом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lang w:val="uk-UA"/>
        </w:rPr>
        <w:t>Маханець Л.Л. – доц., к.е.н., старший куратор кафедри економіко-математичного – моделювання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Харабара В.М. –доц., к.е.н., старший куратор кафедри фінансів і кредиту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lang w:val="uk-UA"/>
        </w:rPr>
        <w:t>Лусте О.О. – асист., к.е.н., старший куратор кафедри економічної теорії, менеджменту та адміністрування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lang w:val="uk-UA"/>
        </w:rPr>
        <w:t>Михайлина Д.Г. (Гаврилюк О.В.) – доц., к.е.н., старший куратор кафедри міжнародної економіки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Гавриш І.І. – асист., к.е.н., старший куратор кафедри маркетингу, інновацій та регіонального розвитку, секретар Ради кураторів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Танасієва М.М. – асист., к.е.н., старший куратор кафедри обліку, аналізу та аудит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тупник декан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 навчально-виховної робот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економічного факультету</w:t>
        <w:tab/>
        <w:tab/>
        <w:tab/>
        <w:tab/>
        <w:tab/>
        <w:tab/>
        <w:t>Наталія ФІЛІПЧУ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993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1:27:00Z</dcterms:created>
  <dc:creator>fil</dc:creator>
  <dc:description/>
  <cp:keywords/>
  <dc:language>en-US</dc:language>
  <cp:lastModifiedBy>ASUS</cp:lastModifiedBy>
  <cp:lastPrinted>2022-09-20T13:41:00Z</cp:lastPrinted>
  <dcterms:modified xsi:type="dcterms:W3CDTF">2025-02-19T09:27:00Z</dcterms:modified>
  <cp:revision>5</cp:revision>
  <dc:subject/>
  <dc:title>ПЛАН ВИХОВНОЇ РОБОТИ ЕКОНОМІЧНОГО ФАКУЛЬТЕТУ ЧЕРНІВЕЦЬКОГО НАЦІОНАЛЬНОГО УНІВЕРСИТЕ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2c989f7a7e00d0bf1b9ab45b89b1ac1a0b994bcad7f9dda80b9f085307ab34</vt:lpwstr>
  </property>
</Properties>
</file>