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27380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644005" cy="939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lang w:val="uk-UA"/>
        </w:rPr>
        <w:t>1. Мета навчальної дисципліни «Облік і оподаткування малого бізнесу»:</w:t>
      </w:r>
      <w:r>
        <w:rPr>
          <w:sz w:val="24"/>
          <w:lang w:val="uk-UA"/>
        </w:rPr>
        <w:t xml:space="preserve"> оволодіти теоретичними знаннями та набути практичних навичок щодо організації та методики обліку на підприємствах малого бізнесу, виходячи з конкретних умов господарювання з метою своєчасного і повного інформаційного забезпечення та контролю за раціональним використанням активів та формуванням фінансових результатів</w:t>
      </w:r>
      <w:r>
        <w:rPr>
          <w:color w:val="FF0000"/>
          <w:sz w:val="24"/>
          <w:lang w:val="uk-UA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lang w:val="uk-UA"/>
        </w:rPr>
        <w:t>2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і оподаткування малого бізнесу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3. Здатність працювати в команд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4. Здатність працювати автономно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ЗК12. Здатність діяти соціально відповідально та свідомо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sz w:val="24"/>
          <w:lang w:val="uk-UA"/>
        </w:rPr>
        <w:t>Спеціальні (фахові) компетентності: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tabs>
          <w:tab w:val="clear" w:pos="708"/>
          <w:tab w:val="left" w:pos="317" w:leader="none"/>
        </w:tabs>
        <w:ind w:left="72" w:firstLine="648"/>
        <w:jc w:val="both"/>
        <w:rPr/>
      </w:pPr>
      <w:r>
        <w:rPr>
          <w:sz w:val="24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 xml:space="preserve">СК10. Здатність застосовувати етичні принципи під час виконання професійних обов’язків. </w:t>
      </w:r>
    </w:p>
    <w:p>
      <w:pPr>
        <w:pStyle w:val="Normal"/>
        <w:tabs>
          <w:tab w:val="clear" w:pos="708"/>
          <w:tab w:val="left" w:pos="317" w:leader="none"/>
        </w:tabs>
        <w:ind w:firstLine="720"/>
        <w:jc w:val="both"/>
        <w:rPr/>
      </w:pPr>
      <w:r>
        <w:rPr>
          <w:sz w:val="24"/>
          <w:lang w:val="uk-UA"/>
        </w:rPr>
        <w:t xml:space="preserve">СК11. Здатність здійснювати контроль дотримання нормативних актів з методології бухгалтерського обліку та системи оподаткування, збереження і ефективного використання ресурсі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7. Знати механізми функціонування бюджетної та податкової системи України та враховувати їх особливості з метою організації обліку, вибору системи оподаткування та формування звітності на підприємствах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 12. Застосовувати спеціалізовані інформаційні системи і комп’ютерні технології для обліку, аналізу, контролю, аудиту та оподаткування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 15. Володіти загальнонауковими та спеціальними методами дослідження  соціально-економічних явищ та господарських процесів на підприємстві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ПР20. Виконувати професійні функції з урахуванням вимог соціальної відповідальності, трудової дисципліни, вміти планувати та управляти час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>ПР 23. 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3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67"/>
        <w:gridCol w:w="447"/>
        <w:gridCol w:w="1238"/>
        <w:gridCol w:w="945"/>
        <w:gridCol w:w="567"/>
        <w:gridCol w:w="567"/>
        <w:gridCol w:w="567"/>
        <w:gridCol w:w="456"/>
        <w:gridCol w:w="678"/>
        <w:gridCol w:w="567"/>
        <w:gridCol w:w="1981"/>
      </w:tblGrid>
      <w:tr>
        <w:trPr>
          <w:trHeight w:val="30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ого контролю</w:t>
            </w:r>
          </w:p>
        </w:tc>
      </w:tr>
      <w:tr>
        <w:trPr>
          <w:trHeight w:val="1592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Style1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2. Структура змісту навчальної дисципліни</w:t>
      </w:r>
    </w:p>
    <w:p>
      <w:pPr>
        <w:pStyle w:val="Style151"/>
        <w:widowControl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65"/>
        <w:gridCol w:w="443"/>
        <w:gridCol w:w="442"/>
        <w:gridCol w:w="549"/>
        <w:gridCol w:w="518"/>
        <w:gridCol w:w="547"/>
        <w:gridCol w:w="865"/>
        <w:gridCol w:w="326"/>
        <w:gridCol w:w="443"/>
        <w:gridCol w:w="549"/>
        <w:gridCol w:w="518"/>
        <w:gridCol w:w="560"/>
      </w:tblGrid>
      <w:tr>
        <w:trPr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лекційних занять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«</w:t>
            </w:r>
            <w:r>
              <w:rPr>
                <w:b/>
                <w:bCs/>
                <w:sz w:val="24"/>
                <w:lang w:val="uk-UA"/>
              </w:rPr>
              <w:t>Особливості обліку та оподаткування підприємств малого бізнесу»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. Стан та перспективи розвитку малого бізнесу в Украї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Місце малого бізнесу в економіці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  <w:lang w:val="uk-UA"/>
              </w:rPr>
              <w:t>2. Критерії визнання малих підприєм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rPr>
                <w:sz w:val="24"/>
              </w:rPr>
            </w:pPr>
            <w:r>
              <w:rPr>
                <w:sz w:val="24"/>
                <w:lang w:val="uk-UA"/>
              </w:rPr>
              <w:t>3.Проблеми та перспективи розвитку малого бізнесу в Україн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. Основи організації бухгалтерського обліку на підприємствах малого бізнесу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и побудови обліку на підприємствах малого бізнесу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 ведення обліку в малих підприємствах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ощений план рахунків та особливості його використання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обліку на малих підприємствах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ікова політика та етапи її формуван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3. Оподаткування діяльності підприємств малого бізнесу</w:t>
            </w:r>
          </w:p>
          <w:p>
            <w:pPr>
              <w:pStyle w:val="Rvps7"/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jc w:val="both"/>
              <w:rPr/>
            </w:pPr>
            <w:r>
              <w:rPr>
                <w:rStyle w:val="Rvts15"/>
                <w:bCs/>
                <w:color w:val="333333"/>
              </w:rPr>
              <w:t>1. Склад платників єдиного податку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jc w:val="both"/>
              <w:rPr/>
            </w:pPr>
            <w:r>
              <w:rPr>
                <w:color w:val="333333"/>
                <w:lang w:val="uk-UA"/>
              </w:rPr>
              <w:t>2. Порядок визначення доходів та їх склад для платників єдиного податку 3 групи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3.Порядок визначення доходів та їх склад для платників єдиного податку 4 групи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4. Порядок обчислення та сплати єдиного податку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5.Порядок формування податкової звітності по єдиному податку платників 3 та 4 гру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 ЗМ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лекційних занять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«Облік активів на ПМБ»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4. Облік </w:t>
            </w:r>
            <w:r>
              <w:rPr>
                <w:b/>
                <w:sz w:val="24"/>
                <w:lang w:val="uk-UA"/>
              </w:rPr>
              <w:t>необоротних активів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няття, склад, характеристика, класифікація, оцінка та визн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необоротних активів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Документальне оформлення руху необоротних активів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рганізація синтетичного та аналітичного обліку необоротних активів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лік  капітальних інвестицій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Порядок нарахування зносу на необоротні активи та його відображення в обліку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бліку довгострокових фінансових інвестиці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Тема 5.</w:t>
            </w:r>
            <w:r>
              <w:rPr>
                <w:b/>
                <w:sz w:val="24"/>
                <w:lang w:val="uk-UA"/>
              </w:rPr>
              <w:t xml:space="preserve"> Облік оборотних матеріальних актив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Склад, оцінка та визнання запасів підприєм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Характеристика транспортно-заготівельних витрат, їх склад та порядок розподіл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Методи оцінки списання використаних виробничих запас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.Документальне оформлення руху виробничих запас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Синтетичний  та аналітичний облік руху виробничих запас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  <w:r>
              <w:rPr>
                <w:color w:val="000000"/>
                <w:sz w:val="24"/>
                <w:lang w:val="uk-UA"/>
              </w:rPr>
              <w:t xml:space="preserve">Склад та класифікація витрат виробництва. Оцінка незавершеного виробниц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.Документальне оформлення здійснених витрат виробництва та їх обл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.Поняття, класифікація та облік браку виробниц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.Синтетичний та аналітичний облік руху готової продук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.Порядок обчислення фактичної собівартості виготовленої та реалізованої продук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1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. Особливості обліку товарів та торговельної націн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. Облік грошових коштів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рядок ведення касових операцій 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альне оформлення  та облік касових операцій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кументальне оформлення та облік руху грошових коштів на рахунках у банку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інших грошових кошті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7. </w:t>
            </w:r>
            <w:r>
              <w:rPr>
                <w:b/>
                <w:sz w:val="24"/>
                <w:lang w:val="uk-UA"/>
              </w:rPr>
              <w:t>Облік дебіторської заборгованості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оняття, склад, визнання та оцінка дебіторської заборгованості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рядок та облік розрахунків з покупцями та замовникам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sz w:val="24"/>
                <w:lang w:val="uk-UA"/>
              </w:rPr>
              <w:t xml:space="preserve">3.Порядок створення, списання та </w:t>
            </w:r>
            <w:r>
              <w:rPr>
                <w:sz w:val="24"/>
              </w:rPr>
              <w:t>обліку резерву сумнівних боргів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4.Порядок та облік ро</w:t>
            </w:r>
            <w:r>
              <w:rPr>
                <w:sz w:val="24"/>
              </w:rPr>
              <w:t>зрахунків з підзвітними особами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5.Синтетичний та аналітичній облік іншої поточ</w:t>
            </w:r>
            <w:r>
              <w:rPr>
                <w:sz w:val="24"/>
              </w:rPr>
              <w:t>ної дебіторської заборгованості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Особливості обліку довгострокової дебіторської заборгованост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 ЗМ 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  <w:tab w:val="left" w:pos="321" w:leader="none"/>
                <w:tab w:val="left" w:pos="10206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лекційних занять</w:t>
            </w:r>
          </w:p>
        </w:tc>
        <w:tc>
          <w:tcPr>
            <w:tcW w:w="6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. «Облік власного капіталу, зобов’язань та фінансових результатів ПМБ»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  <w:tab w:val="left" w:pos="463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8. Облік власного капіталу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21" w:leader="none"/>
                <w:tab w:val="left" w:pos="46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1. Поняття, склад та характеристика власного капіталу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21" w:leader="none"/>
                <w:tab w:val="left" w:pos="46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2. Особливості формування статутного капіталу в малих підприємствах та його облік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21" w:leader="none"/>
                <w:tab w:val="left" w:pos="46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3. Виникнення неоплаченого й вилученого капіталу та організація їх обліку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21" w:leader="none"/>
                <w:tab w:val="left" w:pos="46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4. Порядок формування та організація синтетичного обліку резервного капіталу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21" w:leader="none"/>
                <w:tab w:val="left" w:pos="46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5. Облік інших видів капіталу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80" w:leader="none"/>
                <w:tab w:val="left" w:pos="321" w:leader="none"/>
                <w:tab w:val="left" w:pos="46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6. Порядок визначення та облік нерозподілених прибутків (непокритих збиткі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3" w:leader="none"/>
                <w:tab w:val="left" w:pos="321" w:leader="none"/>
                <w:tab w:val="left" w:pos="463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9. Облік зобов’язань 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няття, склад, визнання та оцінка зобов’язань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рядок та облік розрахунків з постачальниками та підрядниками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Облік кредитних операцій малих підприєм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4.Заробітна плата: види, поняття і форми. Документальне оформлення праці та її опла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5.Синтетичний облік розрахунків з оплати праці. Організація аналітичного облі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.Утримання із заробітної плати та порядок їх здійсн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.Види відпусток та порядок нарахування відпускних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8.Облік розрахунків з бюдже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  <w:tab w:val="left" w:pos="321" w:leader="none"/>
                <w:tab w:val="left" w:pos="463" w:leader="none"/>
              </w:tabs>
              <w:jc w:val="both"/>
              <w:rPr>
                <w:color w:val="FF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9.Особливості розрахунків за єдиним соціальним внеском </w:t>
            </w:r>
            <w:r>
              <w:rPr>
                <w:iCs/>
                <w:color w:val="000000"/>
                <w:sz w:val="24"/>
                <w:lang w:val="uk-UA"/>
              </w:rPr>
              <w:t>при</w:t>
            </w:r>
            <w:r>
              <w:rPr>
                <w:i/>
                <w:iCs/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спрощеній системі оподаткуванн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0. Облік доходів, витрат та фінансових результаті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няття, характеристика, визнання, склад та оцінка доходів малих підприєм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Документальне оформлення одержаних доходів та їх облік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няття, характеристика та визнання витрат малих підприєм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Документальне оформлення здійснених витрат та їх облі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оняття фінансових результатів, порядок їх формування та облі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11. Узагальнення даних поточного обліку та складання звітності на малих підприємствах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рядок узагальнення даних поточного обліку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Загальні вимоги до фінансової звітності та її принципи 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Характеристика НП(С)БО 25 «Спрощена фінансова звітність»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клад  фінансової звітності, терміни та порядок подання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рядок складання спрощеної фінансової звітност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4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3. Тематика семінарських занять</w:t>
      </w:r>
    </w:p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.4</w:t>
      </w:r>
      <w:r>
        <w:rPr>
          <w:b/>
          <w:sz w:val="24"/>
        </w:rPr>
        <w:t>. Тем</w:t>
      </w:r>
      <w:r>
        <w:rPr>
          <w:b/>
          <w:sz w:val="24"/>
          <w:lang w:val="uk-UA"/>
        </w:rPr>
        <w:t>атика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практичних</w:t>
      </w:r>
      <w:r>
        <w:rPr>
          <w:b/>
          <w:sz w:val="24"/>
        </w:rPr>
        <w:t xml:space="preserve"> занять</w:t>
      </w:r>
    </w:p>
    <w:p>
      <w:pPr>
        <w:pStyle w:val="Normal"/>
        <w:widowControl w:val="false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70"/>
        <w:gridCol w:w="1420"/>
        <w:gridCol w:w="156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Стан та перспективи розвитку малого бізнесу в Україн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нати основні критерії визнання малих і мікропідприємств в Україні, розглянути причини виникнення підприємств малого бізнесу в Україні, особливості їх функціонування, розуміти основні проблеми їх функціонування та подальші перспективи  розвит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>. Основи організації бухгалтерського обліку на підприємствах малого бізнес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нати основні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форми ведення обліку в малих підприємствах, вміти застосовувати спрощений план рахунків, розглянути порядок організації обліку на малих підприємствах та етапи формування облікової полі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Оподаткування діяльності підприємств малого бізнесу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 xml:space="preserve">засвоїти знання щодо порядку оподаткування діяльності підприємств малого бізнесу, навчитися формувати податкову звітність по єдиному податку платників 3 та 4 груп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Облік необоротних актив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 xml:space="preserve">засвоїти знання </w:t>
            </w:r>
            <w:r>
              <w:rPr>
                <w:bCs/>
                <w:sz w:val="24"/>
                <w:lang w:val="uk-UA"/>
              </w:rPr>
              <w:t xml:space="preserve">щодо порядку оцінки </w:t>
            </w:r>
            <w:r>
              <w:rPr>
                <w:sz w:val="24"/>
                <w:lang w:val="uk-UA"/>
              </w:rPr>
              <w:t>основних засобів, інших необоротних матеріальних активів та нематеріальних активів  малих підприємств</w:t>
            </w:r>
            <w:r>
              <w:rPr>
                <w:bCs/>
                <w:sz w:val="24"/>
                <w:lang w:val="uk-UA"/>
              </w:rPr>
              <w:t xml:space="preserve">, методів нарахування амортизації, </w:t>
            </w:r>
            <w:r>
              <w:rPr>
                <w:sz w:val="24"/>
                <w:lang w:val="uk-UA"/>
              </w:rPr>
              <w:t>поглиб</w:t>
            </w:r>
            <w:r>
              <w:rPr>
                <w:bCs/>
                <w:sz w:val="24"/>
                <w:lang w:val="uk-UA"/>
              </w:rPr>
              <w:t xml:space="preserve">ити </w:t>
            </w:r>
            <w:r>
              <w:rPr>
                <w:sz w:val="24"/>
                <w:lang w:val="uk-UA"/>
              </w:rPr>
              <w:t>і систематизувати</w:t>
            </w:r>
            <w:r>
              <w:rPr>
                <w:bCs/>
                <w:sz w:val="24"/>
                <w:lang w:val="uk-UA"/>
              </w:rPr>
              <w:t xml:space="preserve"> знання </w:t>
            </w:r>
            <w:r>
              <w:rPr>
                <w:sz w:val="24"/>
                <w:lang w:val="uk-UA"/>
              </w:rPr>
              <w:t xml:space="preserve">з порядку </w:t>
            </w:r>
            <w:r>
              <w:rPr>
                <w:bCs/>
                <w:sz w:val="24"/>
                <w:lang w:val="uk-UA"/>
              </w:rPr>
              <w:t xml:space="preserve">синтетичного та аналітичного обліку </w:t>
            </w:r>
            <w:r>
              <w:rPr>
                <w:sz w:val="24"/>
                <w:lang w:val="uk-UA"/>
              </w:rPr>
              <w:t>основних засобів, інших необоротних матеріальних активів та нематеріальних актив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Облік матеріальних оборотних актив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 xml:space="preserve">оволодіти знаннями </w:t>
            </w:r>
            <w:r>
              <w:rPr>
                <w:bCs/>
                <w:sz w:val="24"/>
                <w:lang w:val="uk-UA"/>
              </w:rPr>
              <w:t xml:space="preserve">щодо оцінки запасів малого підприємства на дату оприбуткування, методів оцінки в разі їх вибуття, </w:t>
            </w:r>
            <w:r>
              <w:rPr>
                <w:sz w:val="24"/>
                <w:lang w:val="uk-UA"/>
              </w:rPr>
              <w:t>поглиб</w:t>
            </w:r>
            <w:r>
              <w:rPr>
                <w:bCs/>
                <w:sz w:val="24"/>
                <w:lang w:val="uk-UA"/>
              </w:rPr>
              <w:t xml:space="preserve">ити </w:t>
            </w:r>
            <w:r>
              <w:rPr>
                <w:sz w:val="24"/>
                <w:lang w:val="uk-UA"/>
              </w:rPr>
              <w:t>і систематизувати</w:t>
            </w:r>
            <w:r>
              <w:rPr>
                <w:bCs/>
                <w:sz w:val="24"/>
                <w:lang w:val="uk-UA"/>
              </w:rPr>
              <w:t xml:space="preserve"> знання </w:t>
            </w:r>
            <w:r>
              <w:rPr>
                <w:sz w:val="24"/>
                <w:lang w:val="uk-UA"/>
              </w:rPr>
              <w:t xml:space="preserve">з порядку </w:t>
            </w:r>
            <w:r>
              <w:rPr>
                <w:bCs/>
                <w:sz w:val="24"/>
                <w:lang w:val="uk-UA"/>
              </w:rPr>
              <w:t>синтетичного та аналітичного обліку запас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. </w:t>
            </w:r>
            <w:r>
              <w:rPr>
                <w:sz w:val="24"/>
                <w:lang w:val="uk-UA"/>
              </w:rPr>
              <w:t>Облік грошових кош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 xml:space="preserve">засвоїти знання щодо </w:t>
            </w:r>
            <w:r>
              <w:rPr>
                <w:bCs/>
                <w:sz w:val="24"/>
                <w:lang w:val="uk-UA"/>
              </w:rPr>
              <w:t>порядку здійснення готівкових операцій, безготівкових операцій на рахунках у банку підприємствами малого бізнесу, щодо порядку відображення грошових коштів в системі рахунків бухгалтерського  облі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Облік дебіторської заборгованості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знання щодо особливостей обліку поточної та довгострокової дебіторської заборгованості підприємств малого бізнесу, щодо порядку формування, використання та обліку резерву сумнівних борг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Облік власного капітал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 xml:space="preserve">засвоїти знання щодо </w:t>
            </w:r>
            <w:r>
              <w:rPr>
                <w:bCs/>
                <w:sz w:val="24"/>
                <w:lang w:val="uk-UA"/>
              </w:rPr>
              <w:t xml:space="preserve">порядку формування власного капіталу суб’єкта малого підприємництва, щодо особливостей обліку неоплаченого та зареєстрованого капіталу, щодо порядку формування, використання та обліку резервного, додаткового капіталу і капіталу у дооцінках,   поглибити та систематизувати </w:t>
            </w:r>
            <w:r>
              <w:rPr>
                <w:sz w:val="24"/>
                <w:lang w:val="uk-UA"/>
              </w:rPr>
              <w:t>знання щодо обліку нерозподілених прибутків (непокритих збитків) та порядку їх утворе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Облік зобов’яза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володіти знаннями щодо</w:t>
            </w:r>
            <w:r>
              <w:rPr>
                <w:bCs/>
                <w:sz w:val="24"/>
                <w:lang w:val="uk-UA"/>
              </w:rPr>
              <w:t xml:space="preserve"> складу поточних та довгострокових зобов’язань суб’єкта малого підприємництва, щодо </w:t>
            </w:r>
            <w:r>
              <w:rPr>
                <w:sz w:val="24"/>
                <w:lang w:val="uk-UA"/>
              </w:rPr>
              <w:t xml:space="preserve">порядку їх </w:t>
            </w:r>
            <w:r>
              <w:rPr>
                <w:bCs/>
                <w:sz w:val="24"/>
                <w:lang w:val="uk-UA"/>
              </w:rPr>
              <w:t>синтетичного та аналітичного обліку; поглибити та систематизувати знання щодо особливостей обліку розрахунків з бюджетом, з працівниками за виплатами, по страхуванн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Облік доходів, витрат та фінансових результат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знання щодо визнання, оцінки, складу  та класифікації</w:t>
            </w:r>
            <w:r>
              <w:rPr>
                <w:bCs/>
                <w:sz w:val="24"/>
                <w:lang w:val="uk-UA"/>
              </w:rPr>
              <w:t xml:space="preserve"> витрат і доходів малих підприємств, щодо особливостей обліку витрат і доходів та порядку їх списання; поглибити та систематизувати знання щодо порядку формування та обліку фінансових результатів діяльності підприємств малого бізнес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.</w:t>
            </w:r>
            <w:r>
              <w:rPr>
                <w:sz w:val="24"/>
                <w:lang w:val="uk-UA"/>
              </w:rPr>
              <w:t xml:space="preserve"> Узагальнення даних поточного обліку та складання звітності на малих підприємств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навчитися узагальнювати дані поточного бухгалтерського обліку малого та мікропідприємства, формувати спрощену фінансову звітність та використовувати її для прийняття ефективних управлінських ріше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</w:tbl>
    <w:p>
      <w:pPr>
        <w:pStyle w:val="Normal"/>
        <w:widowControl w:val="false"/>
        <w:ind w:left="7513" w:hanging="694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5. Тематика лабораторних заня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6. Індивідуальні завданн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102"/>
        <w:gridCol w:w="138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 до 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та перспективи розвитку малого бізнесу в Україн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  <w:t>До 10 балів</w:t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рганізації бухгалтерського обліку на підприємствах малого бізнес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рощений План рахунків бухгалтерського обліку, його побудова та характеристик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часні форми ведення бухгалтерського обліку на підприємствах малого бізнес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обливості формування та обліку власного капіталу малих підприємств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формування та облік забезпечення зобов’язань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готівкових операцій малих підприємст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операцій на рахунках в банку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 фінансових інвестицій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ведення та облік розрахунків з підзвітними особами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створення, використання та обліку резерву сумнівних боргів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поточних зобов’язань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 та облік довгострокових зобов’язань малих підприємст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розрахунків за виплатами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нарахування та облік допомог у зв’язку з тимчасовою втратою працездатності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обчислення та облік відпускних на підприємствах малого бізнес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та облік розрахунків за єдиним соціальним внеском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бліку запасів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тетичний та аналітичний облік капітальних інвестицій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бліку інших необоротних матеріальних активів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нарахування та облік амортизації основних засобів, інших необоротних матеріальних активів та нематеріальних активів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тетичний та аналітичний облік прямих та загальновиробничих  витрат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бліку готової продукції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доходів малих підприємст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витрат малих підприємст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формування та облік фінансових результаті на малих підприємствах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складання фінансової звітності малого підприємства за формою 1-м та 2-м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складання фінансової звітності малого підприємства за формою 1-мс та 2-мс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  <w:sz w:val="24"/>
          <w:lang w:val="uk-UA"/>
        </w:rPr>
        <w:t>3.7. Самостійна робо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здобувача з дисципліни «Облік і оподаткування малого бізнесу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88"/>
        <w:gridCol w:w="1134"/>
        <w:gridCol w:w="1134"/>
        <w:gridCol w:w="138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Стан та перспективи розвитку малого бізнесу в Украї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арактеризуйте термін «малий бізнес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За допомогою статистичних даних опишіть  місце малого бізнесу в економіці Україн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Назвіть основні критерії визнання малих підприємств в Україні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Назвіть основні критерії визнання мікропідприємств в Україні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Вкажіть основні проблеми розвитку малого бізнес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Окресліть основні перспективи розвитку малого бізнесу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Основи організації бухгалтерського обліку на підприємствах малого бізне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Назвіть основні нормативні акти, що регулюють питання ведення та організації обліку на підприємствах малого бізнесу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Охарактеризуйте існуючі форми ведення обліку в малих підприємствах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 xml:space="preserve">Опишіть переваги застосування Спрощеного плану рахунків для малих підприємств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 xml:space="preserve">Розкрийте основні форми організації обліку в Україні. Вкажіть, які з них доцільно застосовувати на малих підприємствах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Висвітліть значення облікової політики в діяльності малого підприємства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  <w:tab w:val="left" w:pos="365" w:leader="none"/>
              </w:tabs>
              <w:ind w:left="0" w:hanging="0"/>
              <w:jc w:val="both"/>
              <w:rPr/>
            </w:pPr>
            <w:r>
              <w:rPr/>
              <w:t>Охарактеризуйте основні  етапи формування облікової політики мал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Оподаткування діяльності підприємств малого бізне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  <w:lang w:val="uk-UA"/>
              </w:rPr>
              <w:t>Назвіть нормативний акт, який регулює питання оподаткування малого бізнесу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  <w:lang w:val="uk-UA"/>
              </w:rPr>
              <w:t>Охарактеризуйте перелік платників податків, які мають право застосовувати спрощену систему оподаткування, обліку та звітності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  <w:lang w:val="uk-UA"/>
              </w:rPr>
              <w:t>Назвіть підприємства малого бізнесу, які є платниками єдиного податку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  <w:lang w:val="uk-UA"/>
              </w:rPr>
              <w:t>Висвітліть порядок визнання доходів для платників єдиного податку 3 групи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  <w:lang w:val="uk-UA"/>
              </w:rPr>
              <w:t xml:space="preserve">Охарактеризуйте порядок визнання доходів, отриманих у матеріальній формі для платників єдиного податку 3 групи  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  <w:lang w:val="uk-UA"/>
              </w:rPr>
              <w:t>Розкрийте порядок обчислення та сплати єдиного податку для платників 3 групи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  <w:lang w:val="uk-UA"/>
              </w:rPr>
              <w:t>Висвітліть порядок обчислення єдиного податку для платників 4 групи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  <w:lang w:val="uk-UA"/>
              </w:rPr>
              <w:t xml:space="preserve">Охарактеризуйте порядок визнання доходів, отриманих у матеріальній формі для платників єдиного податку 4 групи  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  <w:lang w:val="uk-UA"/>
              </w:rPr>
              <w:t>Розкрийте порядок обчислення та сплати єдиного податку для платників 4 групи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Rvts15"/>
                <w:bCs/>
              </w:rPr>
              <w:t xml:space="preserve"> </w:t>
            </w:r>
            <w:r>
              <w:rPr>
                <w:lang w:val="uk-UA"/>
              </w:rPr>
              <w:t>Назвіть форми податкової звітності, які складають платники єдиного податку 3 і 4 груп</w:t>
            </w:r>
          </w:p>
          <w:p>
            <w:pPr>
              <w:pStyle w:val="Rvps7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кажіть терміни подання податкової звітності по єдиному податку платників 3 та 4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 xml:space="preserve">Облік </w:t>
            </w:r>
            <w:r>
              <w:rPr>
                <w:sz w:val="24"/>
                <w:lang w:val="uk-UA"/>
              </w:rPr>
              <w:t>необоротних активів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арактеризуйте нормативні акти, які регулюють питання складу, оцінки та визнання необоротних активів для малих підприємстві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іть склад необоротних активів для підприємств малого бізнес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критерії визнання необоротних активі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види оцінок необоротних активів та охарактеризуйте ї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, склад, характеристика, класифікація, оцінка та визнання необоротних активі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ясність різницю між основними засобами та іншими необоротними матеріальними активами для малих підприємст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світліть питання документального оформлення придбання, списання та реалізації  необоротних активі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ишіть порядок ведення синтетичного та аналітичного обліку необоротних активів на малих підприємствах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крийте особливості обліку капітальних інвестицій малих підприємст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звіть основні методи нарахування зносу на необоротні актив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об’єкти необоротних активів малих підприємств, які не підлягають знос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арактеризуйте особливості обліку  зносу необоротних активів на малих підприємства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ясніть порядок ведення обліку довгострокових фінансових інвестицій на малих підприєм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Тема 5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блік оборотних матеріальних актив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арактеризуйте нормативні акти, які регулюють питання складу, оцінки та визнання оборотних матеріальних активів для малих підприємстві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іть склад оборотних матеріальних активів для підприємств малого бізнес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критерії визнання оборотних матеріальних активі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види оцінок оборотних матеріальних активів на дату придбання та охарактеризуйте ї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ясність методику розподілу та списання транспортно-заготівельних витрат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крийте сутність методів оцінки списання використаних запасі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арактеризуйте перелік документів, що підтверджують рух запасів на малих підприємства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іть питання ведення обліку руху виробничих запасі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ишіть склад витрат виробництва та порядок оцінки незавершеного виробництв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арактеризуйте перелік документів, що підтверджують здійснені виробничі витра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ясніть порядок ведення обліку руху готової продукції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іть методику обчислення фактичної собівартості виготовленої та реалізованої продукції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1" w:leader="none"/>
                <w:tab w:val="left" w:pos="993" w:leader="none"/>
                <w:tab w:val="left" w:pos="2160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крийте порядок ведення обліку товарів,  тари та торговельної наці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Облік грошових кош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арактеризуйте склад грошових коштів малих підприємств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нормативні акти, що регулюють питання здійснення готівкових та безготівкових розрахунків в Україні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ясніть як визначається ліміт готівки каси для малих підприємств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які цілі мають право малі підприємства використовувати готівкові кошти?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якого періоду малі підприємства мають право виплачувати заробітну плату готівкою?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основні документи, що підтверджують рух готівки у касі малого підприємства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іть питання порядку відкриття малими підприємствами рахунків у банківських установах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/>
            </w:pPr>
            <w:r>
              <w:rPr>
                <w:sz w:val="24"/>
                <w:lang w:val="uk-UA"/>
              </w:rPr>
              <w:t xml:space="preserve">Назвіть основні документи, що підтверджують рух </w:t>
            </w:r>
            <w:r>
              <w:rPr>
                <w:bCs/>
                <w:sz w:val="24"/>
                <w:lang w:val="uk-UA"/>
              </w:rPr>
              <w:t>грошових коштів на рахунках у банку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характеризуйте виписку банку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Які рахунки застосовують малі підприємства для обліку грошових коштів?</w:t>
            </w:r>
          </w:p>
          <w:p>
            <w:pPr>
              <w:pStyle w:val="Normal"/>
              <w:widowControl w:val="false"/>
              <w:numPr>
                <w:ilvl w:val="1"/>
                <w:numId w:val="20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Що входить до складу інших грошових коштів малих підприємст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Облік дебіторської заборгова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 xml:space="preserve">Назвіть нормативні акти, що регулюють питання оцінки та визнання дебіторської заборгованості в Україні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Охарактеризуйте основні критерії визнання дебіторської заборгованості на малих підприємствах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Вкажіть за якою вартістю на дату балансу відображається дебіторська заборгованість на малих підприємствах?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пишіть порядок розрахунків з покупцями та замовниками малих підприємств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 якою метою малі підприємства створюють резерв сумнівних боргів?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характеризуйте методику створення  резерву сумнівних боргів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исвітліть питання обліку резерву сумнівних боргів на малих підприємствах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характеризуйте порядок використання підзвітних коштів на малих підприємствах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исвітліть питання обліку розрахунків з підзвітними особами малих підприємств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32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ведіть приклади іншої поточної дебіторської заборгованості малих підприємст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Назвіть який рахунок можуть застосовувати малі підприємства для обліку іншої поточної дебіторської заборгованості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Наведіть приклади довгострокової дебіторської заборгованості на  малих підприєм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21" w:leader="none"/>
                <w:tab w:val="left" w:pos="463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8. </w:t>
            </w:r>
            <w:r>
              <w:rPr>
                <w:bCs/>
                <w:sz w:val="24"/>
                <w:lang w:val="uk-UA"/>
              </w:rPr>
              <w:t>Облік власного капіта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463" w:leader="none"/>
                <w:tab w:val="left" w:pos="99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Висвітліть поняття «власного капіталу» для підприємств малого бізнесу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463" w:leader="none"/>
                <w:tab w:val="left" w:pos="99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Опишіть перелік основних складових власного капіталу для малих підприємств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463" w:leader="none"/>
                <w:tab w:val="left" w:pos="99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Розкрийте порядок формування статутного (зареєстрованого) капіталу на малих підприємствах та його облік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463" w:leader="none"/>
                <w:tab w:val="left" w:pos="99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Охарактеризуйте причини виникнення неоплаченого капіталу на малих підприємствах, опишіть особливості його обліку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463" w:leader="none"/>
                <w:tab w:val="left" w:pos="99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 xml:space="preserve">Охарактеризуйте причини виникнення вилученого капіталу на малих підприємствах, опишіть особливості його обліку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463" w:leader="none"/>
                <w:tab w:val="left" w:pos="99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Висвітліть порядок формування використання резервного капіталу малих підприємств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463" w:leader="none"/>
                <w:tab w:val="left" w:pos="99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Опишіть особливості обліку резервного капіталу малих підприємств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463" w:leader="none"/>
                <w:tab w:val="left" w:pos="99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Розкрийте порядок виникнення та обліку додаткового капіталу малих підприємств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321" w:leader="none"/>
                <w:tab w:val="left" w:pos="463" w:leader="none"/>
                <w:tab w:val="left" w:pos="99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Поясніть порядок виникнення капіталу у дооцінках на малих підприємствах та його облік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  <w:tab w:val="left" w:pos="321" w:leader="none"/>
                <w:tab w:val="left" w:pos="46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Висвітліть порядок обліку нерозподілених прибутків (непокритих збитків) малого підприємства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0" w:leader="none"/>
                <w:tab w:val="left" w:pos="321" w:leader="none"/>
                <w:tab w:val="left" w:pos="463" w:leader="none"/>
                <w:tab w:val="left" w:pos="5827" w:leader="none"/>
              </w:tabs>
              <w:ind w:left="0" w:hanging="0"/>
              <w:jc w:val="both"/>
              <w:rPr/>
            </w:pPr>
            <w:r>
              <w:rPr/>
              <w:t>Охарактеризуйте порядок розрахунків із засновниками підприємств малого бізнесу щодо розподілу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3" w:leader="none"/>
                <w:tab w:val="left" w:pos="321" w:leader="none"/>
                <w:tab w:val="left" w:pos="463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9. </w:t>
            </w:r>
            <w:r>
              <w:rPr>
                <w:bCs/>
                <w:sz w:val="24"/>
                <w:lang w:val="uk-UA"/>
              </w:rPr>
              <w:t>Облік зобов’язань</w:t>
            </w:r>
            <w:r>
              <w:rPr>
                <w:b/>
                <w:bCs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озкрийте сутність зобов’язань малих підприємств та критерії їх визнання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характеризуйте порядок оцінки  зобов’язань підприємств малого бізнесу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ишіть перелік основних контрагентів малого підприємства, внаслідок здійснення операцій з якими виникають зобов’язання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ясніть порядок здійснення розрахунків з постачальниками та підрядниками малого підприємства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крийте особливості кредитування суб’єктів малого  підприємництва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характеризуйте порядок відображення в обліку кредитних операцій малого підприємства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исвітліть порядок документального оформлення праці та її оплати на малих підприємствах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ясніть порядок ведення обліку розрахунків з оплати праці на підприємствах малого бізнесу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исвітліть оплату днів відпустки, відрядження та днів непрацездатності працівників малих підприємств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ясніть порядок здійснення обов’язкових та додаткових утримань із заробітної плати працівників малих підприємств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іть перелік податкових платежів, що  сплачують підприємства малого бізнесу, що знаходяться на загальній системі оподаткування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іть перелік податкових платежів, що  сплачують підприємства малого бізнесу, що знаходяться на спрощеній системі оподаткування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озкрийте порядок здійснення обліку розрахунків з бюджетом за податковими платежами на малих підприємствах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  <w:tab w:val="left" w:pos="46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исвітліть методику розрахунків за єдиним соціальним внеско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характеризуйте особливості обліку розрахунків із засновниками підприємств малого бізне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10. </w:t>
            </w:r>
            <w:r>
              <w:rPr>
                <w:sz w:val="24"/>
                <w:lang w:val="uk-UA"/>
              </w:rPr>
              <w:t>Облік доходів, витрат та фінансових результа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іть нормативні акти, якими керуються облікові працівники малих підприємств під час визнання доходів і витра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едіть перелік основних видів доходів малого підприємств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едіть перелік основних витрат малого підприємств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світліть порядок визнання доходів та витрат підприємств малого бізнесу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жіть надходження, які не вважаються доходами за вимогами НП(С)БО 15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ажіть, що не вважають витратами малого підприємства за вимогами НП(С)БО 16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озкрийте порядок оцінки основних видів доходів і витрат малих підприємст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кажіть обов’язкові реквізити документів, що підтверджують факт виникнення доходів і витрат малих підприємств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едіть перелік рахунків, що застосовуються для відображення в обліку доходів малих підприємств за спрощеним планом рахункі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едіть перелік рахунків, що застосовуються для відображення в обліку витрат діяльності малих підприємств за спрощеним планом рахункі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арактеризуйте порядок обчислення фінансових результатів малого підприємств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0" w:leader="none"/>
                <w:tab w:val="left" w:pos="283" w:leader="none"/>
                <w:tab w:val="left" w:pos="321" w:leader="none"/>
              </w:tabs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світліть порядок відображення фінансових результатів малого підприємства в системі рахунків бухгалтерського 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6 бал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321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11. </w:t>
            </w:r>
            <w:r>
              <w:rPr>
                <w:sz w:val="24"/>
                <w:lang w:val="uk-UA"/>
              </w:rPr>
              <w:t>Узагальнення даних поточного обліку та складання звітності на малих підприєм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ведіть перелік дій облікових працівників з  метою узагальнення даних поточного обліку малого підприємства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кажіть процедуру, що здійснюється на підприємстві з метою перевірки фактичної наявності активів, зобов’язань та власного капіталу малого підприємства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характеризуйте основі якісні характеристики фінансової звітності за вимогами чинних нормативних актів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ясніть практичне застосування принципів фінансової звітності підприємств малого бізнесу 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характеризуйте структуру НП(С)БО 25 «Спрощена фінансова звітність»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світліть склад спрощеної  фінансової звітності для малих і мікропідприємств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ясність порядок формування ф.1-м та 1-мс, здійсніть їх порівняльну характеристику 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оясність порядок формування ф.2-м та 2-мс, здійсніть їх порівняльну характеристику 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Висвітліть взаємозв’язок рахунків класу 7 і 9 із ф.2-м та 2-мс 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3" w:leader="none"/>
                <w:tab w:val="left" w:pos="32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характеризуйте основні терміни подання фінансової звітності малими підприєм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4. Освітні технології, методи навчання і викладання навчальної дисципліни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+mn-ea;Microsoft YaHei"/>
          <w:color w:val="000000"/>
          <w:kern w:val="2"/>
          <w:szCs w:val="32"/>
        </w:rPr>
        <w:t>Освітні технології, що використовуються для викладання «</w:t>
      </w:r>
      <w:r>
        <w:rPr/>
        <w:t>Облік і оподаткування малого бізнесу</w:t>
      </w:r>
      <w:r>
        <w:rPr>
          <w:rFonts w:eastAsia="+mn-ea;Microsoft YaHei"/>
          <w:color w:val="000000"/>
          <w:kern w:val="2"/>
          <w:szCs w:val="32"/>
        </w:rPr>
        <w:t>»:</w:t>
      </w:r>
    </w:p>
    <w:p>
      <w:pPr>
        <w:pStyle w:val="Style15"/>
        <w:spacing w:before="0" w:after="0"/>
        <w:ind w:firstLine="709"/>
        <w:jc w:val="both"/>
        <w:rPr>
          <w:rFonts w:eastAsia="+mn-ea;Microsoft YaHei"/>
          <w:color w:val="000000"/>
          <w:kern w:val="2"/>
          <w:szCs w:val="32"/>
        </w:rPr>
      </w:pPr>
      <w:r>
        <w:rPr>
          <w:rFonts w:eastAsia="+mn-ea;Microsoft YaHei"/>
          <w:color w:val="000000"/>
          <w:kern w:val="2"/>
          <w:szCs w:val="32"/>
        </w:rPr>
        <w:t>1. Лекції, під час яких розкриваються основні теоретичні положення обліку і оподаткування малого бізнесу з використанням презентацій та інших візуальних засобів для кращого засвоєння матеріал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+mn-ea;Microsoft YaHei"/>
          <w:color w:val="000000"/>
          <w:kern w:val="2"/>
          <w:szCs w:val="32"/>
        </w:rPr>
        <w:t xml:space="preserve">2. Групові та індивідуальні завдання з вирішення виробничих ситуацій, що сприяють розвитку навичок індивідуальної та командної роботи, навчають застосувати їх у практичних </w:t>
      </w:r>
      <w:r>
        <w:rPr>
          <w:rFonts w:eastAsia="+mn-ea;Microsoft YaHei"/>
          <w:kern w:val="2"/>
          <w:szCs w:val="32"/>
        </w:rPr>
        <w:t xml:space="preserve">ситуаціях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+mn-ea;Microsoft YaHei"/>
          <w:kern w:val="2"/>
          <w:szCs w:val="32"/>
        </w:rPr>
        <w:t>3. Кейсовий метод, що передбачає детальний аналіз реальних бізнес-ситуацій, які вимагають відображення результатів узагальнення даних поточного бухгалтерського обліку на малих підприємствах та їх використання для прийняття рішень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+mn-ea;Microsoft YaHei"/>
          <w:kern w:val="2"/>
          <w:szCs w:val="32"/>
        </w:rPr>
        <w:t>5. Використання інтерактивних технологій, таких як вебінари</w:t>
      </w:r>
      <w:r>
        <w:rPr>
          <w:rFonts w:eastAsia="+mn-ea;Microsoft YaHei"/>
          <w:color w:val="000000"/>
          <w:kern w:val="2"/>
          <w:szCs w:val="32"/>
        </w:rPr>
        <w:t xml:space="preserve">, онлайн-курси, платформа MOODLE та інші інтерактивні платформи навчання, неформальні освітні курси, що сприяють підтримці навч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ди навчання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бесіда, диспут, пояснення, розповідь та інші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емінари, практичні та лаборатор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я, демонстрація, ілюстрація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ояснювально-ілюстративн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облемно-пошуков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итуаційні та кейсові завдання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онлайн курси/платформи, web-конференції, вебінари тощо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методи навчання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09"/>
        <w:jc w:val="both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rPr>
          <w:b/>
          <w:b/>
          <w:sz w:val="24"/>
          <w:lang w:val="uk-UA"/>
        </w:rPr>
      </w:pPr>
      <w:r>
        <w:rPr>
          <w:rStyle w:val="1"/>
          <w:b/>
          <w:sz w:val="24"/>
          <w:szCs w:val="24"/>
          <w:u w:val="none"/>
          <w:lang w:val="uk-UA"/>
        </w:rPr>
        <w:t>5. Критерії та засоби оцінювання результатів навчання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</w:rPr>
        <w:t>при усних відповідях</w:t>
      </w:r>
      <w:r>
        <w:rPr>
          <w:i/>
        </w:rPr>
        <w:t>:</w:t>
      </w:r>
      <w:r>
        <w:rPr/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</w:rPr>
        <w:t>при виконанні письмових завдань</w:t>
      </w:r>
      <w:r>
        <w:rPr>
          <w:i/>
        </w:rPr>
        <w:t>:</w:t>
      </w:r>
      <w:r>
        <w:rPr/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опитування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опитування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rFonts w:eastAsia="Malgun Gothic Semilight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зв’язування практичних ситуацій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матичні контроль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розроблення та захист </w:t>
      </w:r>
      <w:r>
        <w:rPr>
          <w:rFonts w:eastAsia="Malgun Gothic Semilight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rFonts w:eastAsia="Malgun Gothic Semilight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 xml:space="preserve">виступи та </w:t>
      </w:r>
      <w:r>
        <w:rPr>
          <w:rFonts w:eastAsia="Malgun Gothic Semilight"/>
          <w:sz w:val="24"/>
          <w:lang w:val="uk-UA"/>
        </w:rPr>
        <w:t>презентац</w:t>
      </w:r>
      <w:r>
        <w:rPr>
          <w:sz w:val="24"/>
          <w:lang w:val="uk-UA"/>
        </w:rPr>
        <w:t xml:space="preserve">ії здобувачів </w:t>
      </w:r>
      <w:r>
        <w:rPr>
          <w:rFonts w:eastAsia="Malgun Gothic Semilight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науков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заходах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ідсумковий контроль (екзаме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12 балів за 1 змістовий модуль, 24 бали за 2 змістовий модуль та 24 бали за 3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Розподіл балів, які отримують здобувачі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20"/>
        <w:gridCol w:w="673"/>
        <w:gridCol w:w="7"/>
        <w:gridCol w:w="559"/>
        <w:gridCol w:w="708"/>
        <w:gridCol w:w="707"/>
        <w:gridCol w:w="708"/>
        <w:gridCol w:w="7"/>
        <w:gridCol w:w="702"/>
        <w:gridCol w:w="709"/>
        <w:gridCol w:w="707"/>
        <w:gridCol w:w="691"/>
        <w:gridCol w:w="1276"/>
        <w:gridCol w:w="1229"/>
      </w:tblGrid>
      <w:tr>
        <w:trPr>
          <w:cantSplit w:val="true"/>
        </w:trPr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Поточне оцінюван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(аудиторна та самостійна роб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 балів (екзамен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 1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 2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Т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н вид аудиторної, самостійної чи індивідуальної роботи здобувача оцінюється відповідною кількістю балів залежно від обсягу, складності та якості виконаного завдання: 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на практичному занятті до 5 балів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ь в обговоренні та доповнення до 2 балів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ення виробничих ситуацій до 5 балів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ання тестів різних рівнів складності від 0,1 до 1 бала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і завдання (презентації, реферати, есе, доповіді) до 10 балів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і контрольні роботи до 5 балів.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color w:val="000000"/>
          <w:sz w:val="24"/>
          <w:lang w:val="uk-UA" w:eastAsia="en-US"/>
        </w:rPr>
      </w:pPr>
      <w:r>
        <w:rPr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lang w:val="uk-UA" w:eastAsia="en-US"/>
        </w:rPr>
        <w:t xml:space="preserve">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/інформальної освіти з проблеми, що відповідає тематиці курсу, здобутого на освітніх платформах </w:t>
      </w:r>
      <w:r>
        <w:rPr>
          <w:color w:val="000000"/>
          <w:sz w:val="24"/>
          <w:lang w:val="uk-UA" w:eastAsia="en-US"/>
        </w:rPr>
        <w:t>«Prometheus», «</w:t>
      </w:r>
      <w:r>
        <w:rPr>
          <w:sz w:val="24"/>
          <w:lang w:val="en-US"/>
        </w:rPr>
        <w:t>Inpactorium</w:t>
      </w:r>
      <w:r>
        <w:rPr>
          <w:sz w:val="24"/>
          <w:lang w:val="uk-UA"/>
        </w:rPr>
        <w:t>» та інших</w:t>
      </w:r>
      <w:r>
        <w:rPr>
          <w:color w:val="000000"/>
          <w:sz w:val="24"/>
          <w:lang w:val="uk-UA" w:eastAsia="en-US"/>
        </w:rPr>
        <w:t>.</w:t>
      </w:r>
      <w:r>
        <w:rPr>
          <w:rFonts w:cs="Times New Roman CYR" w:ascii="Times New Roman CYR" w:hAnsi="Times New Roman CYR"/>
          <w:color w:val="000000"/>
          <w:sz w:val="24"/>
          <w:lang w:val="uk-UA" w:eastAsia="en-US"/>
        </w:rPr>
        <w:t xml:space="preserve"> Кількість балів, що зараховується студенту, залежить від обсягу здобутих кредитів та отриманих результатів навчання, однак не більше ніж 25% (25 балів) від загальної кількості балів за курс (100 балів за системою ЄКТС).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</w:rPr>
        <w:t>Облік і оподаткування  малого бізнесу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екзамен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1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і відповіді на тестові питання та сформульовані правильні визначення термінів з глосарію. Відповіді повинні розкривати суть матеріалу, що свідчить про вміння його аналізувати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повн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 у розв’язанні виробничої ситуації, деякі помилки у відповідях на тестові завдання, то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неправильного підходу до викладення теоретичного матеріалу та термінів глосарію, наявності помилок у розв’язанні виробничої ситуації,  наявності неправильних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  <w:r>
        <w:br w:type="page"/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Доб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Не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rStyle w:val="1"/>
          <w:sz w:val="24"/>
          <w:szCs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Style w:val="1"/>
          <w:b/>
          <w:sz w:val="24"/>
          <w:szCs w:val="24"/>
          <w:u w:val="none"/>
          <w:lang w:val="uk-UA"/>
        </w:rPr>
        <w:t>6.Форми поточного та підсумкового контролю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  <w:u w:val="none"/>
          <w:lang w:val="uk-UA"/>
        </w:rPr>
        <w:t>Форми контролю</w:t>
      </w:r>
      <w:r>
        <w:rPr>
          <w:rStyle w:val="1"/>
          <w:b/>
          <w:sz w:val="24"/>
          <w:szCs w:val="24"/>
          <w:u w:val="none"/>
          <w:lang w:val="uk-UA"/>
        </w:rPr>
        <w:t xml:space="preserve"> </w:t>
      </w:r>
      <w:r>
        <w:rPr>
          <w:rStyle w:val="1"/>
          <w:sz w:val="24"/>
          <w:szCs w:val="24"/>
          <w:u w:val="none"/>
          <w:lang w:val="uk-UA"/>
        </w:rPr>
        <w:t>охоплюють поточний та підсумковий контроль знань здобувача.</w:t>
      </w:r>
    </w:p>
    <w:p>
      <w:pPr>
        <w:pStyle w:val="Normal"/>
        <w:ind w:firstLine="720"/>
        <w:jc w:val="both"/>
        <w:rPr/>
      </w:pPr>
      <w:r>
        <w:rPr>
          <w:rStyle w:val="1"/>
          <w:sz w:val="24"/>
          <w:szCs w:val="24"/>
          <w:u w:val="none"/>
          <w:lang w:val="uk-UA"/>
        </w:rPr>
        <w:t xml:space="preserve">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rStyle w:val="1"/>
          <w:sz w:val="24"/>
          <w:szCs w:val="24"/>
          <w:u w:val="none"/>
          <w:lang w:val="uk-UA"/>
        </w:rPr>
        <w:t xml:space="preserve">Підсумковий контроль проводиться з метою оцінювання підсумкових навчальних досягнень здобувачів. В умовах навчання офлайн підсумковий контроль здійснюється на підставі оцінювання виконаних завдань, що передбачені затвердженими екзаменаційними білетами, а в умовах навчання онлайн – за допомогою тестування в системі електронного навчання </w:t>
      </w:r>
      <w:r>
        <w:rPr>
          <w:rStyle w:val="1"/>
          <w:sz w:val="24"/>
          <w:szCs w:val="24"/>
          <w:u w:val="none"/>
          <w:lang w:val="en-US"/>
        </w:rPr>
        <w:t>Moodle</w:t>
      </w:r>
      <w:r>
        <w:rPr>
          <w:rStyle w:val="1"/>
          <w:sz w:val="24"/>
          <w:szCs w:val="24"/>
          <w:u w:val="none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Фахова (основна) література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  <w:tab w:val="left" w:pos="1276" w:leader="none"/>
        </w:tabs>
        <w:spacing w:before="0" w:after="0"/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>Верига Ю., Карпенко Є., Соболь Г., Кулявець Н. Облік і звітність суб’єктів малого підприємництва: Навч. посібник Київ.: Центр учбової літератури, 2020. 272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10" w:leader="none"/>
          <w:tab w:val="left" w:pos="1134" w:leader="none"/>
          <w:tab w:val="left" w:pos="1276" w:leader="none"/>
        </w:tabs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>Гудзь Н. В., Денчук П.Н., Романів Р.В. Бухгалтерський облік. 2-е вид., перероб. і доп. Навч. посіб.  К. : «Центр учбової літератури». 2016. 424 с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10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/>
        <w:t>Гура Н., Мельник Т. Облік на підприємствах малого бізнесу: посібник. Київ: Вид-во «Центр учбової літератури». 2021. 288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rStyle w:val="StrongEmphasis"/>
          <w:b w:val="false"/>
          <w:sz w:val="24"/>
          <w:lang w:val="uk-UA"/>
        </w:rPr>
        <w:t>Гуцаленко Л.В., Марчук У.О., Мельянкова Л.В. Облік і звітність суб’єктів малого підприємництва. К.: Центр навчальної літератури, 2019. 390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  <w:tab w:val="left" w:pos="710" w:leader="none"/>
        </w:tabs>
        <w:ind w:left="0" w:firstLine="710"/>
        <w:jc w:val="both"/>
        <w:rPr>
          <w:sz w:val="24"/>
          <w:lang w:val="uk-UA"/>
        </w:rPr>
      </w:pPr>
      <w:r>
        <w:rPr>
          <w:sz w:val="24"/>
          <w:shd w:fill="FAFAFA" w:val="clear"/>
          <w:lang w:val="uk-UA"/>
        </w:rPr>
        <w:t>Д</w:t>
      </w:r>
      <w:r>
        <w:rPr>
          <w:sz w:val="24"/>
          <w:shd w:fill="FAFAFA" w:val="clear"/>
        </w:rPr>
        <w:t>жулій Л. В. Організація обліку на підприємствах малого бізнесу: навч. посіб. / Л. В. Джулій, В. Г. Стрижова.</w:t>
      </w:r>
      <w:r>
        <w:rPr>
          <w:sz w:val="24"/>
          <w:shd w:fill="FAFAFA" w:val="clear"/>
          <w:lang w:val="uk-UA"/>
        </w:rPr>
        <w:t xml:space="preserve"> </w:t>
      </w:r>
      <w:r>
        <w:rPr>
          <w:sz w:val="24"/>
          <w:shd w:fill="FAFAFA" w:val="clear"/>
        </w:rPr>
        <w:t xml:space="preserve"> Хмельницький : ТУП, 2012. 199 с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10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/>
        <w:t>Лень В.С., Гливенко В.В. Бухгалтерський облік в Україні. Основи та практика: Навч. пос.  К.: Центр учбової літератури, 2018. 608 с.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710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/>
        <w:t>Лишиленко О.В. Бухгалтерський облік: Підручник. Київ: Вид-во «Центр навчальної літератури», 2017. 67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>Облік і аудит: навч. посібник / Т.М.Ковальчук, І.І.Никифорак; за ред. Т.М.Ковальчук. Вид. 2-ге, доп. та перероб. Чернівці: Чернівец. нац. ун-т ім. Ю.Федьковича, 2021. 31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60" w:leader="none"/>
        </w:tabs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>Облік, аналіз, аудит і оподаткування: навч.-метод. посібник / А.І.Вергун, Т.В.Косташ, Т.М.Ковальчук, М.А.Проданчук, І.І.Никифорак; за заг. ред. д.е.н., проф. Т.М.Ковальчук. Чернівці: Чернівец. нац. ун-т ім. Ю.Федьковича, 2020. 520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276" w:leader="none"/>
        </w:tabs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>Рязанова Н. О. Бухгалтерський облік: навчально-методичний посібник. Старобільськ: ДЗ «ЛНУ імені Тараса Шевченка», 2022. 287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>Фінансовий облік : підручник; 2-ге вид., доп. та перероб. / Я. Д. Крупка, З. В. Задорожний, П. Н. Денчук [та ін.]. Тернопіль: ЗУНУ, 2020. 482 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0" w:right="91" w:firstLine="710"/>
        <w:jc w:val="both"/>
        <w:rPr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>Хом’як Р.Л., Скибінська З.М. Облік на підприємствах малого бізнесу: навчальний посібник. Львів, «Магнолія-2006», 2007. 205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>
          <w:bCs/>
          <w:color w:val="FF0000"/>
          <w:spacing w:val="-6"/>
          <w:sz w:val="24"/>
          <w:lang w:val="uk-UA"/>
        </w:rPr>
      </w:pPr>
      <w:r>
        <w:rPr>
          <w:sz w:val="24"/>
          <w:lang w:val="uk-UA"/>
        </w:rPr>
        <w:t>Чудовець В.В., Жураковська І.В. Фінансовий облік і звітність: навч. посіб. Луцьк: ІВВ Луцького НТУ, 2018. 330 с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>Шара Є., Бідюк О., Соколова-Гонтаренко І. Бухгалтерський фінансовий та податковий облік: Навч.посібник. Київ: Центр навчальної літератури, 2019. 424 с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</w:t>
      </w:r>
      <w:r>
        <w:rPr>
          <w:b/>
          <w:sz w:val="24"/>
        </w:rPr>
        <w:t xml:space="preserve">.2. </w:t>
      </w:r>
      <w:r>
        <w:rPr>
          <w:b/>
          <w:sz w:val="24"/>
          <w:lang w:val="uk-UA"/>
        </w:rPr>
        <w:t>Допоміжна література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spacing w:before="0" w:after="0"/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>Верига Ю.А. Бухгалтерський облік: Навч.посібник Київ.: Центр навчальної літератури, 2019. 520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убарик О.М., Іванова Д.В. Проблематика обліку та контролю доходів і витрат на малих підприємствах. Проблеми сучасних трансформацій. 2024. № 11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8">
        <w:r>
          <w:rPr>
            <w:rStyle w:val="InternetLink"/>
            <w:sz w:val="24"/>
            <w:lang w:val="uk-UA"/>
          </w:rPr>
          <w:t>file:///C:/Users/User/Downloads/09_01_11_2024_Hubaryk_Ivanova.pdf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710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>Косташ Т. В., Михалків А. А. Власний капітал підприємства: сутність, структуризація та</w:t>
      </w:r>
      <w:r>
        <w:rPr>
          <w:rFonts w:eastAsia="Calibri"/>
          <w:sz w:val="24"/>
          <w:shd w:fill="F9F9F9" w:val="clear"/>
          <w:lang w:val="uk-UA" w:eastAsia="en-US"/>
        </w:rPr>
        <w:t xml:space="preserve"> </w:t>
      </w:r>
      <w:r>
        <w:rPr>
          <w:rFonts w:eastAsia="Calibri"/>
          <w:sz w:val="24"/>
          <w:lang w:val="uk-UA" w:eastAsia="en-US"/>
        </w:rPr>
        <w:t xml:space="preserve">напрями управління як об’єкта обліку.  </w:t>
      </w:r>
      <w:r>
        <w:rPr>
          <w:rFonts w:eastAsia="Calibri"/>
          <w:bCs/>
          <w:iCs/>
          <w:sz w:val="24"/>
          <w:lang w:val="uk-UA" w:eastAsia="en-US"/>
        </w:rPr>
        <w:t>Management, finance, economics: modern problems and ways of their solutions</w:t>
      </w:r>
      <w:r>
        <w:rPr>
          <w:rFonts w:eastAsia="Calibri"/>
          <w:b/>
          <w:iCs/>
          <w:sz w:val="24"/>
          <w:lang w:val="uk-UA" w:eastAsia="en-US"/>
        </w:rPr>
        <w:t xml:space="preserve">: </w:t>
      </w:r>
      <w:r>
        <w:rPr>
          <w:rFonts w:eastAsia="Calibri"/>
          <w:iCs/>
          <w:sz w:val="24"/>
          <w:lang w:val="uk-UA" w:eastAsia="en-US"/>
        </w:rPr>
        <w:t>collective monograph. International Science Group. Boston : Primedia eLaunch, 2021. 616 р. Р. 27-49. Available at: DOI- 10.46299/ISG.2021.MONO.ECON.II. URL:</w:t>
      </w:r>
      <w:r>
        <w:rPr>
          <w:rFonts w:eastAsia="Calibri"/>
          <w:sz w:val="24"/>
          <w:lang w:val="uk-UA" w:eastAsia="en-US"/>
        </w:rPr>
        <w:t xml:space="preserve"> </w:t>
      </w:r>
      <w:hyperlink r:id="rId9">
        <w:r>
          <w:rPr>
            <w:rStyle w:val="InternetLink"/>
            <w:rFonts w:eastAsia="Calibri"/>
            <w:sz w:val="24"/>
            <w:lang w:val="uk-UA" w:eastAsia="en-US"/>
          </w:rPr>
          <w:t>https://isg-konf.com/uk/management-finance-economics-modern-problems-and-ways-of-their-solutions-ua /</w:t>
        </w:r>
      </w:hyperlink>
      <w:r>
        <w:rPr>
          <w:rFonts w:eastAsia="Calibri"/>
          <w:sz w:val="24"/>
          <w:u w:val="single"/>
          <w:lang w:val="uk-UA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удлаєва Н., Скрипник С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собливості нарахування та обліку заробітної плати та пов’язаних із нею виплат в умовах карантину: Колективна наукова монографія.  </w:t>
      </w:r>
      <w:hyperlink r:id="rId10">
        <w:r>
          <w:rPr>
            <w:rStyle w:val="InternetLink"/>
            <w:sz w:val="24"/>
            <w:lang w:val="uk-UA"/>
          </w:rPr>
          <w:t>Державне управління та адміністрування, сфера обслуговування, економіки та міжнародні відносини як рушійні сили економічного зростання. Держава XXI століття (2-е вид.)</w:t>
        </w:r>
      </w:hyperlink>
      <w:r>
        <w:rPr>
          <w:sz w:val="24"/>
          <w:lang w:val="uk-UA"/>
        </w:rPr>
        <w:t xml:space="preserve">. Вінниця. 2021-2022. С.2-17. URL: </w:t>
      </w:r>
      <w:hyperlink r:id="rId11">
        <w:r>
          <w:rPr>
            <w:rStyle w:val="InternetLink"/>
            <w:sz w:val="24"/>
            <w:lang w:val="uk-UA"/>
          </w:rPr>
          <w:t>https://ojs.ukrlogos.in.ua/index.php/monographs/article/view/18837/16572</w:t>
        </w:r>
      </w:hyperlink>
    </w:p>
    <w:p>
      <w:pPr>
        <w:pStyle w:val="Default"/>
        <w:widowControl w:val="false"/>
        <w:numPr>
          <w:ilvl w:val="0"/>
          <w:numId w:val="21"/>
        </w:numPr>
        <w:tabs>
          <w:tab w:val="clear" w:pos="708"/>
          <w:tab w:val="left" w:pos="1134" w:leader="none"/>
          <w:tab w:val="left" w:pos="1164" w:leader="none"/>
        </w:tabs>
        <w:ind w:left="0" w:firstLine="710"/>
        <w:jc w:val="both"/>
        <w:rPr/>
      </w:pPr>
      <w:r>
        <w:rPr/>
        <w:t>Кудлаєва Н.В. </w:t>
      </w:r>
      <w:r>
        <w:rPr>
          <w:bCs/>
        </w:rPr>
        <w:t xml:space="preserve">Облік на підприємствах малого бізнесу: </w:t>
      </w:r>
      <w:r>
        <w:rPr/>
        <w:t>навч. посіб./ укл. Кудлаєва Н.В. Чернівці: Чернівецький нац. ун-т, 2020. 183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701" w:leader="none"/>
        </w:tabs>
        <w:ind w:left="0" w:firstLine="710"/>
        <w:jc w:val="both"/>
        <w:rPr>
          <w:sz w:val="24"/>
          <w:lang w:val="uk-UA"/>
        </w:rPr>
      </w:pPr>
      <w:r>
        <w:rPr>
          <w:sz w:val="24"/>
          <w:shd w:fill="FFFFFF" w:val="clear"/>
          <w:lang w:val="uk-UA"/>
        </w:rPr>
        <w:t xml:space="preserve">Кузь В.І. Особливості побудови системи аналітичного обліку розрахунків за виплатами працівникам. Причорноморські економічні студії. 2020. № 55-2. С.100-108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/>
        <w:t>Лень В.С., Гливенко В.В. Бухгалтерський облік в Україні. Основи та практика: Навч. пос.  К.: Центр учбової літератури, 2018. 608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  <w:tab w:val="left" w:pos="1274" w:leader="none"/>
        </w:tabs>
        <w:ind w:left="0" w:firstLine="710"/>
        <w:jc w:val="both"/>
        <w:rPr>
          <w:sz w:val="24"/>
          <w:lang w:val="uk-UA"/>
        </w:rPr>
      </w:pPr>
      <w:r>
        <w:rPr>
          <w:sz w:val="24"/>
        </w:rPr>
        <w:t>Лисиченко О.О., Атамас П.Й., Атамас О.П. Фінансовий облік. Навч.посібник. К.: Центр навчальної літератури</w:t>
      </w:r>
      <w:r>
        <w:rPr>
          <w:sz w:val="24"/>
          <w:lang w:val="uk-UA"/>
        </w:rPr>
        <w:t>,</w:t>
      </w:r>
      <w:r>
        <w:rPr>
          <w:sz w:val="24"/>
        </w:rPr>
        <w:t xml:space="preserve"> 2019. 356</w:t>
      </w:r>
      <w:r>
        <w:rPr>
          <w:sz w:val="24"/>
          <w:lang w:val="uk-UA"/>
        </w:rPr>
        <w:t xml:space="preserve"> </w:t>
      </w:r>
      <w:r>
        <w:rPr>
          <w:sz w:val="24"/>
        </w:rPr>
        <w:t>с</w:t>
      </w:r>
      <w:r>
        <w:rPr>
          <w:sz w:val="24"/>
          <w:shd w:fill="F5F5F5" w:val="clear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1134" w:leader="none"/>
          <w:tab w:val="left" w:pos="1274" w:leader="none"/>
          <w:tab w:val="left" w:pos="1701" w:leader="none"/>
        </w:tabs>
        <w:autoSpaceDE w:val="false"/>
        <w:ind w:left="0" w:firstLine="710"/>
        <w:jc w:val="both"/>
        <w:rPr>
          <w:sz w:val="24"/>
        </w:rPr>
      </w:pPr>
      <w:r>
        <w:rPr>
          <w:color w:val="000000"/>
          <w:sz w:val="24"/>
          <w:shd w:fill="FFFFFF" w:val="clear"/>
          <w:lang w:val="uk-UA"/>
        </w:rPr>
        <w:t>Подолянчук О.А., Величко В.А. Бухгалтерський аутсорсинг: сутність та перспективи розвитку для малого бізнесу. Агросвіт. 2024. № 4. С. 130-139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360" w:leader="none"/>
          <w:tab w:val="left" w:pos="1134" w:leader="none"/>
          <w:tab w:val="left" w:pos="1274" w:leader="none"/>
          <w:tab w:val="left" w:pos="1701" w:leader="none"/>
        </w:tabs>
        <w:autoSpaceDE w:val="false"/>
        <w:ind w:left="0" w:firstLine="710"/>
        <w:jc w:val="both"/>
        <w:rPr>
          <w:sz w:val="24"/>
        </w:rPr>
      </w:pPr>
      <w:r>
        <w:rPr>
          <w:sz w:val="24"/>
          <w:lang w:val="uk-UA"/>
        </w:rPr>
        <w:t>Прокопова О.М., Кудлаєва Н.В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ухгалтерський облік в умовах воєнного стану: ключові характеристики та проблемні аспекти. </w:t>
      </w:r>
      <w:r>
        <w:rPr>
          <w:sz w:val="24"/>
        </w:rPr>
        <w:t xml:space="preserve">Інвестиції: практика та досвід. 2022. Вип.  9-10. С.38-43.  URL: </w:t>
      </w:r>
      <w:hyperlink r:id="rId12">
        <w:r>
          <w:rPr>
            <w:rStyle w:val="InternetLink"/>
            <w:sz w:val="24"/>
          </w:rPr>
          <w:t>http://www.investplan.com.ua/pdf/9-10_2022/8.pdf</w:t>
        </w:r>
      </w:hyperlink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 w:val="24"/>
          <w:lang w:val="uk-UA"/>
        </w:rPr>
        <w:t>Рязанова Н. О. Бухгалтерський облік: навчально-методичний посібник. Старобільськ : ДЗ «ЛНУ імені Тараса Шевченка», 2022. 287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left" w:pos="1134" w:leader="none"/>
        </w:tabs>
        <w:ind w:left="0" w:firstLine="710"/>
        <w:jc w:val="both"/>
        <w:rPr>
          <w:sz w:val="24"/>
          <w:lang w:val="uk-UA"/>
        </w:rPr>
      </w:pPr>
      <w:r>
        <w:rPr>
          <w:sz w:val="24"/>
        </w:rPr>
        <w:t>Фінансовий облік : конспект лекцій / укладачі: М. Ю. Абрамчук, Ю. Г. Гуменна, І. В. Тютюник, П. М. Рубанов. Суми : Сумський державний університет, 2018.  395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color w:val="FF0000"/>
          <w:sz w:val="24"/>
          <w:lang w:val="uk-UA"/>
        </w:rPr>
      </w:pPr>
      <w:r>
        <w:rPr>
          <w:sz w:val="24"/>
          <w:lang w:val="uk-UA"/>
        </w:rPr>
        <w:t>Фінансовий облік : підручник; 2-ге вид., доп. та перероб. / Я. Д. Крупка, З. В. Задорожний, П. Н. Денчук [та ін.]. Тернопіль: ЗУНУ, 2020. 482 с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10"/>
        <w:jc w:val="both"/>
        <w:rPr>
          <w:bCs/>
          <w:color w:val="FF0000"/>
          <w:spacing w:val="-6"/>
          <w:sz w:val="24"/>
          <w:lang w:val="uk-UA"/>
        </w:rPr>
      </w:pPr>
      <w:r>
        <w:rPr>
          <w:sz w:val="24"/>
          <w:lang w:val="uk-UA"/>
        </w:rPr>
        <w:t>Чудовець В.В., Жураковська І.В. Фінансовий облік і звітність: навч. посіб. Луцьк: ІВВ Луцького НТУ, 2018. 330 с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10"/>
        <w:jc w:val="both"/>
        <w:rPr>
          <w:sz w:val="24"/>
          <w:lang w:val="uk-UA"/>
        </w:rPr>
      </w:pPr>
      <w:r>
        <w:rPr>
          <w:sz w:val="24"/>
          <w:lang w:val="uk-UA"/>
        </w:rPr>
        <w:t>Шара Є., Бідюк О., Соколова-Гонтаренко І. Бухгалтерський фінансовий та податковий облік: Навч. посібник Київ.: Центр навчальної літератури, 2019. 424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3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Нормативна баз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ложення (стандарти) бухгалтерського обліку 1-34. </w:t>
      </w:r>
      <w:r>
        <w:rPr>
          <w:rFonts w:eastAsia="ArialMT;Times New Roman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</w:t>
      </w:r>
      <w:hyperlink r:id="rId13">
        <w:r>
          <w:rPr>
            <w:rStyle w:val="InternetLink"/>
            <w:sz w:val="24"/>
          </w:rPr>
          <w:t>http://vobu.ua/ukr/documents/accounting/item/natsionalni-polozhennya-standarti-bukhgalterskogo-obliku?app_id=24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сподарський кодекс України від 16.01.2003 р. № 436-ІV зі змінами 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436-15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436-15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Інструкція зі статистики заробітної плати: Затверджено наказом Державного комітету статистики від 13.01.2004 р. № 5 зі змінами  та доповненнями. 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114-04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114-04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Інструкція про безготівкові розрахунки в національній валюті користувачів платіжних систем: Постанова Правління НБУ від 29 липня 2022 р. № 163. </w:t>
      </w:r>
      <w:r>
        <w:rPr>
          <w:sz w:val="24"/>
          <w:lang w:val="pl-PL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s://zakon.rada.gov.ua/laws/show/v0163500-22" \l "Tex"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https://zakon.rada.gov.ua/laws/show/v0163500-22#Tex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струкція про відкриття та закриття рахунків користувачам надавачами  платіжних послуг з обслуговування рахунків: Постанова Правління НБУ від 29 липня 2022 р. № 162. </w:t>
      </w:r>
      <w:r>
        <w:rPr>
          <w:sz w:val="24"/>
          <w:lang w:val="pl-PL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s://zakon.rada.gov.ua/laws/show/v0162500-22" \l "Text"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https://zakon.rada.gov.ua/laws/show/v0162500-22#Text</w:t>
      </w:r>
      <w:r>
        <w:rPr>
          <w:rStyle w:val="InternetLink"/>
          <w:sz w:val="24"/>
          <w:lang w:val="pl-PL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Інструкція про застосування Плану рахунків бухгалтерського обліку активів, капіталу, зобов’язань та господарських операцій підприємств і організацій зі змінами  та доповненнями: Затверджено наказом Міністерства фінансів України від 30.11.1999 р. № 291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893-99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893-99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pacing w:val="5"/>
          <w:sz w:val="24"/>
          <w:lang w:val="uk-UA"/>
        </w:rPr>
        <w:t xml:space="preserve">Інструкція про службове відрядження в межах України та за кордон: Затверджена </w:t>
      </w:r>
      <w:r>
        <w:rPr>
          <w:spacing w:val="6"/>
          <w:sz w:val="24"/>
          <w:lang w:val="uk-UA"/>
        </w:rPr>
        <w:t>наказом Міністерства фінансів України від 13.03.</w:t>
      </w:r>
      <w:r>
        <w:rPr>
          <w:spacing w:val="-1"/>
          <w:sz w:val="24"/>
          <w:lang w:val="uk-UA"/>
        </w:rPr>
        <w:t xml:space="preserve">1998 р. № 59 </w:t>
      </w:r>
      <w:r>
        <w:rPr>
          <w:sz w:val="24"/>
          <w:lang w:val="uk-UA"/>
        </w:rPr>
        <w:t xml:space="preserve">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218-98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218-98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декс законів про працю від 10.12.1971 р.  № 322-VIII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322-08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322-08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Методичні рекомендації з бухгалтерського обліку запасів: Затверджено наказом Міністерства фінансів України від 10.01.2007 р. № 2 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0022010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00220107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Методичні рекомендації з бухгалтерського обліку нематеріальних активів: Затверджено наказом Міністерства фінансів України від 16.11.2009 р. № 1327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1327201-09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1327201-09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lang w:val="uk-UA"/>
        </w:rPr>
      </w:pPr>
      <w:r>
        <w:rPr>
          <w:spacing w:val="-8"/>
          <w:sz w:val="24"/>
          <w:lang w:val="uk-UA"/>
        </w:rPr>
        <w:t xml:space="preserve">Методичні рекомендації з бухгалтерського обліку основних засобів: Затверджено наказом Міністерством фінансів України від 30.09.2003 р. № 561 </w:t>
      </w:r>
      <w:r>
        <w:rPr>
          <w:sz w:val="24"/>
          <w:lang w:val="uk-UA"/>
        </w:rPr>
        <w:t>зі змінами та доповненнями</w:t>
      </w:r>
      <w:r>
        <w:rPr>
          <w:spacing w:val="-8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561201-0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561201-03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Методичні рекомендації з перевірки співставлення показників фінансової звітності: Затверджено  наказом Міністерства фінансів України від 11.04.2013 р. № 476. </w:t>
      </w:r>
      <w:r>
        <w:rPr>
          <w:sz w:val="24"/>
          <w:lang w:val="pl-PL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s://zakon.rada.gov.ua/rada/show/v0476201-13" \l "Text"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https</w:t>
      </w:r>
      <w:r>
        <w:rPr>
          <w:rStyle w:val="InternetLink"/>
          <w:sz w:val="24"/>
          <w:lang w:val="pl-PL"/>
        </w:rPr>
        <w:fldChar w:fldCharType="end"/>
      </w:r>
      <w:r>
        <w:rPr>
          <w:rStyle w:val="InternetLink"/>
          <w:sz w:val="24"/>
          <w:lang w:val="uk-UA"/>
        </w:rPr>
        <w:t>://</w:t>
      </w:r>
      <w:r>
        <w:rPr>
          <w:rStyle w:val="InternetLink"/>
          <w:sz w:val="24"/>
          <w:lang w:val="pl-PL"/>
        </w:rPr>
        <w:t>zakon</w:t>
      </w:r>
      <w:r>
        <w:rPr>
          <w:rStyle w:val="InternetLink"/>
          <w:sz w:val="24"/>
          <w:lang w:val="uk-UA"/>
        </w:rPr>
        <w:t>.</w:t>
      </w:r>
      <w:r>
        <w:rPr>
          <w:rStyle w:val="InternetLink"/>
          <w:sz w:val="24"/>
          <w:lang w:val="pl-PL"/>
        </w:rPr>
        <w:t>rada</w:t>
      </w:r>
      <w:r>
        <w:rPr>
          <w:rStyle w:val="InternetLink"/>
          <w:sz w:val="24"/>
          <w:lang w:val="uk-UA"/>
        </w:rPr>
        <w:t>.</w:t>
      </w:r>
      <w:r>
        <w:rPr>
          <w:rStyle w:val="InternetLink"/>
          <w:sz w:val="24"/>
          <w:lang w:val="pl-PL"/>
        </w:rPr>
        <w:t>gov</w:t>
      </w:r>
      <w:r>
        <w:rPr>
          <w:rStyle w:val="InternetLink"/>
          <w:sz w:val="24"/>
          <w:lang w:val="uk-UA"/>
        </w:rPr>
        <w:t>.</w:t>
      </w:r>
      <w:r>
        <w:rPr>
          <w:rStyle w:val="InternetLink"/>
          <w:sz w:val="24"/>
          <w:lang w:val="pl-PL"/>
        </w:rPr>
        <w:t>ua</w:t>
      </w:r>
      <w:r>
        <w:rPr>
          <w:rStyle w:val="InternetLink"/>
          <w:sz w:val="24"/>
          <w:lang w:val="uk-UA"/>
        </w:rPr>
        <w:t>/</w:t>
      </w:r>
      <w:r>
        <w:rPr>
          <w:rStyle w:val="InternetLink"/>
          <w:sz w:val="24"/>
          <w:lang w:val="pl-PL"/>
        </w:rPr>
        <w:t>rada</w:t>
      </w:r>
      <w:r>
        <w:rPr>
          <w:rStyle w:val="InternetLink"/>
          <w:sz w:val="24"/>
          <w:lang w:val="uk-UA"/>
        </w:rPr>
        <w:t>/</w:t>
      </w:r>
      <w:r>
        <w:rPr>
          <w:rStyle w:val="InternetLink"/>
          <w:sz w:val="24"/>
          <w:lang w:val="pl-PL"/>
        </w:rPr>
        <w:t>show</w:t>
      </w:r>
      <w:r>
        <w:rPr>
          <w:rStyle w:val="InternetLink"/>
          <w:sz w:val="24"/>
          <w:lang w:val="uk-UA"/>
        </w:rPr>
        <w:t>/</w:t>
      </w:r>
      <w:r>
        <w:rPr>
          <w:rStyle w:val="InternetLink"/>
          <w:sz w:val="24"/>
          <w:lang w:val="pl-PL"/>
        </w:rPr>
        <w:t>v</w:t>
      </w:r>
      <w:r>
        <w:rPr>
          <w:rStyle w:val="InternetLink"/>
          <w:sz w:val="24"/>
          <w:lang w:val="uk-UA"/>
        </w:rPr>
        <w:t>0476201-13#</w:t>
      </w:r>
      <w:r>
        <w:rPr>
          <w:rStyle w:val="InternetLink"/>
          <w:sz w:val="24"/>
          <w:lang w:val="pl-PL"/>
        </w:rPr>
        <w:t>Text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Методичні рекомендації з формування собівартості продукції (робіт, послуг) у промисловості: Затверджено наказом Мінпромполітики України від 9.07.2007 р. № 373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373581-0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373581-07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lang w:val="pl-PL"/>
        </w:rPr>
      </w:pPr>
      <w:r>
        <w:rPr>
          <w:spacing w:val="-10"/>
          <w:sz w:val="24"/>
          <w:lang w:val="uk-UA"/>
        </w:rPr>
        <w:t xml:space="preserve">Методичні рекомендації по застосуванню регістрів бухгалтерського обліку: Затверджено наказом Міністерством фінансів України від 29.12.2000 р. № 356 </w:t>
      </w:r>
      <w:r>
        <w:rPr>
          <w:sz w:val="24"/>
          <w:lang w:val="uk-UA"/>
        </w:rPr>
        <w:t>зі змінами та доповненнями</w:t>
      </w:r>
      <w:r>
        <w:rPr>
          <w:spacing w:val="-10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422201-03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Методичні рекомендації по застосуванню регістрів бухгалтерського обліку малими підприємствами: </w:t>
      </w:r>
      <w:r>
        <w:rPr>
          <w:spacing w:val="-10"/>
          <w:sz w:val="24"/>
          <w:lang w:val="uk-UA"/>
        </w:rPr>
        <w:t xml:space="preserve">Затверджено наказом Міністерством фінансів України від 25.06.2002 р. № 422 </w:t>
      </w:r>
      <w:r>
        <w:rPr>
          <w:sz w:val="24"/>
          <w:lang w:val="uk-UA"/>
        </w:rPr>
        <w:t>зі змінами  та доповненнями</w:t>
      </w:r>
      <w:r>
        <w:rPr>
          <w:spacing w:val="-10"/>
          <w:sz w:val="24"/>
          <w:lang w:val="uk-UA"/>
        </w:rPr>
        <w:t xml:space="preserve">. </w:t>
      </w:r>
      <w:r>
        <w:rPr>
          <w:sz w:val="24"/>
          <w:lang w:val="pl-PL"/>
        </w:rPr>
        <w:t xml:space="preserve">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422201-03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pl-PL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ичні рекомендації щодо заповнення форм фінансової звітності: Затверджено наказом Міністерства фінансів України від 28.03.2013 р. № 433 зі змінами та доповненнями. 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433201-1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433201-13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Методичні рекомендації щодо облікової політики: Затверджено наказом Міністерства фінансів України від 27.06.2013 р. № 635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635201-1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635201-13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pacing w:val="-8"/>
          <w:sz w:val="24"/>
          <w:lang w:val="uk-UA"/>
        </w:rPr>
        <w:t xml:space="preserve">План рахунків бухгалтерського обліку активів, капіталу, зобов’язань та господарських операцій підприємств і організацій: Затверджено наказом Міністерства фінансів України від 30.11.1999 р. № 291 </w:t>
      </w:r>
      <w:r>
        <w:rPr>
          <w:sz w:val="24"/>
          <w:lang w:val="uk-UA"/>
        </w:rPr>
        <w:t>зі змінами та доповненнями</w:t>
      </w:r>
      <w:r>
        <w:rPr>
          <w:spacing w:val="-8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1557-11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1557-11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одатковий кодекс України Затверджено Законом України від 02.12.2010 № 2755-VI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2755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2755-17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ложення про документальне забезпечення записів у бухгалтерському обліку: Затверджено наказом </w:t>
      </w:r>
      <w:r>
        <w:rPr>
          <w:spacing w:val="-8"/>
          <w:sz w:val="24"/>
          <w:lang w:val="uk-UA"/>
        </w:rPr>
        <w:t xml:space="preserve">Міністерства фінансів України </w:t>
      </w:r>
      <w:r>
        <w:rPr>
          <w:sz w:val="24"/>
          <w:lang w:val="uk-UA"/>
        </w:rPr>
        <w:t xml:space="preserve">від 24.11.1995 р. № 88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168-95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168-95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ложення про інвентаризацію активів та зобов’язань: Затверджено наказом Міністерства фінансів України від 02.09.2014 р. № 879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1365-14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1365-14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оложення про Раду з питань підтримки малого підприємництва: Указ Президента України від 22 грудня 2020 р. № 582/2020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582/2020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582/2020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720"/>
        <w:jc w:val="both"/>
        <w:rPr>
          <w:sz w:val="24"/>
          <w:lang w:val="uk-UA"/>
        </w:rPr>
      </w:pPr>
      <w:r>
        <w:rPr>
          <w:spacing w:val="2"/>
          <w:sz w:val="24"/>
          <w:lang w:val="uk-UA"/>
        </w:rPr>
        <w:t xml:space="preserve">Порядок визначення розміру збитків від розкрадання, нестачі, </w:t>
      </w:r>
      <w:r>
        <w:rPr>
          <w:spacing w:val="1"/>
          <w:sz w:val="24"/>
          <w:lang w:val="uk-UA"/>
        </w:rPr>
        <w:t xml:space="preserve">знищення (псування) матеріальних цінностей: Постанова КМУ  від 22 січня 1996 року № </w:t>
      </w:r>
      <w:r>
        <w:rPr>
          <w:spacing w:val="-1"/>
          <w:sz w:val="24"/>
          <w:lang w:val="uk-UA"/>
        </w:rPr>
        <w:t xml:space="preserve">116 зі змінами та доповненнями. </w:t>
      </w:r>
      <w:r>
        <w:rPr>
          <w:sz w:val="24"/>
          <w:lang w:val="pl-PL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s://zakon.rada.gov.ua/laws/show/116-96-п" \l "Text"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https://zakon.rada.gov.ua/laws/show/116-96-%D0%BF#Text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uk-UA"/>
        </w:rPr>
        <w:t xml:space="preserve"> </w:t>
      </w:r>
      <w:r>
        <w:rPr>
          <w:sz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орядок обчислення середньої заробітної плати: Постанова Кабінету міністрів України від 08.02.1995 р. № 100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100-95-п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100-95-%D0%BF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рядок подання фінансової звітності: Постанова Кабінету Міністрів  України від 28.02.2000 р. № 419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419-2000-п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419-2000-%D0%BF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бухгалтерський облік та фінансову звітність в Україні: Закон України» від 16.07.1999 р. № 996-ХІV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996-14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996-14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ро ведення касових операцій у національній валюті в Україні: Постанова Правління Національного банку України від 29.12.2017 р. № 148 зі змінами та доповненнями. 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v0148500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v0148500-17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визначення розміру збитків, заподіяних підприємству, установі, організації  розкраданням, знищенням (псуванням), недостачею або втратою дорогоцінних металів, дорогоцінного каміння і валютних цінностей: Закон України від 06 червня 1995 року № 217/95-ВР зі змінами та доповненнями. </w:t>
      </w:r>
      <w:r>
        <w:rPr>
          <w:sz w:val="24"/>
          <w:lang w:val="pl-PL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s://zakon.rada.gov.ua/laws/show/217/95-вр" \l "Text"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https://zakon.rada.gov.ua/laws/show/217/95-%D0%B2%D1%80#Text</w:t>
      </w:r>
      <w:r>
        <w:rPr>
          <w:rStyle w:val="InternetLink"/>
          <w:sz w:val="24"/>
          <w:lang w:val="pl-PL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ро державну підтримку малого підприємництва: Указ Президента України від 12 травня 1998 р. № 456/98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456/98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456/98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ро електронні документи та електронний документообіг: Закон України від 22.05.2003 р. №851–IV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851-15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851-15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гальнообов’язкове державне пенсійне страхування: Закон України від 9 липня 2003 року № 1058-ІV зі змінами та доповненнями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en-US"/>
        </w:rPr>
        <w:instrText xml:space="preserve"> HYPERLINK "https://zakon.rada.gov.ua/laws/show/1058-15" \l "Text"</w:instrText>
      </w:r>
      <w:r>
        <w:rPr>
          <w:rStyle w:val="InternetLink"/>
          <w:sz w:val="24"/>
          <w:lang w:val="en-US"/>
        </w:rPr>
        <w:fldChar w:fldCharType="separate"/>
      </w:r>
      <w:r>
        <w:rPr>
          <w:rStyle w:val="InternetLink"/>
          <w:sz w:val="24"/>
          <w:lang w:val="en-US"/>
        </w:rPr>
        <w:t>https</w:t>
      </w:r>
      <w:r>
        <w:rPr>
          <w:rStyle w:val="InternetLink"/>
          <w:sz w:val="24"/>
          <w:lang w:val="en-US"/>
        </w:rPr>
        <w:fldChar w:fldCharType="end"/>
      </w:r>
      <w:r>
        <w:rPr>
          <w:rStyle w:val="InternetLink"/>
          <w:sz w:val="24"/>
          <w:lang w:val="uk-UA"/>
        </w:rPr>
        <w:t>://</w:t>
      </w:r>
      <w:r>
        <w:rPr>
          <w:rStyle w:val="InternetLink"/>
          <w:sz w:val="24"/>
          <w:lang w:val="en-US"/>
        </w:rPr>
        <w:t>zakon</w:t>
      </w:r>
      <w:r>
        <w:rPr>
          <w:rStyle w:val="InternetLink"/>
          <w:sz w:val="24"/>
          <w:lang w:val="uk-UA"/>
        </w:rPr>
        <w:t>.</w:t>
      </w:r>
      <w:r>
        <w:rPr>
          <w:rStyle w:val="InternetLink"/>
          <w:sz w:val="24"/>
          <w:lang w:val="en-US"/>
        </w:rPr>
        <w:t>rada</w:t>
      </w:r>
      <w:r>
        <w:rPr>
          <w:rStyle w:val="InternetLink"/>
          <w:sz w:val="24"/>
          <w:lang w:val="uk-UA"/>
        </w:rPr>
        <w:t>.</w:t>
      </w:r>
      <w:r>
        <w:rPr>
          <w:rStyle w:val="InternetLink"/>
          <w:sz w:val="24"/>
          <w:lang w:val="en-US"/>
        </w:rPr>
        <w:t>gov</w:t>
      </w:r>
      <w:r>
        <w:rPr>
          <w:rStyle w:val="InternetLink"/>
          <w:sz w:val="24"/>
          <w:lang w:val="uk-UA"/>
        </w:rPr>
        <w:t>.</w:t>
      </w:r>
      <w:r>
        <w:rPr>
          <w:rStyle w:val="InternetLink"/>
          <w:sz w:val="24"/>
          <w:lang w:val="en-US"/>
        </w:rPr>
        <w:t>ua</w:t>
      </w:r>
      <w:r>
        <w:rPr>
          <w:rStyle w:val="InternetLink"/>
          <w:sz w:val="24"/>
          <w:lang w:val="uk-UA"/>
        </w:rPr>
        <w:t>/</w:t>
      </w:r>
      <w:r>
        <w:rPr>
          <w:rStyle w:val="InternetLink"/>
          <w:sz w:val="24"/>
          <w:lang w:val="en-US"/>
        </w:rPr>
        <w:t>laws</w:t>
      </w:r>
      <w:r>
        <w:rPr>
          <w:rStyle w:val="InternetLink"/>
          <w:sz w:val="24"/>
          <w:lang w:val="uk-UA"/>
        </w:rPr>
        <w:t>/</w:t>
      </w:r>
      <w:r>
        <w:rPr>
          <w:rStyle w:val="InternetLink"/>
          <w:sz w:val="24"/>
          <w:lang w:val="en-US"/>
        </w:rPr>
        <w:t>show</w:t>
      </w:r>
      <w:r>
        <w:rPr>
          <w:rStyle w:val="InternetLink"/>
          <w:sz w:val="24"/>
          <w:lang w:val="uk-UA"/>
        </w:rPr>
        <w:t>/1058-15#</w:t>
      </w:r>
      <w:r>
        <w:rPr>
          <w:rStyle w:val="InternetLink"/>
          <w:sz w:val="24"/>
          <w:lang w:val="en-US"/>
        </w:rPr>
        <w:t>Tex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о затвердження  форми податкової накладної та Порядку заповнення податкової накладної: Наказ Міністерства фінансів України від 31.12.2015 р. № 1307 зі змінами та доповненнями.  </w:t>
      </w:r>
      <w:r>
        <w:rPr>
          <w:sz w:val="24"/>
          <w:lang w:val="pl-PL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s://zakon.rada.gov.ua/laws/show/z0137-16" \l "Text"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https://zakon.rada.gov.ua/laws/show/z0137-16#Text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uk-UA"/>
        </w:rPr>
        <w:t xml:space="preserve"> </w:t>
      </w:r>
      <w:r>
        <w:rPr>
          <w:sz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атвердження типових форм первинного обліку об’єктів права інтелектуальної власності: Наказ Міністерства фінансів України 22.11.2004 р. № 732 зі змінами та доповненнями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1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  <w:lang w:val="en-US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ро затвердження форми Звіту про використання коштів/електронних грошей, виданих на відрядження або під звіт, та Порядку його складання: Наказ Міністерства фінансів  України від 28.09.2015 р. № 841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1248-15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1248-15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збір на обов’язкове державне пенсійне страхування: Закон України від 26 червня 1997 року  № 400/97-ВР зі змінами та доповненнями.  </w:t>
      </w:r>
      <w:r>
        <w:rPr>
          <w:sz w:val="24"/>
          <w:lang w:val="pl-PL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s://zakon.rada.gov.ua/laws/show/400/97-вр" \l "Text"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https://zakon.rada.gov.ua/laws/show/400/97-%D0%B2%D1%80#Text</w:t>
      </w:r>
      <w:r>
        <w:rPr>
          <w:rStyle w:val="InternetLink"/>
          <w:sz w:val="24"/>
          <w:lang w:val="pl-PL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ро збір та облік єдиного внеску на загальнообов’язкове державне соціальне страхування: Закон України від 08 липня 2010 року  № 2464-VI зі змінами та доповненнями. 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2464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2464-17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інвестиційну діяльність: Закон України від 18.09.1991 р. № 1560-ХІ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1560-12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1560-12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ро обчислення середньоденної заробітної плати (доходу) для розрахунку виплат за загальнообов’язковим державним соціальним страхуванням: Постанова Кабінету міністрів України від 26.09.2001 р. № 1266 зі змінами та доповненнями. URL: 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1266-2001-п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1266-2001-%D0%BF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оплату праці: Закон України від 24.03.1995  р. № 1081/95-ВР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108/95-вр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108/95-%D0%B2%D1%80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>Про розвиток та державну підтримку малого і середнього підприємництва в Україні: Закон України від 22 березня 2012 року № 4618-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зі змінами та доповненнями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4618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4618-17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ро фінансовий лізинг: Закон України від 04.02.2021 р. № 1201-IX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1201-20" \l "n231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1201-20#n231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Про цінні папери та фондовий ринок: Закон України від 23.02.2006 р. № 3480-IV зі змінами та доповненнями. URL: </w:t>
      </w:r>
      <w:hyperlink r:id="rId15">
        <w:r>
          <w:rPr>
            <w:rStyle w:val="InternetLink"/>
            <w:sz w:val="24"/>
            <w:lang w:val="uk-UA"/>
          </w:rPr>
          <w:t>https://www.nssmc.gov.ua/documents/zakon-ukrani-pro-tsnn-paperi-ta-fondoviy-rinok/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рощений план рахунків бухгалтерського обліку: Затверджено наказом </w:t>
      </w:r>
      <w:r>
        <w:rPr>
          <w:spacing w:val="-8"/>
          <w:sz w:val="24"/>
          <w:lang w:val="uk-UA"/>
        </w:rPr>
        <w:t xml:space="preserve">Міністерства фінансів України </w:t>
      </w:r>
      <w:r>
        <w:rPr>
          <w:sz w:val="24"/>
          <w:lang w:val="uk-UA"/>
        </w:rPr>
        <w:t xml:space="preserve">від 19.04.2001 р. № 186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389-01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389-01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8. Інформаційні ресурси</w:t>
      </w:r>
    </w:p>
    <w:p>
      <w:pPr>
        <w:pStyle w:val="Style16"/>
        <w:tabs>
          <w:tab w:val="clear" w:pos="708"/>
          <w:tab w:val="left" w:pos="1080" w:leader="none"/>
          <w:tab w:val="left" w:pos="1276" w:leader="none"/>
        </w:tabs>
        <w:ind w:left="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Навчальний онлайн курс «Аудитор / професійний бухгалтер» на сайті мережі провідної аудиторської консалтингової групи </w:t>
      </w:r>
      <w:r>
        <w:rPr>
          <w:sz w:val="24"/>
          <w:shd w:fill="FFFFFF" w:val="clear"/>
        </w:rPr>
        <w:t>Nexia</w:t>
      </w:r>
      <w:r>
        <w:rPr>
          <w:sz w:val="24"/>
          <w:shd w:fill="FFFFFF" w:val="clear"/>
          <w:lang w:val="uk-UA"/>
        </w:rPr>
        <w:t xml:space="preserve"> </w:t>
      </w:r>
      <w:r>
        <w:rPr>
          <w:sz w:val="24"/>
          <w:shd w:fill="FFFFFF" w:val="clear"/>
        </w:rPr>
        <w:t>DK</w:t>
      </w:r>
      <w:r>
        <w:rPr>
          <w:sz w:val="24"/>
          <w:shd w:fill="FFFFFF" w:val="clear"/>
          <w:lang w:val="uk-UA"/>
        </w:rPr>
        <w:t xml:space="preserve">. </w:t>
      </w:r>
      <w:r>
        <w:rPr>
          <w:sz w:val="24"/>
          <w:shd w:fill="FFFFFF" w:val="clear"/>
        </w:rPr>
        <w:t>Auditors</w:t>
      </w:r>
      <w:r>
        <w:rPr>
          <w:sz w:val="24"/>
          <w:shd w:fill="FFFFFF" w:val="clear"/>
          <w:lang w:val="uk-UA"/>
        </w:rPr>
        <w:t xml:space="preserve"> &amp; </w:t>
      </w:r>
      <w:r>
        <w:rPr>
          <w:sz w:val="24"/>
          <w:shd w:fill="FFFFFF" w:val="clear"/>
        </w:rPr>
        <w:t>Consultants</w:t>
      </w:r>
    </w:p>
    <w:p>
      <w:pPr>
        <w:pStyle w:val="Style16"/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720" w:hanging="720"/>
        <w:rPr/>
      </w:pPr>
      <w:hyperlink r:id="rId16">
        <w:r>
          <w:rPr>
            <w:rStyle w:val="InternetLink"/>
          </w:rPr>
          <w:t>https://nexia.dk.ua/onlain-kurs-audytor-i-profesiinyi-bukhhalter/</w:t>
        </w:r>
      </w:hyperlink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0" w:firstLine="720"/>
        <w:rPr/>
      </w:pPr>
      <w:r>
        <w:rPr>
          <w:caps/>
          <w:spacing w:val="-4"/>
          <w:sz w:val="24"/>
        </w:rPr>
        <w:t xml:space="preserve"> </w:t>
      </w:r>
      <w:r>
        <w:rPr>
          <w:sz w:val="24"/>
        </w:rPr>
        <w:t xml:space="preserve">Навчальний онлайн курс «Бухгалтерський облік для початківців» на платформі  </w:t>
      </w:r>
      <w:r>
        <w:rPr>
          <w:sz w:val="24"/>
          <w:lang w:val="en-US"/>
        </w:rPr>
        <w:t>Prometheus</w:t>
      </w:r>
      <w:r>
        <w:rPr>
          <w:sz w:val="24"/>
        </w:rPr>
        <w:t xml:space="preserve"> </w:t>
      </w:r>
      <w:hyperlink r:id="rId17">
        <w:r>
          <w:rPr>
            <w:rStyle w:val="InternetLink"/>
            <w:sz w:val="24"/>
          </w:rPr>
          <w:t>https://prometheus.org.ua/course/course-v1:EY+ACC102+2017_T1</w:t>
        </w:r>
      </w:hyperlink>
      <w:r>
        <w:rPr>
          <w:sz w:val="24"/>
        </w:rPr>
        <w:t xml:space="preserve">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0" w:firstLine="720"/>
        <w:rPr>
          <w:lang w:val="ru-RU"/>
        </w:rPr>
      </w:pPr>
      <w:r>
        <w:rPr/>
        <w:t>Навчальний онлайн курс «Нефінансова звітність» на платформі</w:t>
      </w:r>
      <w:r>
        <w:rPr>
          <w:lang w:val="ru-RU"/>
        </w:rPr>
        <w:t xml:space="preserve"> </w:t>
      </w:r>
      <w:r>
        <w:rPr>
          <w:lang w:val="en-US"/>
        </w:rPr>
        <w:t>Inpactorium</w:t>
      </w:r>
      <w:r>
        <w:rPr>
          <w:lang w:val="ru-RU"/>
        </w:rPr>
        <w:t xml:space="preserve"> 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impactor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nefinansov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zvitnist</w:t>
        </w:r>
        <w:r>
          <w:rPr>
            <w:rStyle w:val="InternetLink"/>
            <w:lang w:val="ru-RU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  <w:tab w:val="left" w:pos="3403" w:leader="none"/>
        </w:tabs>
        <w:ind w:left="0" w:firstLine="720"/>
        <w:jc w:val="both"/>
        <w:rPr>
          <w:caps/>
          <w:spacing w:val="-4"/>
          <w:sz w:val="24"/>
        </w:rPr>
      </w:pPr>
      <w:r>
        <w:rPr>
          <w:sz w:val="24"/>
          <w:lang w:val="uk-UA"/>
        </w:rPr>
        <w:t>Офіційний сайт Американського інституту дипломованих громадських бухгалтерів (АІ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РА). URL:  https://</w:t>
      </w:r>
      <w:hyperlink r:id="rId19">
        <w:r>
          <w:rPr>
            <w:rStyle w:val="InternetLink"/>
            <w:sz w:val="24"/>
          </w:rPr>
          <w:t>www.aicpa.org</w:t>
        </w:r>
      </w:hyperlink>
      <w:r>
        <w:rPr>
          <w:color w:val="333333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  <w:tab w:val="left" w:pos="3403" w:leader="none"/>
        </w:tabs>
        <w:ind w:left="0" w:firstLine="720"/>
        <w:jc w:val="both"/>
        <w:rPr>
          <w:caps/>
          <w:spacing w:val="-4"/>
          <w:sz w:val="24"/>
        </w:rPr>
      </w:pPr>
      <w:r>
        <w:rPr>
          <w:sz w:val="24"/>
          <w:lang w:val="uk-UA"/>
        </w:rPr>
        <w:t xml:space="preserve">Офіційний сайт Асоціації дипломованих сертифікованих бухгалтерів (АССА). URL: </w:t>
      </w:r>
      <w:hyperlink r:id="rId20">
        <w:r>
          <w:rPr>
            <w:rStyle w:val="InternetLink"/>
            <w:sz w:val="24"/>
            <w:lang w:val="uk-UA"/>
          </w:rPr>
          <w:t>https://</w:t>
        </w:r>
        <w:r>
          <w:rPr>
            <w:rStyle w:val="InternetLink"/>
            <w:sz w:val="24"/>
          </w:rPr>
          <w:t>www.accaglobal.com</w:t>
        </w:r>
      </w:hyperlink>
      <w:r>
        <w:rPr>
          <w:color w:val="333333"/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  <w:tab w:val="left" w:pos="3403" w:leader="none"/>
        </w:tabs>
        <w:autoSpaceDE w:val="false"/>
        <w:ind w:left="0" w:firstLine="720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 xml:space="preserve">Офіційний сайт </w:t>
      </w:r>
      <w:r>
        <w:rPr>
          <w:sz w:val="24"/>
          <w:lang w:val="uk-UA" w:eastAsia="uk-UA"/>
        </w:rPr>
        <w:t xml:space="preserve">Асоціації присяжних сертифікованих бухгалтерів. </w:t>
      </w:r>
      <w:r>
        <w:rPr>
          <w:sz w:val="24"/>
          <w:lang w:val="uk-UA"/>
        </w:rPr>
        <w:t xml:space="preserve">URL: </w:t>
      </w:r>
      <w:hyperlink r:id="rId21">
        <w:r>
          <w:rPr>
            <w:rStyle w:val="InternetLink"/>
            <w:sz w:val="24"/>
            <w:lang w:val="uk-UA"/>
          </w:rPr>
          <w:t>https://www.accaglobal.com/ubcs/en.html</w:t>
        </w:r>
      </w:hyperlink>
      <w:r>
        <w:rPr>
          <w:sz w:val="24"/>
          <w:lang w:val="uk-UA"/>
        </w:rPr>
        <w:t xml:space="preserve"> </w:t>
      </w:r>
    </w:p>
    <w:p>
      <w:pPr>
        <w:pStyle w:val="Heading5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-360" w:leader="none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3403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фіційний сайт Верховної Ради Україн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UR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 </w:t>
      </w:r>
      <w:hyperlink r:id="rId2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pl-PL"/>
          </w:rPr>
          <w:t>https://zakon.rada.gov.ua/laws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  <w:tab w:val="left" w:pos="3403" w:leader="none"/>
        </w:tabs>
        <w:ind w:left="0" w:firstLine="720"/>
        <w:jc w:val="both"/>
        <w:rPr>
          <w:caps/>
          <w:spacing w:val="-4"/>
          <w:sz w:val="24"/>
        </w:rPr>
      </w:pPr>
      <w:r>
        <w:rPr>
          <w:sz w:val="24"/>
          <w:lang w:val="uk-UA"/>
        </w:rPr>
        <w:t xml:space="preserve">Офіційний сайт Державної податкової служби України. URL: </w:t>
      </w:r>
      <w:hyperlink r:id="rId23">
        <w:r>
          <w:rPr>
            <w:rStyle w:val="InternetLink"/>
            <w:sz w:val="24"/>
            <w:lang w:val="uk-UA"/>
          </w:rPr>
          <w:t>http://</w:t>
        </w:r>
        <w:r>
          <w:rPr>
            <w:rStyle w:val="InternetLink"/>
            <w:sz w:val="24"/>
            <w:lang w:val="en-US"/>
          </w:rPr>
          <w:t>tax</w:t>
        </w:r>
        <w:r>
          <w:rPr>
            <w:rStyle w:val="InternetLink"/>
            <w:sz w:val="24"/>
            <w:lang w:val="uk-UA"/>
          </w:rPr>
          <w:t>.gov.ua</w:t>
        </w:r>
      </w:hyperlink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3403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>Офіційний сай</w:t>
      </w:r>
      <w:r>
        <w:rPr>
          <w:sz w:val="24"/>
        </w:rPr>
        <w:t xml:space="preserve">т Державної служби статистики України. </w:t>
      </w:r>
      <w:r>
        <w:rPr>
          <w:sz w:val="24"/>
          <w:lang w:val="pl-PL"/>
        </w:rPr>
        <w:t xml:space="preserve">URL: </w:t>
      </w:r>
      <w:hyperlink r:id="rId24">
        <w:r>
          <w:rPr>
            <w:rStyle w:val="InternetLink"/>
            <w:sz w:val="24"/>
            <w:lang w:val="pl-PL"/>
          </w:rPr>
          <w:t>https://ukrstat.gov.ua/</w:t>
        </w:r>
      </w:hyperlink>
      <w:r>
        <w:rPr>
          <w:sz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3403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</w:rPr>
        <w:t>Офіційний</w:t>
      </w:r>
      <w:r>
        <w:rPr>
          <w:sz w:val="24"/>
          <w:lang w:val="pl-PL"/>
        </w:rPr>
        <w:t xml:space="preserve"> </w:t>
      </w:r>
      <w:r>
        <w:rPr>
          <w:sz w:val="24"/>
        </w:rPr>
        <w:t>сайт</w:t>
      </w:r>
      <w:r>
        <w:rPr>
          <w:sz w:val="24"/>
          <w:lang w:val="pl-PL"/>
        </w:rPr>
        <w:t xml:space="preserve"> </w:t>
      </w:r>
      <w:r>
        <w:rPr>
          <w:sz w:val="24"/>
        </w:rPr>
        <w:t>електронної</w:t>
      </w:r>
      <w:r>
        <w:rPr>
          <w:sz w:val="24"/>
          <w:lang w:val="pl-PL"/>
        </w:rPr>
        <w:t xml:space="preserve"> </w:t>
      </w:r>
      <w:r>
        <w:rPr>
          <w:sz w:val="24"/>
        </w:rPr>
        <w:t>бібліотеки</w:t>
      </w:r>
      <w:r>
        <w:rPr>
          <w:sz w:val="24"/>
          <w:lang w:val="uk-UA"/>
        </w:rPr>
        <w:t xml:space="preserve">. </w:t>
      </w:r>
      <w:r>
        <w:rPr>
          <w:sz w:val="24"/>
          <w:lang w:val="pl-PL"/>
        </w:rPr>
        <w:t xml:space="preserve">URL:  </w:t>
      </w:r>
      <w:hyperlink r:id="rId25">
        <w:r>
          <w:rPr>
            <w:rStyle w:val="InternetLink"/>
            <w:sz w:val="24"/>
            <w:lang w:val="pl-PL"/>
          </w:rPr>
          <w:t>https://lib.imzo.gov.ua/</w:t>
        </w:r>
      </w:hyperlink>
      <w:r>
        <w:rPr>
          <w:sz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  <w:tab w:val="left" w:pos="3403" w:leader="none"/>
        </w:tabs>
        <w:autoSpaceDE w:val="false"/>
        <w:ind w:left="0" w:firstLine="720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 xml:space="preserve">Офіційний сайт Інституту сертифікованих бухгалтерів. URL: </w:t>
      </w:r>
      <w:hyperlink r:id="rId26">
        <w:r>
          <w:rPr>
            <w:rStyle w:val="InternetLink"/>
            <w:sz w:val="24"/>
            <w:lang w:val="uk-UA"/>
          </w:rPr>
          <w:t>https://www.bookkeepers.org.uk/About-Us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  <w:tab w:val="left" w:pos="3403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 xml:space="preserve">Офіційний сайт </w:t>
      </w:r>
      <w:r>
        <w:rPr>
          <w:sz w:val="24"/>
          <w:lang w:val="uk-UA" w:eastAsia="uk-UA"/>
        </w:rPr>
        <w:t xml:space="preserve">Інституту сертифікованих фінансових менеджерів. </w:t>
      </w:r>
      <w:r>
        <w:rPr>
          <w:sz w:val="24"/>
          <w:lang w:val="uk-UA"/>
        </w:rPr>
        <w:t xml:space="preserve">URL: </w:t>
      </w:r>
      <w:hyperlink r:id="rId27">
        <w:r>
          <w:rPr>
            <w:rStyle w:val="InternetLink"/>
            <w:sz w:val="24"/>
            <w:lang w:val="uk-UA" w:eastAsia="uk-UA"/>
          </w:rPr>
          <w:t>https://www.icbglobal.org/</w:t>
        </w:r>
      </w:hyperlink>
      <w:r>
        <w:rPr>
          <w:sz w:val="24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 xml:space="preserve">Офіційний сайт Інституту фінансових бухгалтерів. URL: </w:t>
      </w:r>
      <w:hyperlink r:id="rId28">
        <w:r>
          <w:rPr>
            <w:rStyle w:val="InternetLink"/>
            <w:sz w:val="24"/>
            <w:lang w:val="uk-UA"/>
          </w:rPr>
          <w:t>https://www.ifa.org.uk/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 xml:space="preserve">Офіційний сайт Міжнародної асоціації професійних бухгалтерів. URL: </w:t>
      </w:r>
      <w:hyperlink r:id="rId29">
        <w:r>
          <w:rPr>
            <w:rStyle w:val="InternetLink"/>
            <w:sz w:val="24"/>
            <w:lang w:val="uk-UA"/>
          </w:rPr>
          <w:t>https://www.accounting- URL: ukraine.kiev.ua/poslugi/iapa.htm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 xml:space="preserve">Офіційний сайт Міжнародної федерації бухгалтерів (МФБ). URL: </w:t>
      </w:r>
      <w:hyperlink r:id="rId30">
        <w:r>
          <w:rPr>
            <w:rStyle w:val="InternetLink"/>
            <w:sz w:val="24"/>
            <w:lang w:val="uk-UA"/>
          </w:rPr>
          <w:t>https://www.ifac.org/</w:t>
        </w:r>
      </w:hyperlink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 xml:space="preserve">Офіційний сайт Міністерства економіки України. URL: </w:t>
      </w:r>
      <w:hyperlink r:id="rId31">
        <w:r>
          <w:rPr>
            <w:rStyle w:val="InternetLink"/>
            <w:sz w:val="24"/>
            <w:lang w:val="uk-UA"/>
          </w:rPr>
          <w:t>https://me.gov.ua/?lang=uk-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Офіційний сайт Міністерства фінансів України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 </w:t>
      </w:r>
      <w:hyperlink r:id="rId32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 xml:space="preserve">Офіційний сайт Національної бібліотеки України ім.В.І. Вернадського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hyperlink r:id="rId3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nbu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caps/>
          <w:spacing w:val="-4"/>
          <w:sz w:val="24"/>
          <w:lang w:val="pl-PL"/>
        </w:rPr>
      </w:pPr>
      <w:r>
        <w:rPr>
          <w:sz w:val="24"/>
          <w:lang w:val="uk-UA"/>
        </w:rPr>
        <w:t xml:space="preserve">Офіційний сайт </w:t>
      </w:r>
      <w:r>
        <w:rPr>
          <w:color w:val="000000"/>
          <w:sz w:val="24"/>
          <w:lang w:val="uk-UA"/>
        </w:rPr>
        <w:t xml:space="preserve">статистичної звітності емітентів України. </w:t>
      </w:r>
      <w:r>
        <w:rPr>
          <w:sz w:val="24"/>
          <w:lang w:val="uk-UA"/>
        </w:rPr>
        <w:t xml:space="preserve">URL: 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https://</w:t>
      </w:r>
      <w:hyperlink r:id="rId34">
        <w:r>
          <w:rPr>
            <w:rStyle w:val="InternetLink"/>
            <w:sz w:val="24"/>
            <w:lang w:val="uk-UA"/>
          </w:rPr>
          <w:t>www.smida.gov.ua/db/emitent</w:t>
        </w:r>
      </w:hyperlink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 xml:space="preserve">Офіційний сайт Української </w:t>
      </w:r>
      <w:r>
        <w:rPr>
          <w:sz w:val="24"/>
          <w:lang w:val="uk-UA" w:eastAsia="uk-UA"/>
        </w:rPr>
        <w:t xml:space="preserve">Асоціації сертифікованих бухгалтерів  і аудиторів. </w:t>
      </w:r>
      <w:r>
        <w:rPr>
          <w:sz w:val="24"/>
          <w:lang w:val="uk-UA"/>
        </w:rPr>
        <w:t xml:space="preserve">URL: </w:t>
      </w:r>
      <w:r>
        <w:rPr>
          <w:sz w:val="24"/>
          <w:lang w:val="uk-UA" w:eastAsia="uk-UA"/>
        </w:rPr>
        <w:t xml:space="preserve"> </w:t>
      </w:r>
      <w:hyperlink r:id="rId35">
        <w:r>
          <w:rPr>
            <w:rStyle w:val="InternetLink"/>
            <w:sz w:val="24"/>
            <w:lang w:val="uk-UA" w:eastAsia="uk-UA"/>
          </w:rPr>
          <w:t>https://www.uacaa.org/</w:t>
        </w:r>
      </w:hyperlink>
      <w:r>
        <w:rPr>
          <w:sz w:val="24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20"/>
        <w:jc w:val="both"/>
        <w:rPr>
          <w:sz w:val="24"/>
          <w:lang w:val="pl-PL"/>
        </w:rPr>
      </w:pPr>
      <w:r>
        <w:rPr>
          <w:sz w:val="24"/>
        </w:rPr>
        <w:t>Офіційний сайт урядового порталу Кабінету Мін</w:t>
      </w:r>
      <w:r>
        <w:rPr>
          <w:sz w:val="24"/>
          <w:lang w:val="uk-UA"/>
        </w:rPr>
        <w:t>і</w:t>
      </w:r>
      <w:r>
        <w:rPr>
          <w:sz w:val="24"/>
        </w:rPr>
        <w:t xml:space="preserve">стрів України. </w:t>
      </w:r>
      <w:r>
        <w:rPr>
          <w:sz w:val="24"/>
          <w:lang w:val="pl-PL"/>
        </w:rPr>
        <w:t>URL</w:t>
      </w:r>
      <w:r>
        <w:rPr>
          <w:sz w:val="24"/>
          <w:lang w:val="uk-UA"/>
        </w:rPr>
        <w:t>:</w:t>
      </w:r>
      <w:r>
        <w:rPr>
          <w:sz w:val="24"/>
          <w:lang w:val="pl-PL"/>
        </w:rPr>
        <w:t xml:space="preserve">  </w:t>
      </w:r>
      <w:hyperlink r:id="rId36">
        <w:r>
          <w:rPr>
            <w:rStyle w:val="InternetLink"/>
            <w:sz w:val="24"/>
            <w:lang w:val="pl-PL"/>
          </w:rPr>
          <w:t>https://www.kmu.gov.ua/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Офіційний сайт Федерації професійних бухгалтерів і аудиторів України. </w:t>
      </w:r>
      <w:r>
        <w:rPr>
          <w:sz w:val="24"/>
          <w:lang w:val="pl-PL"/>
        </w:rPr>
        <w:t>URL</w:t>
      </w:r>
      <w:r>
        <w:rPr>
          <w:sz w:val="24"/>
          <w:lang w:val="uk-UA"/>
        </w:rPr>
        <w:t xml:space="preserve">:  </w:t>
      </w:r>
      <w:hyperlink r:id="rId37">
        <w:r>
          <w:rPr>
            <w:rStyle w:val="InternetLink"/>
            <w:sz w:val="24"/>
            <w:lang w:val="pl-PL"/>
          </w:rPr>
          <w:t>https://www.ufpaa.org/</w:t>
        </w:r>
      </w:hyperlink>
      <w:r>
        <w:rPr>
          <w:sz w:val="24"/>
          <w:lang w:val="uk-UA"/>
        </w:rPr>
        <w:t xml:space="preserve">   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2">
    <w:name w:val="Абзац списка Знак"/>
    <w:qFormat/>
    <w:rPr>
      <w:sz w:val="24"/>
      <w:szCs w:val="24"/>
      <w:lang w:val="uk-UA"/>
    </w:rPr>
  </w:style>
  <w:style w:type="character" w:styleId="Authorname">
    <w:name w:val="author-name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Rvps7">
    <w:name w:val="rvps7"/>
    <w:basedOn w:val="Normal"/>
    <w:qFormat/>
    <w:pPr>
      <w:spacing w:before="100" w:after="100"/>
    </w:pPr>
    <w:rPr>
      <w:sz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C:/Users/User/Downloads/09_01_11_2024_Hubaryk_Ivanova.pdf" TargetMode="External"/><Relationship Id="rId9" Type="http://schemas.openxmlformats.org/officeDocument/2006/relationships/hyperlink" Target="https://isg-konf.com/uk/management-finance-economics-modern-problems-and-ways-of-their-solutions-ua /" TargetMode="External"/><Relationship Id="rId10" Type="http://schemas.openxmlformats.org/officeDocument/2006/relationships/hyperlink" Target="https://ojs.ukrlogos.in.ua/index.php/monographs/issue/view/paaaseeirdfegcc.ed-2" TargetMode="External"/><Relationship Id="rId11" Type="http://schemas.openxmlformats.org/officeDocument/2006/relationships/hyperlink" Target="https://ojs.ukrlogos.in.ua/index.php/monographs/article/view/18837/16572" TargetMode="External"/><Relationship Id="rId12" Type="http://schemas.openxmlformats.org/officeDocument/2006/relationships/hyperlink" Target="http://www.investplan.com.ua/pdf/9-10_2022/8.pdf" TargetMode="External"/><Relationship Id="rId13" Type="http://schemas.openxmlformats.org/officeDocument/2006/relationships/hyperlink" Target="http://vobu.ua/ukr/documents/accounting/item/natsionalni-polozhennya-standarti-bukhgalterskogo-obliku?app_id=24" TargetMode="External"/><Relationship Id="rId14" Type="http://schemas.openxmlformats.org/officeDocument/2006/relationships/hyperlink" Target="http://zakon.rada.gov.ua/" TargetMode="External"/><Relationship Id="rId15" Type="http://schemas.openxmlformats.org/officeDocument/2006/relationships/hyperlink" Target="https://www.nssmc.gov.ua/documents/zakon-ukrani-pro-tsnn-paperi-ta-fondoviy-rinok/" TargetMode="External"/><Relationship Id="rId16" Type="http://schemas.openxmlformats.org/officeDocument/2006/relationships/hyperlink" Target="https://nexia.dk.ua/onlain-kurs-audytor-i-profesiinyi-bukhhalter/" TargetMode="External"/><Relationship Id="rId17" Type="http://schemas.openxmlformats.org/officeDocument/2006/relationships/hyperlink" Target="https://prometheus.org.ua/course/course-v1:EY+ACC102+2017_T1" TargetMode="External"/><Relationship Id="rId18" Type="http://schemas.openxmlformats.org/officeDocument/2006/relationships/hyperlink" Target="https://impactorium.org/uk/courses/nefinansova-zvitnist/" TargetMode="External"/><Relationship Id="rId19" Type="http://schemas.openxmlformats.org/officeDocument/2006/relationships/hyperlink" Target="http://www.aicpa.org/" TargetMode="External"/><Relationship Id="rId20" Type="http://schemas.openxmlformats.org/officeDocument/2006/relationships/hyperlink" Target="https://www.accaglobal.com/" TargetMode="External"/><Relationship Id="rId21" Type="http://schemas.openxmlformats.org/officeDocument/2006/relationships/hyperlink" Target="https://www.accaglobal.com/ubcs/en.html" TargetMode="External"/><Relationship Id="rId22" Type="http://schemas.openxmlformats.org/officeDocument/2006/relationships/hyperlink" Target="https://zakon.rada.gov.ua/laws" TargetMode="External"/><Relationship Id="rId23" Type="http://schemas.openxmlformats.org/officeDocument/2006/relationships/hyperlink" Target="http://tax.gov.ua/" TargetMode="External"/><Relationship Id="rId24" Type="http://schemas.openxmlformats.org/officeDocument/2006/relationships/hyperlink" Target="https://ukrstat.gov.ua/" TargetMode="External"/><Relationship Id="rId25" Type="http://schemas.openxmlformats.org/officeDocument/2006/relationships/hyperlink" Target="https://lib.imzo.gov.ua/" TargetMode="External"/><Relationship Id="rId26" Type="http://schemas.openxmlformats.org/officeDocument/2006/relationships/hyperlink" Target="https://www.bookkeepers.org.uk/About-Us" TargetMode="External"/><Relationship Id="rId27" Type="http://schemas.openxmlformats.org/officeDocument/2006/relationships/hyperlink" Target="https://www.icbglobal.org/" TargetMode="External"/><Relationship Id="rId28" Type="http://schemas.openxmlformats.org/officeDocument/2006/relationships/hyperlink" Target="https://www.ifa.org.uk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s://www.ifac.org/" TargetMode="External"/><Relationship Id="rId31" Type="http://schemas.openxmlformats.org/officeDocument/2006/relationships/hyperlink" Target="https://me.gov.ua/?lang=uk-UA" TargetMode="External"/><Relationship Id="rId32" Type="http://schemas.openxmlformats.org/officeDocument/2006/relationships/hyperlink" Target="https://mof.gov.ua/" TargetMode="External"/><Relationship Id="rId33" Type="http://schemas.openxmlformats.org/officeDocument/2006/relationships/hyperlink" Target="http://www.nbuv.gov.ua/" TargetMode="External"/><Relationship Id="rId34" Type="http://schemas.openxmlformats.org/officeDocument/2006/relationships/hyperlink" Target="http://www.smida.gov.ua/db/emitent" TargetMode="External"/><Relationship Id="rId35" Type="http://schemas.openxmlformats.org/officeDocument/2006/relationships/hyperlink" Target="https://www.uacaa.org/" TargetMode="External"/><Relationship Id="rId36" Type="http://schemas.openxmlformats.org/officeDocument/2006/relationships/hyperlink" Target="https://www.kmu.gov.ua/" TargetMode="External"/><Relationship Id="rId37" Type="http://schemas.openxmlformats.org/officeDocument/2006/relationships/hyperlink" Target="https://www.ufpaa.org/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24-09-10T12:11:00Z</cp:lastPrinted>
  <dcterms:modified xsi:type="dcterms:W3CDTF">2025-01-12T11:13:00Z</dcterms:modified>
  <cp:revision>14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144E299F4B43B19D10B33513ACF6_12</vt:lpwstr>
  </property>
  <property fmtid="{D5CDD505-2E9C-101B-9397-08002B2CF9AE}" pid="3" name="KSOProductBuildVer">
    <vt:lpwstr>1033-12.2.0.18283</vt:lpwstr>
  </property>
</Properties>
</file>